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ЕШЕНИЕ  №  </w:t>
      </w:r>
      <w:r>
        <w:rPr>
          <w:b/>
          <w:lang w:val="en-US"/>
        </w:rPr>
        <w:t>4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b/>
                              </w:rPr>
                              <w:t>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29</w:t>
                      </w:r>
                      <w:r>
                        <w:rPr>
                          <w:b/>
                        </w:rPr>
                        <w:t>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13</w:t>
      </w:r>
      <w:r>
        <w:rPr/>
        <w:t>-</w:t>
      </w:r>
      <w:r>
        <w:rPr>
          <w:b/>
        </w:rPr>
        <w:t>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15" w:hanging="0"/>
        <w:jc w:val="both"/>
        <w:rPr>
          <w:sz w:val="22"/>
        </w:rPr>
      </w:pPr>
      <w:r>
        <w:rPr>
          <w:sz w:val="22"/>
        </w:rPr>
        <w:t>О внесении изменений в решение Совета Октябрьского сельского поселения № 37 от 30.05.2013 года «О размере расчетной единиц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законом Томской области от 15.03.2013 «О внесении изменений в отдельные законодательные акты Томской области по вопросам муниципальной службы», законом Томской области от 05.08.2011 № 157-ОЗ «О расчетной единице» (с изм.), законом Томской области от 13.12.2011 № 338-ОЗ «Об областном бюджете на 2012 год», в целях расчета должностных окладов лиц, замещающих муниципальные должности органов местного самоуправления Октябрьского сельского поселения,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/>
        <w:rPr/>
      </w:pPr>
      <w:r>
        <w:rPr>
          <w:b/>
          <w:spacing w:val="28"/>
        </w:rPr>
        <w:t xml:space="preserve">Совет </w:t>
      </w:r>
      <w:r>
        <w:rPr>
          <w:b/>
        </w:rPr>
        <w:t xml:space="preserve">Октябрьского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в </w:t>
      </w:r>
      <w:r>
        <w:rPr>
          <w:sz w:val="22"/>
        </w:rPr>
        <w:t xml:space="preserve">решение Совета Октябрьского сельского поселения № 37 от 30.05.2013 года «О размере расчетной единицы» следующие изменения: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пункт 1 читать в следующей редакции «</w:t>
      </w:r>
      <w:r>
        <w:rPr/>
        <w:t>Установить, что с 01 июня 2013 года размер расчетной единицы для исчисления должностных окладов лиц, замещающих муниципальные должности органов местного самоуправления Октябрьского сельского поселения применяется размер  расчетной единицы равный 1108,68 рубле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1 июня 2013 года.</w:t>
      </w:r>
    </w:p>
    <w:p>
      <w:pPr>
        <w:pStyle w:val="TextBodyIndent"/>
        <w:numPr>
          <w:ilvl w:val="0"/>
          <w:numId w:val="1"/>
        </w:numPr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>5.  Ведущему специалисту по экономической политике и бюджетному финансированию Савиновой И.И.  привести действующие правовые акты в соответствие с настоящим ре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     Д.Н. Тимонин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(Глава Администрации)                                                                                   А.Н.Ос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6:00Z</dcterms:created>
  <dc:creator>user</dc:creator>
  <dc:description/>
  <dc:language>en-US</dc:language>
  <cp:lastModifiedBy>Raisa</cp:lastModifiedBy>
  <cp:lastPrinted>2012-12-13T12:56:00Z</cp:lastPrinted>
  <dcterms:modified xsi:type="dcterms:W3CDTF">2013-09-23T07:26:00Z</dcterms:modified>
  <cp:revision>2</cp:revision>
  <dc:subject/>
  <dc:title>ТОМСКАЯ ОБЛАСТЬ</dc:title>
</cp:coreProperties>
</file>