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08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.08.</w:t>
                      </w:r>
                      <w:r>
                        <w:rPr>
                          <w:rFonts w:cs="Times New Roman" w:ascii="Times New Roman" w:hAnsi="Times New Roman"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right="5103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ru-RU"/>
        </w:rPr>
        <w:t xml:space="preserve">О внесении изменений в решение Совета Октябрьского сельского поселения № 36 от 30.05.2013 г. «О принятии Положения «Об оплате труда муниципальных служащих Администрации Октябрьского </w:t>
      </w:r>
    </w:p>
    <w:p>
      <w:pPr>
        <w:pStyle w:val="Normal"/>
        <w:ind w:right="142" w:hanging="0"/>
        <w:rPr>
          <w:rFonts w:ascii="TimesNewRomanPSMT;Times New Roman" w:hAnsi="TimesNewRomanPSMT;Times New Roman" w:cs="TimesNewRomanPSMT;Times New Roman"/>
          <w:b/>
          <w:b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lang w:eastAsia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Октябрьского сельского поселения и представленный Совету Октябрьского сельского поселения  проект решения, на основании Устава муниципального образования «Октябрьское сельское поселение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Совет </w:t>
      </w:r>
      <w:r>
        <w:rPr>
          <w:rFonts w:cs="Times New Roman" w:ascii="Times New Roman" w:hAnsi="Times New Roman"/>
          <w:b/>
          <w:sz w:val="26"/>
          <w:szCs w:val="26"/>
        </w:rPr>
        <w:t>Октябрьского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сельского поселения решил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ложение «Об оплате труда муниципальных служащих Администрации Октябрьского сельского поселения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у 4 изложить в следующей редакции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«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Приложение к решению изложить в следующе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сельских поселений 4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Октябрьского сельского поселения для подписания и опублик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                                                      Октябрьского сельского поселения                                                                       Д.Н.Тимонин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поселения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                            А.Н. Осипов</w:t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___________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3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Октябрь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Октябрь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Октябрьского 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квартала или г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чный вклад муниципального служащего в обеспечение выполнения задач и реализации полномочий, возложенных на Администрацию Октябрь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Октябрьского 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Октябрьского 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Октябрьского  сельского поселения от  19.12.200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13 «О Положении «Об оплате труда муниципальных служащих Администрации Октябрь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Октябрьского 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сельских поселений 4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ОКТЯБРЬ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hyperlink" Target="consultantplus://offline/ref=1F14B2ED62D109B5592E680E5C930A0EC6841B5B8F5D3756FA9A1E317E320787A127875FA08F7FY1M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skip</dc:creator>
  <dc:description/>
  <cp:keywords/>
  <dc:language>en-US</dc:language>
  <cp:lastModifiedBy>Бархатова</cp:lastModifiedBy>
  <cp:lastPrinted>2013-08-29T16:37:00Z</cp:lastPrinted>
  <dcterms:modified xsi:type="dcterms:W3CDTF">2013-10-16T08:25:00Z</dcterms:modified>
  <cp:revision>4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