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ОМСКАЯ ОБЛАСТЬ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ВЕТ  </w:t>
      </w:r>
      <w:r>
        <w:rPr>
          <w:rFonts w:cs="Times New Roman" w:ascii="Times New Roman" w:hAnsi="Times New Roman"/>
          <w:b/>
          <w:caps/>
          <w:szCs w:val="28"/>
        </w:rPr>
        <w:t>Октябрьского</w:t>
      </w:r>
      <w:r>
        <w:rPr>
          <w:rFonts w:cs="Times New Roman" w:ascii="Times New Roman" w:hAnsi="Times New Roman"/>
          <w:b/>
        </w:rPr>
        <w:t xml:space="preserve">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 № 46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Октябрьское</w:t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>29.08.201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  <w:tab/>
        <w:t>1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е собрание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-го созыва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3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ложения о публичных слушаниях в муниципальном образовании «Октябрь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«Октябрь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Октябрьского сельского посе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Октябрьского сельского поселения № 29 от 03.03.2006 года «О принятии положения о публичных  слуша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муниципальном образовании «Октябрь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Октябрьского сельского поселения для подписания и опубликования в «Информационном бюллетене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ой комитет Совета 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Совета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тябрьского  сельского поселения</w:t>
        <w:tab/>
        <w:t xml:space="preserve">                                     Д.Н. Тимонин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ва Администрации)                                                                 А.Н. Ос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Октябрьского сельского посел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УБЛИЧНЫХ СЛУШАНИЯХ В МУНИЦИПАЛЬНОМ ОБРАЗОВАНИИ </w:t>
      </w:r>
      <w:r>
        <w:rPr>
          <w:rFonts w:cs="Times New Roman" w:ascii="Times New Roman" w:hAnsi="Times New Roman"/>
          <w:caps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Октябрьское сельское поселение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униципального образования «Октябрьское  сельское поселение», а также проект решения Совета Октябрьского сельского поселения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 сельское поселение», кроме случаев, когда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 «Октябрь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 «Октябрь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End w:id="1"/>
      <w:r>
        <w:rPr>
          <w:rFonts w:cs="Times New Roman" w:ascii="Times New Roman" w:hAnsi="Times New Roman"/>
          <w:sz w:val="24"/>
          <w:szCs w:val="24"/>
        </w:rPr>
        <w:t>1) инициативная группа жителей муниципального образования «Октябрь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2) Совет Октябрь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а 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убличные слушания, за исключением публичных слушаний, проводимых по инициативе Совета Октябрьского  сельского поселения, Главы Октябрьского сельского поселения, назначаются на основании ходатайства инициатора публичных слушаний, поданного в Совет Октябрь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7"/>
      <w:bookmarkEnd w:id="3"/>
      <w:r>
        <w:rPr>
          <w:rFonts w:cs="Times New Roman" w:ascii="Times New Roman" w:hAnsi="Times New Roman"/>
          <w:sz w:val="24"/>
          <w:szCs w:val="24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даче ходатайства инициативной группой жителей Октябрь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Октябрьского сельского поселения. Публичные слушания, проводимые по инициативе Главы Октябрьского сельского поселения, назначаются постановлением Администрации 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атайство о назначении публичных слушаний рассматривается Советом Октябрьского сельского поселения на очередном собрании в соответствии с Регламентом Совета 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Октябрьского 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, а также размещается на официальном сайте муниципального образования «Октябрьского сельское поселение»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oktsp.tomskinvest.ru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rFonts w:cs="Times New Roman" w:ascii="Times New Roman" w:hAnsi="Times New Roman"/>
          <w:sz w:val="24"/>
          <w:szCs w:val="24"/>
        </w:rPr>
        <w:t>аудиоза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Октябрьского сельского поселения и размещение на официальном сайте муниципального образования «Октябрьское сельское поселение»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oktsp.tomskinves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териалы публичных слушаний рассматриваются на очередном заседании Совета Октябрьского сельского поселения. Администрация Октябрь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Октябрь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Октябрьское сельское поселение»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oktsp.tomskinvest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Октябрьское сельское поселение» (или) нормативными правовыми актами представительного органа муниципального образования «Октябрь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РАБОТА"/>
    <w:basedOn w:val="NoSpacing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1</dc:creator>
  <dc:description/>
  <dc:language>en-US</dc:language>
  <cp:lastModifiedBy>Raisa</cp:lastModifiedBy>
  <cp:lastPrinted>2013-08-19T16:34:00Z</cp:lastPrinted>
  <dcterms:modified xsi:type="dcterms:W3CDTF">2013-09-23T07:33:00Z</dcterms:modified>
  <cp:revision>2</cp:revision>
  <dc:subject/>
  <dc:title>Всем Главам сельских поселений (за исключением Главы Богашевского сельского поселения)</dc:title>
</cp:coreProperties>
</file>