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47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29.08.2013 г. 2013г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13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ктябрьского сельского поселения №17 </w:t>
      </w:r>
    </w:p>
    <w:p>
      <w:pPr>
        <w:pStyle w:val="Normal"/>
        <w:jc w:val="both"/>
        <w:rPr/>
      </w:pPr>
      <w:r>
        <w:rPr>
          <w:bCs/>
        </w:rPr>
        <w:t>от 20.12.2012г. «О бюджете муниципального</w:t>
      </w: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ования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1. Внести изменения в решение Совета Октябрьского сельского поселения « 17 от 20.12.2012г. «</w:t>
      </w:r>
      <w:r>
        <w:rPr>
          <w:bCs/>
        </w:rPr>
        <w:t xml:space="preserve">О бюджетном процессе в муниципальном образовании «Октябрьское сельское поселение» на 2013 год увеличить лимиты бюджетных обязательств на </w:t>
      </w:r>
      <w:r>
        <w:rPr>
          <w:b/>
          <w:bCs/>
        </w:rPr>
        <w:t>336 280</w:t>
      </w:r>
      <w:r>
        <w:rPr>
          <w:bCs/>
        </w:rPr>
        <w:t xml:space="preserve"> рубле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 Увеличить  налог на доходы физических лиц в сумме 140 000 рублей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Увеличить лимиты по разделу 0104 «Функционирование Правительства РФ, высших исполнительных органов государственной власти субъектов РФ, местных администраций» в сумме 123600 рублей, для  закупки товаров, работ, услуг в сфере информационно-коммуникационных технолог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«Софинансирование  за счет средств местного бюджета расходного обязательства на оказание помощи в ремонте и (или) переустройстве жилых помещений участников и инвалидов ВОВ, тружеников тыла военных лет, лиц награжденных знаком «Жителю блокадного Ленинграда», бывших несовершеннолетних узников канцлагерей, вдов погибших (умерших) участников ВОВ» в сумме 25000 рублей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-  МЖБТ  на проведение АВР глубинного насоса артезианской скважины в д.Николаевка  в сумме 31780 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«МЖБТ на проведение энергетических обследований в муниципальных учреждениях « в сумме 139500рублей (Библиотека, ДК)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 Увеличить лимиты по разделу 0801 « Культура»  на сумму 16400 рублей, для выплаты заработной пла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>2.Направить настоящее решение Главе Октябрьского сельского поселения (Главе Администрации) для подписания и опубликования в информационном бюллетене,  для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i/>
        </w:rPr>
        <w:t>Октябрьского сельского поселения                                               Д.Н.Тимон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/>
      </w:pPr>
      <w:r>
        <w:rPr>
          <w:i/>
        </w:rPr>
        <w:t>(Глава Администрации)                    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№   47   от 29.08. 2013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3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26509,2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26509,2 тыс. руб.   </w:t>
        <w:tab/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оходы бюджета поселения на 2013 год  формируются за счет уплаты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  </w:t>
      </w:r>
      <w:r>
        <w:rPr/>
        <w:t>налога на доходы физических лиц – 1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4. Установить, что в 2013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становить, что с 1 января 2013 года до 1 января 2014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TextBody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перечень и коды главных администраторов доходов местного бюджета - органов местного самоуправления Октябрьского поселения  на 2013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3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3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олучаемых  из бюджета Томского района  в 2013 году,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Администрации Томского района   из бюджета поселения в 2013 году, согласно приложению 7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2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4 года в сумме 0 тыс.руб. Обязательства по муниципальным гарантиям на 2013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3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Установить, что программа муниципальных гарантий   на 2013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становить, что   муниципальные внутренние заимствования  на 2013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3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в 2013 году в первоочередном порядке из бюджета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Установить, что с 1 января 2013 года к должностным окладам муниципальных служащих местного самоуправления применяется коэффициент 0,1935.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4. Нормативные правовые акты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3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34,2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1,9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8,9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,9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,9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9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6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22,2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Развитие водохозяйственного комплекса РФ в 2012-2020г.г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 капитальный ремонт гидротехнического сооружения у с.Октябрьского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,97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Воспроизводство и использование природных ресурсов Томской области в 2013-2020год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,97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7,9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7,9</w:t>
            </w:r>
          </w:p>
        </w:tc>
      </w:tr>
      <w:tr>
        <w:trPr>
          <w:trHeight w:val="1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,2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5</w:t>
            </w:r>
          </w:p>
        </w:tc>
      </w:tr>
      <w:tr>
        <w:trPr>
          <w:trHeight w:val="3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5</w:t>
            </w:r>
          </w:p>
        </w:tc>
      </w:tr>
      <w:tr>
        <w:trPr>
          <w:trHeight w:val="18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4,2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4,2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11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16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,3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</w:tr>
      <w:tr>
        <w:trPr>
          <w:trHeight w:val="3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</w:tr>
      <w:tr>
        <w:trPr>
          <w:trHeight w:val="109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16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9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9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/>
            </w:pPr>
            <w:r>
              <w:rPr/>
              <w:t>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</w:tr>
      <w:tr>
        <w:trPr>
          <w:trHeight w:val="4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3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7:00Z</dcterms:created>
  <dc:creator>Ирина</dc:creator>
  <dc:description/>
  <dc:language>en-US</dc:language>
  <cp:lastModifiedBy>Raisa</cp:lastModifiedBy>
  <cp:lastPrinted>2013-09-16T12:26:00Z</cp:lastPrinted>
  <dcterms:modified xsi:type="dcterms:W3CDTF">2013-09-23T07:37:00Z</dcterms:modified>
  <cp:revision>2</cp:revision>
  <dc:subject/>
  <dc:title>ТОМСКАЯ ОБЛАСТЬ</dc:title>
</cp:coreProperties>
</file>