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51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07.11.2013г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15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ХОДЫ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</w:rPr>
        <w:t>. Внести  изменения в Решение Совета Октябрьского сельского поселения «17 от 20.12.2012г. «О бюджетном процессе в муниципальном образовании «Октябрьское сельское поселение» на 2013год  увеличить лимиты бюджетных обязательств на 400 000рубле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МЖБТ из ФНР Администрации Томской области на ремонт и проведение противопожарных мероприятий в здании ДК с.Октябрьское  в сумме 250 000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МЖБТ из ФНР Администрации Томского района № 567-П «О выделении  денежных средств» для МБУ «Октябрьский ДК» в сумме 150 000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Произвести перемещение ассигнований с разде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0409 «Дорожное хозяйство» в сумму -100 000 рублей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На раздел 0801 «Культура» МБУ «Октябрьский ДК»  в сумме +100 000рублей, для софинансирования на капитальный ремонт   потолка и пожарной сигнал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/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51   от 07.11. 2013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7461,5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7461,5 тыс. руб.   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>налога на доходы физических лиц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4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61,5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1,9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9,4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7,9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,9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,2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18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9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29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1,4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11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5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проведение противопожарных мероприятий  в здании ДК с.Октябрьское за счет средств местного 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16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исполнительных органов государственной власти субъектов РФ(ремонт и проведение противопожарных мероприятий  в МБУ «Октябрьский Д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ТР  «О выделении денежных средств» для МБУ  «Октябрьский ДК»на исп. предпр. пож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3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3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2:00Z</dcterms:created>
  <dc:creator>Ирина</dc:creator>
  <dc:description/>
  <dc:language>en-US</dc:language>
  <cp:lastModifiedBy>Raisa</cp:lastModifiedBy>
  <cp:lastPrinted>2013-12-09T11:39:00Z</cp:lastPrinted>
  <dcterms:modified xsi:type="dcterms:W3CDTF">2013-12-09T05:02:00Z</dcterms:modified>
  <cp:revision>2</cp:revision>
  <dc:subject/>
  <dc:title>ТОМСКАЯ ОБЛАСТЬ</dc:title>
</cp:coreProperties>
</file>