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  <w:r>
        <w:rPr>
          <w:b/>
          <w:sz w:val="28"/>
          <w:szCs w:val="28"/>
          <w:u w:val="single"/>
        </w:rPr>
        <w:t>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6-е собрание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4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ктябр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бюджета Октябрьского сельского поселения на 2014 год в первом чтен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бюджета на 2014 год на 23.12.2013г.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/>
      </w:pPr>
      <w:r>
        <w:rPr>
          <w:sz w:val="28"/>
          <w:szCs w:val="28"/>
        </w:rPr>
        <w:t>5. Секретарю публичных слушаний Буб Р.С. осуществлять прием письменных замечаний и предложений по проекту бюджета на 2014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           Тимонин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№    </w:t>
      </w:r>
      <w:r>
        <w:rPr>
          <w:i/>
          <w:sz w:val="28"/>
          <w:szCs w:val="28"/>
          <w:u w:val="single"/>
        </w:rPr>
        <w:t xml:space="preserve">53 </w:t>
      </w:r>
      <w:r>
        <w:rPr>
          <w:i/>
          <w:sz w:val="28"/>
          <w:szCs w:val="28"/>
        </w:rPr>
        <w:t xml:space="preserve">    от </w:t>
      </w:r>
      <w:r>
        <w:rPr>
          <w:i/>
          <w:sz w:val="28"/>
          <w:szCs w:val="28"/>
          <w:u w:val="single"/>
        </w:rPr>
        <w:t>13.12.2013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Октябрьского сельского поселения 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8413,7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8413,7 тыс. руб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логовые доходы бюджета поселения на 2014 год  формируются за счет у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а на доходы физических лиц – 1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ога на доходы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-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4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объем межбюджетных трансфертов, получаемых  из бюджета Томского района  в 2014 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объем межбюджетных трансфертов, предоставляемых Администрации Томского района   из бюджета поселения в 2014 году, согласно приложению 7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4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4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4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4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4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4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 посе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ва Администрации)                                           А.Н.Осип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35 10 00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35 10 0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 2014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916"/>
        <w:gridCol w:w="1037"/>
        <w:gridCol w:w="1174"/>
        <w:gridCol w:w="734"/>
        <w:gridCol w:w="1061"/>
      </w:tblGrid>
      <w:tr>
        <w:trPr>
          <w:trHeight w:val="37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С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3,7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3,7</w:t>
            </w:r>
          </w:p>
        </w:tc>
      </w:tr>
      <w:tr>
        <w:trPr>
          <w:trHeight w:val="47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739,7</w:t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36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</w:tc>
      </w:tr>
      <w:tr>
        <w:trPr>
          <w:trHeight w:val="50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0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, сборов и услуг для муниципаль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непредвиденных расходов Октябрь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</w:t>
            </w:r>
          </w:p>
        </w:tc>
      </w:tr>
      <w:tr>
        <w:trPr>
          <w:trHeight w:val="35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5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5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7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44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150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3,5</w:t>
            </w:r>
          </w:p>
        </w:tc>
      </w:tr>
      <w:tr>
        <w:trPr>
          <w:trHeight w:val="37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2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49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48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0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48,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7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6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60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70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46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8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лиц из их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3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0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4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бюджетом Октябрьского поселения из бюджета Томского района на 2014 год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7"/>
        <w:gridCol w:w="1369"/>
      </w:tblGrid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4,5</w:t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,0</w:t>
            </w:r>
          </w:p>
        </w:tc>
      </w:tr>
      <w:tr>
        <w:trPr>
          <w:trHeight w:val="50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301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</w:tr>
      <w:tr>
        <w:trPr>
          <w:trHeight w:val="93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1923"/>
      </w:tblGrid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емых  бюджетом 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(тыс. руб.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1559"/>
      </w:tblGrid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Осуществление функции тех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Жилищный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ктябрьского сельского поселения  на 2014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- экономического развития, определенным Стратегией развития Томской области до 2020 года и Программой социально – экономического развития  на период 2014 – 2015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основных направлений </w:t>
      </w:r>
      <w:r>
        <w:rPr>
          <w:b/>
          <w:bCs/>
          <w:i/>
          <w:iCs/>
          <w:sz w:val="28"/>
          <w:szCs w:val="28"/>
        </w:rPr>
        <w:t>налоговой политик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ления  на  2014 год осуществляется в соответствии с законодательством Российской Федерации о налогах и сборах, согласно которого, налоговая политика, как инструмент регулирования социально - экономическим развит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оговая политика поселения направлена на развитие и укрепление налогового потенциала поселения, эффективное использование земли и иной недвижимости, обеспечение исполнения всех социальных обязательств власти перед граждан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одимая налоговая политика способствует ежегодному росту сбора налогов на территории поселения. Поступления одного из самых значимых налогов - НДФЛ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ей поселения проводится целенаправленная работа по увеличению поступлений налогов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рамках работы  комиссии регулярно проводится работа с организациями и индивидуальными предпринимателями, имеющих задолженность перед местным бюдж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следние 6 лет Администрация Октябрьского поселения создает все условия  для строительства и развития новых  производств (ЗАО «Туганский  ГОК «Ильменит», ООО «Новые технологи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означенные направления налоговой политики в 2013г. по развитию и укреплению налогового потенциала поселения продолжатся и в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налогового потенциала будет ид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влечение и работа с инвесторами на территории Октябр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комиссии по взысканию задолженности по налогам в бюджет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совместно с ИФНС РФ Томского района проверок организаций и предпринимателей по выявлению нарушений оформления трудовых отношений, начисления и выплаты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4. Выявление совместно с поселением и с ИФНС РФ организаций, ИП и обособленных подразделений, действующих на территории поселения и не зарегистрированных в ИФНС РФ по Том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сультационная помощь предпринимателям при открытии и развити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цели </w:t>
      </w:r>
      <w:r>
        <w:rPr>
          <w:b/>
          <w:bCs/>
          <w:i/>
          <w:iCs/>
          <w:sz w:val="28"/>
          <w:szCs w:val="28"/>
        </w:rPr>
        <w:t>бюджетной политик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14 год сохраняют преемственность целей, сформулированных на  2013 год и состоя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сбалансированност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безусловного выполнения принятых расходных обязательств поселения и создании условий для их оптим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и эффективности и прозрачности управления муниципальными финансами, путем органичного встраивания в бюджетный процесс инструментов  бюджетирования, ориентированного н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 механизмов, стимулирующих бюджетные учреждения к повышению качества оказываемых ими услуг и повышению эффективности бюджетных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и ведение реестра расходных обязательств – основа для решения задачи сбалансированности бюджета. Необходимо, чтобы все расходные обязательства поселения были полностью урегулированы соответствующими муниципальными правовыми актами. Новые бюджетные  расходные обязательства должны приниматься только при наличии детального обоснования и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совершенствования бюджетного планирования, ориентированного на результат, необходима разработка нормативов стоимости бюджетной услуги в соответствии с утвержденными стандартами качества бюджетных услуг. Бюджетные ассигнования должны иметь четкую привязку к оказываемым услугам. Оценка эффективности бюджетных расходов, соизмерение конечных целей социально-экономической политики с достигнутыми результатами сопряжено с основной задачей бюджетной политики – последовательным повышением качества жизн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недостаточности финансовых ресурсов бюджета поселенияприоритетной становится задача повышения эффективности использования бюджетных средств. Основными направлениями реализации данной задач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тимулов к увеличению доходной базы местного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ханизмов предоставления межбюджетных трансфертов бюджетам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оекту  бюджета Октябрьского сельского поселения на 2014 го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роекта бюджета Октябрьского сельского поселения на 2014 год осуществлялось в соответствии с письмом Управления финансов Администрации Томского района от 30.08.2013г. № 51-474-02 с рекомендациями по составлению проекта бюджета сельского поселе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бюджет поселения  подлежат зачислению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в размере 5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доходов бюджета поселения на 2014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5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и неналоговые доходы 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м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обенности формирования проекта бюджета Октябрьского сельского поселения на 2014 год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пределении бюджетных ассигнований по кодам бюджетной классификации на 2014 год, руководствовались: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пределении бюджетных ассигнований на 2014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4 год" с учетом внесенных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Фонд оплаты труда по муниципальным служащим на 2014 год рассчитывается в соответствии с Законом Томской области от 15.03.2013г. №35-ОЗ и решениями органов местного самоуправления об оплате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я на 2014 год  на фонд оплаты труда по категориям работников, определенных Указами Президента РФ из областного бюджета будут сокращены в среднем на 2%. В целях обеспечения достижения целевых показателей  органами местного самоуправления необходимо изыскать собственные источники финансового обеспечения дополнительной потребности на повышение заработной платы работников бюджетной сферы от мероприятий и мер по повышению эффективности расходов,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я на текущие  расходы учреждений и мероприятия, определяются на 2014 год в условиях 2013 года без индексации, без учета расходов, ограниченных рамками 2013 года, а также без учета расходов на приобрете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А.Н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2:00Z</dcterms:created>
  <dc:creator>Бархатова</dc:creator>
  <dc:description/>
  <dc:language>en-US</dc:language>
  <cp:lastModifiedBy>Raisa</cp:lastModifiedBy>
  <cp:lastPrinted>2013-12-13T14:55:00Z</cp:lastPrinted>
  <dcterms:modified xsi:type="dcterms:W3CDTF">2013-12-19T04:32:00Z</dcterms:modified>
  <cp:revision>2</cp:revision>
  <dc:subject/>
  <dc:title>ТОМСКАЯ ОБЛАСТЬ</dc:title>
</cp:coreProperties>
</file>