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54        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23.12.2013г</w:t>
      </w:r>
      <w:r>
        <w:rPr>
          <w:b/>
        </w:rPr>
        <w:t xml:space="preserve">.                                        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17-е собрание 3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4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Октябрьского сельского поселения  на 2014 год по доходам в сумме 9235,4 тыс. руб. и по  расходам  в сумме 9235,4  тыс. руб. согласно приложениям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Бюджет Октябрьского сельского  поселения направить Главе поселения (Главе Администрации) для подписания и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3.Решение вступает в силу с 01.01.2014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информационном бюллетене Октябрьского сельского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Д.Н.Тимонин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№  54    от </w:t>
      </w:r>
      <w:r>
        <w:rPr>
          <w:i/>
          <w:sz w:val="22"/>
          <w:szCs w:val="22"/>
          <w:u w:val="single"/>
        </w:rPr>
        <w:t xml:space="preserve"> 23.12.2013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4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4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9235,4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в сумме   9235,4 тыс. руб.   </w:t>
        <w:tab/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 Налоговые доходы бюджета поселения на 2014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 </w:t>
      </w:r>
      <w:r>
        <w:rPr/>
        <w:t>налога на доходы физических лиц – 10 процентов;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налога на доходы от уплаты</w:t>
      </w:r>
      <w:r>
        <w:rPr/>
        <w:t xml:space="preserve"> </w:t>
      </w:r>
      <w:r>
        <w:rPr>
          <w:sz w:val="28"/>
          <w:szCs w:val="28"/>
        </w:rPr>
        <w:t>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- 0,0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4. Установить, что в 2014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становить, что с 1 января 2014 года до 1 января 2015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TextBody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перечень и коды главных администраторов доходов местного бюджета - органов местного самоуправления Октябрьского поселения  на 2014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4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4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4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олучаемых  из бюджета Томского района  в 2014 году,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Администрации Томского района   из бюджета поселения в 2014 году, согласно приложению 7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Перечень и объемы финансирования целевых программ на 2014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5 года в сумме 0 тыс.руб. Обязательства по муниципальным гарантиям на 2014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4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4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4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4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4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4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4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4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5,4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9,7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7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,7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1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7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7,0</w:t>
            </w:r>
          </w:p>
        </w:tc>
      </w:tr>
      <w:tr>
        <w:trPr>
          <w:trHeight w:val="7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7,0</w:t>
            </w:r>
          </w:p>
        </w:tc>
      </w:tr>
      <w:tr>
        <w:trPr>
          <w:trHeight w:val="4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7,0</w:t>
            </w:r>
          </w:p>
        </w:tc>
      </w:tr>
      <w:tr>
        <w:trPr>
          <w:trHeight w:val="1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,5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,5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5,0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11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14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 мероприятий 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0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(«дорожной карте») «Изменения в сфере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4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5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35,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4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4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26,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0,0</w:t>
            </w:r>
          </w:p>
        </w:tc>
      </w:tr>
      <w:tr>
        <w:trPr>
          <w:trHeight w:val="50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0,0</w:t>
            </w:r>
          </w:p>
        </w:tc>
      </w:tr>
      <w:tr>
        <w:trPr>
          <w:trHeight w:val="30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,7</w:t>
            </w:r>
          </w:p>
        </w:tc>
      </w:tr>
      <w:tr>
        <w:trPr>
          <w:trHeight w:val="130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2,0</w:t>
            </w:r>
          </w:p>
        </w:tc>
      </w:tr>
      <w:tr>
        <w:trPr>
          <w:trHeight w:val="80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5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,0</w:t>
            </w:r>
          </w:p>
        </w:tc>
      </w:tr>
      <w:tr>
        <w:trPr>
          <w:trHeight w:val="51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4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4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9,0</w:t>
            </w:r>
          </w:p>
        </w:tc>
      </w:tr>
      <w:tr>
        <w:trPr>
          <w:trHeight w:val="144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. Инженерно-техническое обеспечение организации в границах поселения-теплоснабж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Инженерно-техническое обеспечение организации в границах поселения- водоснабжение, водоотвед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24,8</w:t>
            </w:r>
          </w:p>
        </w:tc>
      </w:tr>
      <w:tr>
        <w:trPr>
          <w:trHeight w:val="536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2.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,2</w:t>
            </w:r>
          </w:p>
        </w:tc>
      </w:tr>
      <w:tr>
        <w:trPr>
          <w:trHeight w:val="703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.Осуществление функции технадз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,0</w:t>
            </w:r>
          </w:p>
        </w:tc>
      </w:tr>
      <w:tr>
        <w:trPr>
          <w:trHeight w:val="536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.Исполнение полномочий по реализации ФЗ от 21.07.2007г. №185-ФЗ «О фонде содействия реформированию жилищно-коммунального хозяйст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.Жилищный надз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37:00Z</dcterms:created>
  <dc:creator>Oliunina</dc:creator>
  <dc:description/>
  <dc:language>en-US</dc:language>
  <cp:lastModifiedBy>Raisa</cp:lastModifiedBy>
  <cp:lastPrinted>2014-01-14T09:37:00Z</cp:lastPrinted>
  <dcterms:modified xsi:type="dcterms:W3CDTF">2014-01-14T02:58:00Z</dcterms:modified>
  <cp:revision>3</cp:revision>
  <dc:subject/>
  <dc:title>ПРОЕКТ</dc:title>
</cp:coreProperties>
</file>