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100    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" 27  "августа  2015года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5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Октябрьского сельского поселения № 81 от 24.12.2014г. "О бюджетном процессе в муниципальном образовании "Октябрьское сельское поселение"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Уменьшить  субсидию  на достижение целевых показателей по плану мероприятий  ("дорожной карте") "Изменения в сфере  культуры, направленные на повышение ее эффективности", в части повышения заработной платы работников  культуры муниципальных учреждений культуры  на сумму -171 600 рублей (Справка Деп. по культуре  и туризму ТО об изменении бюджетной росписи от 03.08.2015г. № 9)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Иной межбюджетный трансферт из фонда предупреждения ЧС и последствий стихийных бедствий  Администрации Томского района в сумме 271 600 руб., на проведение АВР  дренажной системы, АВР на скважинах водоснабжения(Распоряжение АТР от 30.07.2015г. №316-П)  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на 2015год по доходам в сумме  11458,3 тыс.рублей и основные характеристики по расходам в сумме  12208,3 тыс.рублей, согласно приложениям.  Дефицит бюджета 750,0 тыс. руб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№ </w:t>
      </w:r>
      <w:r>
        <w:rPr>
          <w:i/>
          <w:sz w:val="22"/>
          <w:szCs w:val="22"/>
        </w:rPr>
        <w:t xml:space="preserve">100    от   27.08.2015г.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5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1458,3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2208,3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бюджета в сумме  750,0 тыс.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 Налоговые доходы бюджета поселения на 2015 год  формируются за счет уплаты 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</w:t>
      </w:r>
      <w:r>
        <w:rPr/>
        <w:t xml:space="preserve">налога на доходы физических лиц – 10 процентов;  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налог формируется от уплаты</w:t>
      </w:r>
      <w:r>
        <w:rPr/>
        <w:t xml:space="preserve"> </w:t>
      </w:r>
      <w:r>
        <w:rPr>
          <w:sz w:val="28"/>
          <w:szCs w:val="28"/>
        </w:rPr>
        <w:t>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по нормативу - 0,058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 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>Неналоговые доходы бюджета поселения на 2015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 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твердить объем бюджетных ассигнований дорожного фонда Октябрьского сельского поселения на 2015 год в сумме 1149,0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главных администраторов доходов местного бюджета  на 2015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 на 2015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5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0. Установить, что объем бюджетных ассигнований, направляемых на исполнение публичных нормативных обязательств поселения на 2015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1. Утвердить объем межбюджетных трансфертов, получаемых  из бюджета Томского района  в 2015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5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бюджету Томского района   из бюджета поселения в 2015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Перечень и объемы финансирования целевых программ на 2015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6 года в сумме 0 тыс.руб. Обязательства по муниципальным гарантиям на 2015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5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5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5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5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5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№  </w:t>
      </w:r>
      <w:r>
        <w:rPr>
          <w:i/>
          <w:sz w:val="22"/>
        </w:rPr>
        <w:t>100    от. 27.08.2015г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№   </w:t>
      </w:r>
      <w:r>
        <w:rPr>
          <w:i/>
          <w:sz w:val="22"/>
          <w:szCs w:val="22"/>
        </w:rPr>
        <w:t>100  от 27.08.2015г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5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№  </w:t>
      </w:r>
      <w:r>
        <w:rPr>
          <w:i/>
          <w:sz w:val="22"/>
          <w:szCs w:val="22"/>
        </w:rPr>
        <w:t xml:space="preserve">100  от   27.08.2015г.                  </w:t>
      </w:r>
    </w:p>
    <w:p>
      <w:pPr>
        <w:pStyle w:val="Normal"/>
        <w:ind w:firstLine="720"/>
        <w:jc w:val="right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5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063"/>
        <w:gridCol w:w="900"/>
        <w:gridCol w:w="1080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8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8,3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85,9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6,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7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6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государственных функций, связанных с общегосударственным напра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3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9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7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,4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4</w:t>
            </w:r>
          </w:p>
        </w:tc>
      </w:tr>
      <w:tr>
        <w:trPr>
          <w:trHeight w:val="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49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7,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3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ремонт объектов 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1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6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 Администрации Томского района по предупреждению и ликвидации ЧС и последствий стихийных бедств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,1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7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4,6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 федеральным бюджет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 федеральным бюджет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непредвиденных расходов Администрации Томского района (двер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6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библиотечного обслуживания населения, комплектованию и  обеспечению сохранности библиотечного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6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8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 муниципальных районов из бюджетов поселений на осуществление полномочий, исполняемых Управлением ЖК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№  </w:t>
      </w:r>
      <w:r>
        <w:rPr>
          <w:i/>
          <w:sz w:val="22"/>
          <w:szCs w:val="22"/>
        </w:rPr>
        <w:t>100    от  27.08.2015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82,3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44,8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02,00</w:t>
            </w:r>
          </w:p>
        </w:tc>
      </w:tr>
      <w:tr>
        <w:trPr>
          <w:trHeight w:val="63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3,0</w:t>
            </w:r>
          </w:p>
        </w:tc>
      </w:tr>
      <w:tr>
        <w:trPr>
          <w:trHeight w:val="10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  с заключенными договор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6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, для МБУ"Октябрьский ДК"-организация и проведение  мероприятий, посвященных Дню Победы (Распоряжение АТО от 30.03.2015г. №55-р-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0</w:t>
            </w:r>
          </w:p>
        </w:tc>
      </w:tr>
      <w:tr>
        <w:trPr>
          <w:trHeight w:val="18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для МБУ "Октябрьский ДК"- покупка и установка входных дверей (Распоряжение АТР от 10.02.2015г. №49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из резервного фонда по предупреждению и ликвидации чрезвычайных ситуаций и последствий стихийных бедствий Администрации Томского района (АВР дамбы в с.Октябрьско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,4</w:t>
            </w:r>
          </w:p>
        </w:tc>
      </w:tr>
      <w:tr>
        <w:trPr>
          <w:trHeight w:val="42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23,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,2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,0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,4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12,3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,3</w:t>
            </w:r>
          </w:p>
        </w:tc>
      </w:tr>
      <w:tr>
        <w:trPr>
          <w:trHeight w:val="92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ЖБТ из резервного фонда предупреждения ЧС и последствий стихийных бедствий Администрации Томского района (АВР дренажной системы, АВР на скважинах водоснабж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1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№  </w:t>
      </w:r>
      <w:r>
        <w:rPr>
          <w:i/>
          <w:sz w:val="22"/>
          <w:szCs w:val="22"/>
        </w:rPr>
        <w:t>100    от   27.08.2015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5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ю  Совета Октябрьского сельского поселения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№ </w:t>
      </w:r>
      <w:r>
        <w:rPr>
          <w:i/>
          <w:sz w:val="22"/>
        </w:rPr>
        <w:t>100    от  27.08.2015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0:00Z</dcterms:created>
  <dc:creator>Oliunina</dc:creator>
  <dc:description/>
  <dc:language>en-US</dc:language>
  <cp:lastModifiedBy>Raisa</cp:lastModifiedBy>
  <cp:lastPrinted>2015-10-08T13:58:00Z</cp:lastPrinted>
  <dcterms:modified xsi:type="dcterms:W3CDTF">2015-12-11T05:20:00Z</dcterms:modified>
  <cp:revision>2</cp:revision>
  <dc:subject/>
  <dc:title>ПРОЕКТ</dc:title>
</cp:coreProperties>
</file>