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10.2007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.10.2007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38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е собрание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риложение № 1 к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ю «О порядке прохожд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службы в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тябрьского 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Рассмотрев протест прокуратуры Томского района на приложение № 1  к Положению «О порядке прохождения муниципальной службы в Администрации Октябрьского сельского поселения», руководствуясь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28"/>
        </w:rPr>
        <w:t xml:space="preserve">Совет </w:t>
      </w:r>
      <w:r>
        <w:rPr>
          <w:rFonts w:cs="Arial" w:ascii="Arial" w:hAnsi="Arial"/>
          <w:b/>
        </w:rPr>
        <w:t xml:space="preserve">Октябрьского </w:t>
      </w:r>
      <w:r>
        <w:rPr>
          <w:rFonts w:cs="Arial" w:ascii="Arial" w:hAnsi="Arial"/>
          <w:b/>
          <w:spacing w:val="28"/>
        </w:rPr>
        <w:t xml:space="preserve"> сельского поселения реши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>Протест прокуратуры на приложение № 1 к Положению « О порядке прохождения муниципальной службы в Администрации Октябрьского сельского поселения»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28"/>
        </w:rPr>
        <w:t xml:space="preserve">Внести изменения  в приложение № 1 к Положению «О порядке прохождения муниципальной службы в Администрации Октябрьского сельского поселения», принятое решением Совета поселения  № 45 от 13.07.2006г., согласно приложению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>Направить изменения в приложение № 1 к Положению «О порядке прохождения муниципальной службы  в Администрации Октябрьского сельского поселения» Главе поселения (Главе Администрации) для подпис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>Опубликовать решение в информационном бюллетене Октябрьского сельского поселения.</w:t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>Председатель Совета</w:t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 xml:space="preserve">Октябрьского сельского поселения                             В.И.Макеева </w:t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Октябр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№ 100 о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5.10.2007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иложение № 1 к Положению « О порядке прохождения муниципальной службы в Администрации Октябрь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ложение 1  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ые треб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лицам, замещающим или претендующим на муниципальные долж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09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тажу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образован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(кроме выборных должност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 на руководящих должностях не менее трех лет либо стаж (опыт)  работы по специальности не менее пяти лет на должностях руководителей в организациях, опыт и знание работы в которых необходимы для выполнения  обязанностей по указанной долж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(кроме выборных должност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 на руководящих должностях не менее двух лет либо  стаж (опыт) работы по специальности не менее четырех лет на должностях руководителей в организациях, опыт и знание работы в которых необходимы для выполнения обязанностей по указанной долж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 по специальности не менее двух лет либо стаж (опыт) работы  по специальности не менее  трех лет на должностях специалистов в организациях, опыт и знание работы в которых необходимы для выполнения обязанностей по указанной долж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к стажу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рофессиональное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А.А.Медв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35:00Z</dcterms:created>
  <dc:creator>user</dc:creator>
  <dc:description/>
  <cp:keywords/>
  <dc:language>en-US</dc:language>
  <cp:lastModifiedBy>Бархатова</cp:lastModifiedBy>
  <cp:lastPrinted>2007-10-26T15:07:00Z</cp:lastPrinted>
  <dcterms:modified xsi:type="dcterms:W3CDTF">2012-06-21T06:03:00Z</dcterms:modified>
  <cp:revision>70</cp:revision>
  <dc:subject/>
  <dc:title>ТОМСКАЯ ОБЛАСТЬ</dc:title>
</cp:coreProperties>
</file>