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 1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331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1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2.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12.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>38-</w:t>
      </w:r>
      <w:r>
        <w:rPr>
          <w:b/>
        </w:rPr>
        <w:t>е собрание 3-го созыв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Об утверждении проекта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тябрь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на 2016 г. в первом чтении и назначе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 Октябрь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ект бюджета Октябрьского сельского поселения на 2016 год в первом чтении,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 Назначить проведение публичных слушаний по проекту бюджета на 2016 год на 17.12.2015г. в 17-00 по адресу: Томский район, с. Октябрьское ул. Заводская д. 14, здание Админ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3. Назначить ответственного за организацию и проведение публичных слушаний управляющего делами Бархатову Галину Александровну, рабочий телефон 925180.</w:t>
      </w:r>
    </w:p>
    <w:p>
      <w:pPr>
        <w:pStyle w:val="Normal"/>
        <w:jc w:val="both"/>
        <w:rPr/>
      </w:pPr>
      <w:r>
        <w:rPr>
          <w:sz w:val="26"/>
          <w:szCs w:val="26"/>
        </w:rPr>
        <w:t>4. Назначить секретарем публичных слушаний – специалиста Буб Раису Сергеевну, рабочий телефон 92518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екретарю публичных слушаний Буб Р.С. </w:t>
      </w:r>
    </w:p>
    <w:p>
      <w:pPr>
        <w:pStyle w:val="Normal"/>
        <w:jc w:val="both"/>
        <w:rPr/>
      </w:pPr>
      <w:r>
        <w:rPr>
          <w:sz w:val="26"/>
          <w:szCs w:val="26"/>
        </w:rPr>
        <w:t>- разместить  настоящее решение на официальном сайте Администрации Октябрь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-осуществлять прием письменных замечаний и предложений по проекту бюджета на 2015 год от граждан поселения по адресу: Томский район, с. Октябрьское, ул. Заводская д. 14, телефон 925180.</w:t>
      </w:r>
    </w:p>
    <w:p>
      <w:pPr>
        <w:pStyle w:val="Normal"/>
        <w:jc w:val="both"/>
        <w:rPr/>
      </w:pPr>
      <w:r>
        <w:rPr>
          <w:sz w:val="26"/>
          <w:szCs w:val="26"/>
        </w:rPr>
        <w:t>6. Направить настоящее решение Главе Октябрьского сельского поселения (Главе Администрации) для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 Опубликовать настоящее решение в информационном бюллетене Октябрьского сельского поселения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ябрьского сельского поселения                                                      Кривошеев А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ктябрь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(Глава Администрации)                                                    Осипов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       №   ___        от _________г.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Октябрьского сельского поселения  на 2016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16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 доходов бюджета поселения  в сумме  11 325,4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 11 325,4 тыс. руб;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фицит (профицит) 0,00 тыс.руб.</w:t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sz w:val="28"/>
          <w:szCs w:val="28"/>
        </w:rPr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  <w:t>3. Установить, что в 2016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5.Утвердить объем бюджетных ассигнований дорожного фонда Октябрьского сельского поселения на 2016 год в сумме 1552,8 тыс.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6. Утвердить перечень главных администраторов доходов местного бюджета  на 2016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перечень источников доходов, закрепленных за главными администраторами доходов местного бюджета  на 2016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6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9. Установить, что объем бюджетных ассигнований, направляемых на исполнение публичных нормативных обязательств поселения на 2016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0. Утвердить объем межбюджетных трансфертов, получаемых  из бюджета Томского района  в 2016 году,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Cs w:val="28"/>
        </w:rPr>
        <w:t xml:space="preserve">сельского поселения на 2016 год, </w:t>
      </w:r>
      <w:r>
        <w:rPr/>
        <w:t>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2. Утвердить объем межбюджетных трансфертов, предоставляемых бюджету Томского района   из бюджета поселения в 2016 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/>
        <w:t xml:space="preserve"> </w:t>
      </w:r>
      <w:r>
        <w:rPr/>
        <w:t>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Установить, что Перечень и объемы финансирования целевых программ на 2016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Установить  верхний предел муниципального внутреннего долга  Октябрьского сельского поселения на 1 января 2017 года в сумме 0 тыс.руб. Обязательства по муниципальным гарантиям на 2016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Установить предельный объем муниципального долга Октябрьского поселения на 2016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Установить, что программа муниципальных гарантий   на 2016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Установить, что   муниципальные внутренние заимствования  на 2016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Установить, что предоставление бюджетных кредитов из бюджета  Октябрьского поселения на 2016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Установить, что погашение просроченной кредиторской задолженности, образовавшейся по состоянию на 1 января 2016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Установить, что в 2016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 xml:space="preserve">Глава  поселения </w:t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>(Глава Администрации)                                           А.Н.Осип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_      от _____________г.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30" w:leader="none"/>
        </w:tabs>
        <w:jc w:val="left"/>
        <w:rPr/>
      </w:pPr>
      <w:r>
        <w:rPr/>
        <w:tab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_    от ______________г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6 год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района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10150 10 0000 18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8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)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*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Приложение 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_    от ____________г.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420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6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917"/>
        <w:gridCol w:w="1353"/>
        <w:gridCol w:w="913"/>
        <w:gridCol w:w="957"/>
      </w:tblGrid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25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25,4</w:t>
            </w:r>
          </w:p>
        </w:tc>
      </w:tr>
      <w:tr>
        <w:trPr>
          <w:trHeight w:val="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01,0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9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8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6,0</w:t>
            </w:r>
          </w:p>
        </w:tc>
      </w:tr>
      <w:tr>
        <w:trPr>
          <w:trHeight w:val="3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  <w:r>
              <w:rPr>
                <w:sz w:val="22"/>
                <w:szCs w:val="22"/>
              </w:rPr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0</w:t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органов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непредвиденных расходов Администрации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7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5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5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2,8</w:t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8</w:t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8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8</w:t>
            </w:r>
          </w:p>
        </w:tc>
      </w:tr>
      <w:tr>
        <w:trPr>
          <w:trHeight w:val="1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8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за счет средств дорож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8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8</w:t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6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,0</w:t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за счет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0</w:t>
            </w:r>
          </w:p>
        </w:tc>
      </w:tr>
      <w:tr>
        <w:trPr>
          <w:trHeight w:val="4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>
          <w:trHeight w:val="2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5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 мероприятия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65,1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65,1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65,1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65,1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 деятельности сельских домов куль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008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42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, комплектование и обеспечение сохранности библиотечных фондов библиотек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14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3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8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,0</w:t>
            </w:r>
          </w:p>
        </w:tc>
      </w:tr>
      <w:tr>
        <w:trPr>
          <w:trHeight w:val="6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0</w:t>
            </w:r>
          </w:p>
        </w:tc>
      </w:tr>
      <w:tr>
        <w:trPr>
          <w:trHeight w:val="3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5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федеральны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0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7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0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2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_____   от _____________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598,70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040,7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558,0</w:t>
            </w:r>
          </w:p>
        </w:tc>
      </w:tr>
      <w:tr>
        <w:trPr>
          <w:trHeight w:val="17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Субсидии 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05,0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,0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,0</w:t>
            </w:r>
          </w:p>
        </w:tc>
      </w:tr>
      <w:tr>
        <w:trPr>
          <w:trHeight w:val="1373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 на достижение 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906,0</w:t>
            </w:r>
          </w:p>
        </w:tc>
      </w:tr>
      <w:tr>
        <w:trPr>
          <w:trHeight w:val="108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1,0</w:t>
            </w:r>
          </w:p>
        </w:tc>
      </w:tr>
      <w:tr>
        <w:trPr>
          <w:trHeight w:val="31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23,0</w:t>
            </w:r>
          </w:p>
        </w:tc>
      </w:tr>
      <w:tr>
        <w:trPr>
          <w:trHeight w:val="108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      от ___________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 w:val="20"/>
          <w:szCs w:val="20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1440"/>
      </w:tblGrid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ю  Совета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_ от ______________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    бюджетом 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бюджета  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0"/>
          <w:szCs w:val="20"/>
        </w:rPr>
        <w:tab/>
      </w:r>
      <w:r>
        <w:rPr/>
        <w:t>(тыс. руб.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  <w:tr>
        <w:trPr>
          <w:trHeight w:val="12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Style15"/>
        <w:pBdr>
          <w:bottom w:val="nil"/>
        </w:pBdr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Пояснительная записка</w:t>
      </w:r>
    </w:p>
    <w:p>
      <w:pPr>
        <w:pStyle w:val="Style15"/>
        <w:pBdr>
          <w:bottom w:val="nil"/>
        </w:pBdr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/>
      </w:pPr>
      <w:r>
        <w:rPr>
          <w:i w:val="false"/>
          <w:color w:val="000000"/>
          <w:sz w:val="28"/>
          <w:szCs w:val="28"/>
        </w:rPr>
        <w:t xml:space="preserve">к  бюджету Октябрьского сельского поселения на 2016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При</w:t>
      </w:r>
      <w:r>
        <w:rPr>
          <w:sz w:val="28"/>
          <w:szCs w:val="28"/>
        </w:rPr>
        <w:t xml:space="preserve"> </w:t>
      </w:r>
      <w:r>
        <w:rPr/>
        <w:t>формирование проекта бюджета Октябрьского сельского поселения на 2016г. руководствовались  приказом Министерства финансов Российской Федерации от 01.07.2013г. № 65н "Об утверждении Указаний о порядке применения бюджетной классификации Российской Федерации" в редакции приказа Министерства финансов Российской Федерации от 8 июня 2015г. №90н.,   письмом Управления финансов Администрации Томского района от 24.08.2015г. № 06-01-06-395/15-0.  Субсидии бюджету поселения из областного  бюджета на 2016 год предоставляются в рамках  перечня расходных обязательств муниципальных образований, возникающих при выполнении  полномочий органов  местного самоуправления по  вопросам местного значения, утвержденного распоряжением Администрации Томской области от  30.12.2013г. № 991-ра (с учетом последующих измен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6 году в бюджет поселения  подлежат зачислению следующие виды доходов:</w:t>
      </w:r>
    </w:p>
    <w:p>
      <w:pPr>
        <w:pStyle w:val="Normal"/>
        <w:jc w:val="both"/>
        <w:rPr/>
      </w:pPr>
      <w:r>
        <w:rPr/>
        <w:t>- налог на доходы физических лиц – 10% от контингента;</w:t>
      </w:r>
    </w:p>
    <w:p>
      <w:pPr>
        <w:pStyle w:val="Normal"/>
        <w:jc w:val="both"/>
        <w:rPr/>
      </w:pPr>
      <w:r>
        <w:rPr/>
        <w:t>- акцизы на автомобильный  и прямогонный бензин, дизельное топливо, моторные масла для дизельных и (или) карбюраторных двигателей, производимые на территории РФ – по нормативу -0,05878</w:t>
      </w:r>
    </w:p>
    <w:p>
      <w:pPr>
        <w:pStyle w:val="Normal"/>
        <w:jc w:val="both"/>
        <w:rPr/>
      </w:pPr>
      <w:r>
        <w:rPr/>
        <w:t>- единый сельскохозяйственный налог – в размере 50 %;</w:t>
      </w:r>
    </w:p>
    <w:p>
      <w:pPr>
        <w:pStyle w:val="Normal"/>
        <w:jc w:val="both"/>
        <w:rPr/>
      </w:pPr>
      <w:r>
        <w:rPr/>
        <w:t>- налог на имущество физических лиц – 100%;</w:t>
      </w:r>
    </w:p>
    <w:p>
      <w:pPr>
        <w:pStyle w:val="TextBody"/>
        <w:keepNext w:val="true"/>
        <w:jc w:val="both"/>
        <w:rPr/>
      </w:pPr>
      <w:r>
        <w:rPr/>
        <w:t xml:space="preserve">-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– 100 %; </w:t>
      </w:r>
    </w:p>
    <w:p>
      <w:pPr>
        <w:pStyle w:val="TextBody"/>
        <w:keepNext w:val="true"/>
        <w:jc w:val="both"/>
        <w:rPr/>
      </w:pPr>
      <w:r>
        <w:rPr/>
        <w:t>- доходы от продажи земельных участков, государственная собственность на которые не разграничена и которые расположены в границах поселений – 50%;</w:t>
      </w:r>
    </w:p>
    <w:p>
      <w:pPr>
        <w:pStyle w:val="TextBody"/>
        <w:keepNext w:val="true"/>
        <w:jc w:val="both"/>
        <w:rPr/>
      </w:pPr>
      <w:r>
        <w:rPr/>
        <w:t>- 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jc w:val="both"/>
        <w:rPr/>
      </w:pPr>
      <w:r>
        <w:rPr/>
        <w:t xml:space="preserve">- прочие налоги, сборы, пошлины и другие платежи, подлежащие зачислению в местный бюджет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ноз доходов бюджета поселения на 2015 год рассчитан по нормативам, установленным Бюджетным кодексом Российской Федерации.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формировании проекта бюджета поселения обеспечено соблюдение принципов бюджетной системы, основными из которых является обеспечение сбалансированности бюджета, подведомственности расходов,  результативности и эффективности использования бюджетных средств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  <w:t>Бюджет Октябрьского сельского поселения по доходам  на 2016 год</w:t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  <w:t>составляет 11325,4 тыс.руб.:</w:t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</w:t>
      </w:r>
      <w:r>
        <w:rPr/>
        <w:t>тыс.руб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5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 и неналоговые доходы -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26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81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8,0</w:t>
            </w:r>
          </w:p>
        </w:tc>
      </w:tr>
      <w:tr>
        <w:trPr>
          <w:trHeight w:val="2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4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налог и прямогонный бензин, дизельное топливо, моторные    масла для дизельных и (или) карбюраторных  двигателей, производимые на территори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2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,5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0</w:t>
            </w:r>
          </w:p>
        </w:tc>
      </w:tr>
      <w:tr>
        <w:trPr>
          <w:trHeight w:val="2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м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Безвозмездные поступления из бюджетов других уровней составя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7598,7.руб. 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 xml:space="preserve">                              (тыс.руб.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нд финансовой под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Дотация на выравнивание  бюджетной обеспеч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5040,7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30,0</w:t>
            </w:r>
          </w:p>
        </w:tc>
      </w:tr>
      <w:tr>
        <w:trPr>
          <w:trHeight w:val="1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2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остижение целевых показателей по плану («дорожной карте») «Изменения в сфере  культуры, направленные на повышение ее эффективности» в части повышения з/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906,0</w:t>
            </w:r>
          </w:p>
        </w:tc>
      </w:tr>
      <w:tr>
        <w:trPr>
          <w:trHeight w:val="1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и надбавок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107,0</w:t>
            </w:r>
          </w:p>
        </w:tc>
      </w:tr>
      <w:tr>
        <w:trPr>
          <w:trHeight w:val="5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беспечение условий 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131,0</w:t>
            </w:r>
          </w:p>
        </w:tc>
      </w:tr>
      <w:tr>
        <w:trPr>
          <w:trHeight w:val="5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361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598,7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Heading3"/>
        <w:rPr/>
      </w:pPr>
      <w:r>
        <w:rPr>
          <w:spacing w:val="20"/>
          <w:szCs w:val="28"/>
        </w:rPr>
        <w:t>Особенности бюджета Октябрьского сельского поселения на 2016 год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 </w:t>
      </w:r>
      <w:r>
        <w:rPr/>
        <w:t>При распределении бюджетных ассигнований по кодам бюджетной классификации на 2016год, руководствовались: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outlineLvl w:val="1"/>
        <w:rPr/>
      </w:pPr>
      <w:r>
        <w:rPr/>
        <w:t>При распределении бюджетных ассигнований на 2016 год по разделам и подразделам, группам и подгруппам видов расходов бюджетов следует руководствоваться приказом Министерства финансов РФ от 01 июля 2013г. №65н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в части порядка применения видов расходов классификации расходов бюджетов – приказом Минфина России от 21.12.2012 года № 171н "Об утверждении Указаний о порядке применения видов расходов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6 год" с учетом внесенных в него изменений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Формирование расходов, финансируемых за счет средств местного бюджета, на 2016 год  осуществлялось без индексации  с учетом  оптимизационных мер, проведенных в 2015г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Ассигнования на увеличение действующих и установленных новых расходных обязательств на 2016год предусматривались только в пределах имеющихся для  их реализации финансовых ресурсов в рамках установленных бюджетным законодательством ограничений.</w:t>
      </w:r>
    </w:p>
    <w:p>
      <w:pPr>
        <w:pStyle w:val="Normal"/>
        <w:ind w:firstLine="709"/>
        <w:jc w:val="both"/>
        <w:rPr/>
      </w:pPr>
      <w:r>
        <w:rPr/>
        <w:t xml:space="preserve">При формировании бюджета поселения обеспечено соблюдение принципов бюджетной системы, основными из которых является обеспечение сбалансированности бюджета, подведомственности расходов,  результативности и эффективности использования бюджетных средств. 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юджет Октябрьского сельского поселения по расходам составляет:</w:t>
      </w:r>
      <w:r>
        <w:rPr>
          <w:sz w:val="28"/>
          <w:szCs w:val="28"/>
        </w:rPr>
        <w:t xml:space="preserve"> в 2016 году – 11 325,4тысячи 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уктура расходов бюджета  на 2016 год выглядит следующим образом</w:t>
      </w:r>
      <w:r>
        <w:rPr/>
        <w:t>:</w:t>
      </w:r>
    </w:p>
    <w:p>
      <w:pPr>
        <w:pStyle w:val="Normal"/>
        <w:jc w:val="center"/>
        <w:rPr/>
      </w:pPr>
      <w:r>
        <w:rPr>
          <w:b/>
        </w:rPr>
        <w:t>тыс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652"/>
      </w:tblGrid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 рас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расх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,0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 (защита населения и территории от ЧС природного и техногенного характе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510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 (дорожная деятельност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8</w:t>
            </w:r>
          </w:p>
        </w:tc>
      </w:tr>
      <w:tr>
        <w:trPr>
          <w:trHeight w:val="180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 политика (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);</w:t>
            </w:r>
          </w:p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,1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и надбавок доплат к тарифной ставке (должностному оклад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1297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(«дорожной карте») «Изменения в сфере  культуры, направленные на повышение ее эффективности» в части повышения з/платы работников культуры муниципальных учреждений куль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</w:tr>
      <w:tr>
        <w:trPr>
          <w:trHeight w:val="540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1035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Субвенции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</w:tr>
      <w:tr>
        <w:trPr>
          <w:trHeight w:val="510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5,4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</w:t>
      </w:r>
      <w:r>
        <w:rPr>
          <w:b/>
        </w:rPr>
        <w:t>В разделе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  <w:szCs w:val="28"/>
        </w:rPr>
        <w:t>Общегосударственные расходы</w:t>
      </w:r>
      <w:r>
        <w:rPr>
          <w:b/>
        </w:rPr>
        <w:t>»</w:t>
      </w:r>
      <w:r>
        <w:rPr/>
        <w:t xml:space="preserve"> отражены расходы на функционирование высших исполнительных органов государственной власти субъектов Российской Федерации и органов местного самоуправления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обеспечение деятельности органов местного самоуправлени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ходы по оплате труда и единый социальный налог -30,2%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мунальные услуги (теплоэнергия, горячее водоснабжение, холодное водоснабжение, водоотведение и  расходы по электроэнергии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связ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ное обеспечение: Парус. КонсультантЪ, услуги программиста, СУФД (система удаленного федерального документооборота), программа ВИР (ведение похозяйственной книги),  Студия 15 (сопровождения сайта),  ТУСУР (по электронной отчетности в налоговую, пенсионный фонд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луживание компьютерной техники (заправка и замена картриджей для принтера и ксерокса)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е обслуживание установок автоматической пожарной  сигнализ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СМ (масла , запасные части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Объем расходов составит 4281,0 тыс. рублей в 2016 году (37,8 % в общем объеме бюджет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firstLine="432"/>
        <w:jc w:val="both"/>
        <w:rPr/>
      </w:pPr>
      <w:r>
        <w:rPr/>
        <w:t>В разделе «</w:t>
      </w:r>
      <w:r>
        <w:rPr>
          <w:b/>
        </w:rPr>
        <w:t>Национальная безопасность, правоохранительная деятельность»</w:t>
      </w:r>
      <w:r>
        <w:rPr/>
        <w:t xml:space="preserve"> предусмотрены расходы на содержание муниципального учреждения по ГО и ЧС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составит 107,5 тыс. рублей в 2016 году (9 % в общем объеме бюджет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разделе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t xml:space="preserve">Национальная экономика"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ы 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бюджет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по разделу всего составит  1552,8,0т.руб. (13,7 % в общем объеме бюджет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разде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Благоустройство"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ы расходы н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чное освеще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материалов (краска, олифа, кисти, известь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ие (Цветники- посадка, полив, прополк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по разделу всего составит  334,0 тыс.руб. за счет средст бюджета поселения (2,9 % в общем объеме бюджет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разделе "Социальная  политика"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ы расходы на:</w:t>
      </w:r>
    </w:p>
    <w:p>
      <w:pPr>
        <w:pStyle w:val="Normal"/>
        <w:jc w:val="both"/>
        <w:rPr/>
      </w:pPr>
      <w:r>
        <w:rPr/>
        <w:t>-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) . Объем расходов 30,0т.руб, софинансирование из бюджета поселения в сумме 100% (30,0т.руб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1023,0т.руб. Всего 1083,0т.руб. (9,6 % в общем объеме бюджета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 разделе «Культура, кинематография»</w:t>
      </w:r>
      <w:r>
        <w:rPr>
          <w:rFonts w:cs="Times New Roman" w:ascii="Times New Roman" w:hAnsi="Times New Roman"/>
          <w:sz w:val="24"/>
          <w:szCs w:val="24"/>
        </w:rPr>
        <w:t xml:space="preserve"> отражены расход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ходы по оплате труда и единый социальный налог -30,2%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мунальные услуги (теплоэнергия, горячее водоснабжение, холодное водоснабжение, водоотведение и  расходы по электроэнергии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связ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е обслуживание установок автоматической пожарной  сигнализации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уги по организации досуга.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определены в объеме 1991,1. руб. (17,6 % в общем объеме бюджета) в 2016 год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за счёт средств местного бюджета; в объеме  3365,1.руб за счет субвенци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По разделу «ФК</w:t>
      </w:r>
      <w:r>
        <w:rPr/>
        <w:t xml:space="preserve"> </w:t>
      </w:r>
      <w:r>
        <w:rPr>
          <w:b/>
        </w:rPr>
        <w:t>и  спорт</w:t>
      </w:r>
      <w:r>
        <w:rPr/>
        <w:t xml:space="preserve">» отражены расходы по развитию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по разделу всего составит  131,0 тыс. рублей в 2016 году, 6,0 тыс.руб. софинансирование  из средств бюджета на приобретение инвентаря (1,2 % в общем объеме бюджет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Осипов А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3:00Z</dcterms:created>
  <dc:creator>Oliunina</dc:creator>
  <dc:description/>
  <dc:language>en-US</dc:language>
  <cp:lastModifiedBy>Raisa</cp:lastModifiedBy>
  <cp:lastPrinted>2015-11-30T14:17:00Z</cp:lastPrinted>
  <dcterms:modified xsi:type="dcterms:W3CDTF">2015-12-10T08:13:00Z</dcterms:modified>
  <cp:revision>2</cp:revision>
  <dc:subject/>
  <dc:title>ПРОЕКТ</dc:title>
</cp:coreProperties>
</file>