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 № 1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. Октябрьское    </w:t>
        <w:tab/>
        <w:tab/>
        <w:tab/>
        <w:tab/>
        <w:tab/>
        <w:t xml:space="preserve">                                                  03.12.2015 года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 xml:space="preserve">                                                  38  -е собрание  </w:t>
      </w:r>
      <w:r>
        <w:rPr>
          <w:szCs w:val="24"/>
          <w:lang w:val="en-US"/>
        </w:rPr>
        <w:t>III</w:t>
      </w:r>
      <w:r>
        <w:rPr>
          <w:szCs w:val="24"/>
        </w:rPr>
        <w:t>-го созыв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4565" w:hanging="0"/>
        <w:rPr/>
      </w:pPr>
      <w:r>
        <w:rPr/>
      </w:r>
    </w:p>
    <w:p>
      <w:pPr>
        <w:pStyle w:val="Normal"/>
        <w:widowControl w:val="false"/>
        <w:autoSpaceDE w:val="false"/>
        <w:ind w:right="6136" w:hanging="0"/>
        <w:jc w:val="both"/>
        <w:rPr/>
      </w:pPr>
      <w:r>
        <w:rPr>
          <w:sz w:val="24"/>
          <w:szCs w:val="24"/>
        </w:rPr>
        <w:t xml:space="preserve">О принятии Положения «Об аренде </w:t>
      </w:r>
      <w:r>
        <w:rPr>
          <w:bCs/>
          <w:sz w:val="24"/>
          <w:szCs w:val="24"/>
        </w:rPr>
        <w:t>земель на территории муниципального образования «Октябрьское сельское поселение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эффективного использования муниципального имущества, приведения муниципальных правовых актов в соответствие с законодательством Российской Федерации, руководствуясь Гражданским </w:t>
      </w:r>
      <w:hyperlink r:id="rId2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емельны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0.2001 № 137-ФЗ «О введении Земельного кодекса Российской Федерации»,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04.10.2002 № 74-ОЗ «О предоставлении и изъятии земельных участков в Томской области» и на основании Устава муниципального образования «Октябрьское сельское поселение»,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вет  Октябрьского  сельского  поселения   РЕШИЛ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</w:t>
      </w:r>
      <w:hyperlink w:anchor="Par34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"Об аренде земель на территории муниципального образования </w:t>
      </w:r>
      <w:r>
        <w:rPr>
          <w:bCs/>
          <w:sz w:val="24"/>
          <w:szCs w:val="24"/>
        </w:rPr>
        <w:t>«Октябрьское сельское поселение»</w:t>
      </w:r>
      <w:r>
        <w:rPr>
          <w:sz w:val="24"/>
          <w:szCs w:val="24"/>
        </w:rPr>
        <w:t xml:space="preserve"> согласно 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spacing w:lineRule="auto" w:line="360"/>
        <w:ind w:left="0" w:firstLine="600"/>
        <w:jc w:val="both"/>
        <w:rPr>
          <w:sz w:val="24"/>
          <w:szCs w:val="28"/>
        </w:rPr>
      </w:pPr>
      <w:r>
        <w:rPr>
          <w:sz w:val="24"/>
          <w:szCs w:val="24"/>
        </w:rPr>
        <w:t>Настоящее решение направить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на официальном сайте муниципального образования «Октябрь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spacing w:lineRule="auto" w:line="360"/>
        <w:ind w:left="0" w:firstLine="600"/>
        <w:rPr>
          <w:sz w:val="24"/>
          <w:szCs w:val="28"/>
        </w:rPr>
      </w:pPr>
      <w:r>
        <w:rPr>
          <w:sz w:val="24"/>
        </w:rPr>
        <w:t>Настоящее решение вступает в силу с момента опубликования и распространяется на правоотношения возникшие с 01 марта 2015 года.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редседатель Совета</w:t>
      </w:r>
    </w:p>
    <w:p>
      <w:pPr>
        <w:pStyle w:val="TextBody"/>
        <w:rPr/>
      </w:pPr>
      <w:r>
        <w:rPr/>
        <w:t>Октябрьского сельского поселения</w:t>
        <w:tab/>
        <w:tab/>
        <w:tab/>
        <w:tab/>
        <w:tab/>
        <w:t xml:space="preserve">  А.С. Кривош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  </w:t>
        <w:tab/>
        <w:t>А.Н. Осип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9"/>
      <w:bookmarkEnd w:id="0"/>
      <w:r>
        <w:rPr/>
        <w:t>Приложение 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ктябрь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3.12.2015 № </w:t>
      </w:r>
      <w:r>
        <w:rPr>
          <w:u w:val="single"/>
        </w:rPr>
        <w:t>10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" w:name="Par34"/>
      <w:bookmarkEnd w:id="1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аренде земель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«Октябрь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41"/>
      <w:bookmarkEnd w:id="2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устанавливает порядок предоставления в аренду земельных участков на территории муниципального образования «Октябр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Настоящее Положение разработано в соответствии с Гражданским </w:t>
      </w:r>
      <w:hyperlink r:id="rId7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Земельным </w:t>
      </w:r>
      <w:hyperlink r:id="rId8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</w:t>
      </w:r>
      <w:hyperlink r:id="rId9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04.10.2002 № 74-ОЗ «О предоставлении и изъятии земельных участков в Томской области», </w:t>
      </w:r>
      <w:hyperlink r:id="rId10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Октябр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В соответствии с настоящим Положением на правах аренды предоставляются земельные участки, находящиеся в государственной собственности до ее разграничения или в муниципальной собственности муниципального образования «Октябрьское сельское поселение», расположенные в пределах границ муниципального образования «Октябр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Арендодателем земельных участков является муниципальное образование «Октябрьское сельское поселение» в лице Администрации Октябрьского сельского поселения (далее - Арендода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Аренда земельных участков оформляется договором аренды, заключаемым Арендодателем с физическими или юридическими лицами, в том числе с иностранными гражданами, лицами без гражданства, предпринимателями, осуществляющими предпринимательскую деятельность без образования юридического лица, иностранными юридическими лицами (далее - Арендатор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Объектом договора аренды является земельный участок, не изъятый из оборота и прошедший государственный кадастровый у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Земельные участки предоставляются в аренду в соответствии с нормами предоставления, установленными законодательствами Российской Федерации 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8. Земельные участки предоставляются в аренду на основании постановления Администрации Октябрьского сельского поселения или по результатам торгов (аукционов, конкур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9. На правах аренды земельные участки предоставляются физическим и юридическим лицам для различных целей на торгах и без проведения торгов в порядке и на условиях, предусмотренных Земельным </w:t>
      </w:r>
      <w:hyperlink r:id="rId11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иными нормативными актами РФ, Томской области, муниципального образования «Октябрьское сельское поселение». При переходе права собственности на здания, строения и сооружения, находящиеся на арендуемых юридическими лицами и гражданами земельных участках, к другому лицу оно приобретает право на использование соответствующей части земельного участка, занятой зданием, строением, сооружением и необходимой для их использования на тех же условиях и в объеме, что и прежний собственник здания, строения и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Порядок определения размеров арендной платы (ставки арендной платы), порядок, условия и сроки внесения арендной платы устанавливаются Администрацией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1. Ставки за аренду сельскохозяйственных угодий исчисляются на основе кадастровой оценки земельных участков и зависят от состава, качества, местоположения земельных участков и цел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вки за аренду земель, предоставляемых для несельскохозяйственных целей, исчисляются на основе кадастровой оценки земельных участков и зависят от зонирования территорий и (или) цел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2. Ставки арендной платы могут изменяться не чаще одного раза в год путем корректировки ставок арендной платы за использование земельного участка с учетом изменения законодательства и иных правовых актов, изменения кадастровой стоимости земельных участков и вида разрешенного использования земельного участка на основании постановления Администрации Томского района. Официальным источником информации об изменении ставок арендной платы является газета "Томское предместье", а также информация размещается на официальном интернет-сайте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3. Плательщиками арендной платы за землю являются физические и юридические лица, которым земельные участки переданы в аренду в установленном порядке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 лицам, фактически использующим земельные участки, находящиеся в государственной до ее разграничения или муниципальной собственности Октябрьского сельского поселения, но не оформившим в установленном порядке договор аренды земельного участка, применяются меры административного и иного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61"/>
      <w:bookmarkEnd w:id="3"/>
      <w:r>
        <w:rPr>
          <w:sz w:val="24"/>
          <w:szCs w:val="24"/>
        </w:rPr>
        <w:t>2. ОСНОВАНИЯ ВОЗНИКНОВЕНИЯ, ИЗМЕНЕНИЯ И ПРЕКРАЩ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А АРЕНДЫ ЗЕМЕЛЬНЫХ УЧАСТК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аво на использование земельного участка возникает с момента заключения договора аренды и подписания акта приема-передачи земельного участка, если договор аренды земельного участка заключен на срок до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говор аренды земельного участка заключен на срок более одного года, такой договор подлежит государственной регистрации в органе, осуществляющем государственную регистрацию прав на недвижимое имущество и сделок с ним на территории Томской области, и право на использование земельного участка возникает с момента государственной регистрации договора 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язанность предоставления договора аренды на государственную регистрацию, а также связанные с ней затраты несет Арендатор. Экземпляр договора аренды с отметкой о государственной регистрации Арендатор не позднее чем в 60-дневный срок с момента его подписания представляет Арендода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роекты договоров аренды земельных участков, которые предоставляются государственному унитарному предприятию, подлежат обязательному согласованию с Территориальным управлением Федерального агентства по управлению государственным имуществом в Томской области или с Департаментом по управлению государственной собственностью Т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рендатор вправе с согласия Арендодателя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, если договором аренды земельного участка не предусмотрено иное. 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атор с согласия Арендодателя имеет право передать арендованный земельный участок в субаренду в пределах срока договора аренды земельного участка, если договором аренды земельного участка не предусмотрено и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убарендаторов распространяются все права и обязанности Арендаторов земельных участков, предусмотренных земе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условий договора аренды земельного участка без согласия Арендатора и ограничение установленных договором аренды земельного участка прав Арендатора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права аренды третьему лицу оформляется соглашением между Арендатором, третьим лицом и Арендодателем, заключение нового договора аренды земельного участка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несение изменений и дополнений в договор аренды оформляется дополнительным соглашением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Срок аренды земельного участка устанавливается договором аренды и не может превышать установленных действующим законодательством предельных сроков аренды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Договоры аренды земельных участков, предоставляемых в черте поселений для строительства жилых домов, дач, гаражей и иных строений, заключаются на срок, необходимый для строительства, но не более чем установлено федеральным закон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79"/>
      <w:bookmarkEnd w:id="4"/>
      <w:r>
        <w:rPr>
          <w:sz w:val="24"/>
          <w:szCs w:val="24"/>
        </w:rPr>
        <w:t>3. КОНТРОЛЬ ЗА ИСПОЛЬЗОВАНИЕМ ЗЕМ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Контроль за использованием арендуемых гражданами и юридическими лицами земельных участков на территории Октябрьского сельского поселения осуществляется органами местного самоуправления или уполномоченными ими орган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83"/>
      <w:bookmarkEnd w:id="5"/>
      <w:r>
        <w:rPr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Настоящее Положение вступает в силу с момента подписания и распространяется на правоотношения, возникшие с 01 марта 2015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4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A2ED9803C353F5CC50B378B9FEFBD03B9D76C169AC475F59736C11B8F18FDE64A8D5DB144D4FCP0m6F" TargetMode="External"/><Relationship Id="rId3" Type="http://schemas.openxmlformats.org/officeDocument/2006/relationships/hyperlink" Target="consultantplus://offline/ref=AEDA2ED9803C353F5CC50B378B9FEFBD03B9D76C179EC475F59736C11B8F18FDE64A8D5DB144D3FDP0m7F" TargetMode="External"/><Relationship Id="rId4" Type="http://schemas.openxmlformats.org/officeDocument/2006/relationships/hyperlink" Target="consultantplus://offline/ref=AEDA2ED9803C353F5CC50B378B9FEFBD03B8D16F1198C475F59736C11B8F18FDE64A8D5DB145D3FEP0mEF" TargetMode="External"/><Relationship Id="rId5" Type="http://schemas.openxmlformats.org/officeDocument/2006/relationships/hyperlink" Target="consultantplus://offline/ref=AEDA2ED9803C353F5CC50B378B9FEFBD03B9D469149AC475F59736C11BP8mFF" TargetMode="External"/><Relationship Id="rId6" Type="http://schemas.openxmlformats.org/officeDocument/2006/relationships/hyperlink" Target="consultantplus://offline/ref=AEDA2ED9803C353F5CC50B2188F3B1B903B589601A9EC721A1C86D9C4C8612AAA105D41FF549D3FA0737C8P6m2F" TargetMode="External"/><Relationship Id="rId7" Type="http://schemas.openxmlformats.org/officeDocument/2006/relationships/hyperlink" Target="consultantplus://offline/ref=AEDA2ED9803C353F5CC50B378B9FEFBD03B9D76C169AC475F59736C11B8F18FDE64A8D5DB144D4FCP0m6F" TargetMode="External"/><Relationship Id="rId8" Type="http://schemas.openxmlformats.org/officeDocument/2006/relationships/hyperlink" Target="consultantplus://offline/ref=AEDA2ED9803C353F5CC50B378B9FEFBD03B9D76C179EC475F59736C11B8F18FDE64A8D5DB144D3FDP0m7F" TargetMode="External"/><Relationship Id="rId9" Type="http://schemas.openxmlformats.org/officeDocument/2006/relationships/hyperlink" Target="consultantplus://offline/ref=AEDA2ED9803C353F5CC50B2188F3B1B903B589601A9EC721A1C86D9C4C8612AAA105D41FF549D3FA0737C8P6m2F" TargetMode="External"/><Relationship Id="rId10" Type="http://schemas.openxmlformats.org/officeDocument/2006/relationships/hyperlink" Target="consultantplus://offline/ref=AEDA2ED9803C353F5CC50B2188F3B1B903B589601A9BCE21AAC86D9C4C8612AAA105D41FF549D3FA0735CEP6mFF" TargetMode="External"/><Relationship Id="rId11" Type="http://schemas.openxmlformats.org/officeDocument/2006/relationships/hyperlink" Target="consultantplus://offline/ref=AEDA2ED9803C353F5CC50B378B9FEFBD03B9D76C179EC475F59736C11BP8mF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2:00Z</dcterms:created>
  <dc:creator>oem</dc:creator>
  <dc:description/>
  <cp:keywords/>
  <dc:language>en-US</dc:language>
  <cp:lastModifiedBy>Raisa</cp:lastModifiedBy>
  <cp:lastPrinted>2015-12-10T14:16:00Z</cp:lastPrinted>
  <dcterms:modified xsi:type="dcterms:W3CDTF">2015-12-10T08:17:00Z</dcterms:modified>
  <cp:revision>4</cp:revision>
  <dc:subject/>
  <dc:title>Муниципальное образование «Калтайское сельское поселение»</dc:title>
</cp:coreProperties>
</file>