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10.2012 г.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10.2012 г.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-</w:t>
      </w:r>
      <w:r>
        <w:rPr>
          <w:b/>
        </w:rPr>
        <w:t>е собрание 3-го созыва</w:t>
      </w:r>
    </w:p>
    <w:p>
      <w:pPr>
        <w:pStyle w:val="Normal"/>
        <w:numPr>
          <w:ilvl w:val="0"/>
          <w:numId w:val="0"/>
        </w:numPr>
        <w:autoSpaceDE w:val="false"/>
        <w:ind w:right="5534" w:hanging="0"/>
        <w:jc w:val="both"/>
        <w:outlineLvl w:val="1"/>
        <w:rPr/>
      </w:pPr>
      <w:r>
        <w:rPr/>
        <w:t>О внесении изменений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  <w:sz w:val="26"/>
          <w:szCs w:val="26"/>
        </w:rPr>
        <w:t>Совет _Октябр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autoSpaceDE w:val="false"/>
        <w:ind w:left="627" w:hanging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№ 101 от 23.06.2011 г. «О земельном налоге на территории муниципального образования «Октябрьское сельское поселение», изложив п. 5 в следующей редакции: «Настоящее решение вступает в силу с момента его официального опубликования и распространяется на правоотношения, возникшие с 1 января 2012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autoSpaceDE w:val="false"/>
        <w:ind w:left="627" w:hanging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«Положение о земельном налоге на территории муниципального образования «Октябрьское сельское поселение», утвержденное решением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, изложив п.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firstLine="57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Налоговые льготы. Основания и порядок их применения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установить льготу по земельному налогу на территории Октябрьского сельского поселения в отношении одного земельного участка, предоставленного для индивидуального жилищного строительства,  ведения личного подсобного хозяйства, для садоводства или огородничества на территории Октябрьского сельского поселения, находящегося в собственности, постоянном (бессрочном) пользовании или пожизненном наследуемом владении по выбору, для следующих категорий налогоплательщиков: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 инвалидов, имеющих I, II, III  группу инвалидности,  инвалидов с детства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участников трудового фронта в годы Великой Отечественной войн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граждан, имеющих звание «Почетный гражданин района» или «Почетный гражданин Октябрьского сельского поселения»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) физических лиц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, ядерных испытаний на Семипалатинском полигоне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7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8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9) реабилитированных лиц и лиц, признанных пострадавшими от политических репресс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0) родителей, находящихся на пенсионном обеспечении по всем основаниям, и вдов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1) многодетных семей и одиноких матерей (отцов), воспитывающих несовершеннолетних дете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пенсионеров, получающие трудовые пенсии по старости, назначаемые в порядке, установленном пенсионным законодательством РФ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.2. .Помимо указанных в статье 395 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) муниципальные учреждения, финансируемые за счет средств бюджета Октябрьского сельского поселения и бюджета Томского район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) организации и физические лица, являющиеся индивидуальными предпринимателями в отношении земельных участков, занятых муниципальными автомобильными дорогам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Льгота предоставляется в случае отсутствия освобождения от уплаты земельного налога на земельные участки, предоставленные для индивидуального жилищного строительства,  ведения личного подсобного хозяйства, занятые под садоводство и огородничество в других муниципальных образованиях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4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Документы, указанные в пункте 4.4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».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Д.Н. Тим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Н. Оси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ктуальная редак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1</w:t>
      </w:r>
    </w:p>
    <w:p>
      <w:pPr>
        <w:pStyle w:val="Normal"/>
        <w:jc w:val="center"/>
        <w:rPr/>
      </w:pPr>
      <w:r>
        <w:rPr>
          <w:b/>
        </w:rPr>
        <w:t>(В редакции решения №  ____ от _______       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23.06.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23.06.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3-</w:t>
      </w:r>
      <w:r>
        <w:rPr>
          <w:b/>
        </w:rPr>
        <w:t>е собрание 2-го созыва</w:t>
      </w:r>
    </w:p>
    <w:p>
      <w:pPr>
        <w:pStyle w:val="Normal"/>
        <w:numPr>
          <w:ilvl w:val="0"/>
          <w:numId w:val="0"/>
        </w:numPr>
        <w:autoSpaceDE w:val="false"/>
        <w:ind w:right="5534" w:hanging="0"/>
        <w:jc w:val="both"/>
        <w:outlineLvl w:val="1"/>
        <w:rPr/>
      </w:pPr>
      <w:r>
        <w:rPr/>
        <w:t>О земельном налоге на территории муниципального образования 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_Октябр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Октябрь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Октябрь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Октябрьского сельского поселения от 2.11.2010 г. № 87 «Об утверждении положения «О земельном налоге на территории муниципального образования «Октябрьское сельское поселение», опубликованно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</w:t>
      </w:r>
      <w:r>
        <w:rPr>
          <w:sz w:val="26"/>
          <w:szCs w:val="26"/>
        </w:rPr>
        <w:t>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Октябрь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501"/>
        <w:jc w:val="both"/>
        <w:outlineLvl w:val="0"/>
        <w:rPr/>
      </w:pPr>
      <w:r>
        <w:rPr/>
        <w:t xml:space="preserve"> № </w:t>
      </w:r>
      <w:r>
        <w:rPr/>
        <w:t>_____ от «___»  ________ 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Настоящее положение в соответствии с главой 31 Налогового кодекса Российской Федерации определяет на территории Октябрьского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6"/>
          <w:szCs w:val="26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Октябрь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2. Сумма земельного налога, подлежащая уплате в бюджет муниципального образования «Октябрь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2 налогоплательщиками - физическими лицами, не являющимися индивидуальными предпринимателями, - не позднее 10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left="360" w:firstLine="57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Налоговые льготы. Основания и порядок их применения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установить льготу по земельному налогу на территории Октябрьского сельского поселения в отношении одного земельного участка, предоставленного для индивидуального жилищного строительства,  ведения личного подсобного хозяйства, для садоводства или огородничества на территории Октябрьского сельского поселения, находящегося в собственности, постоянном (бессрочном) пользовании или пожизненном наследуемом владении по выбору, для следующих категорий налогоплательщиков: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 инвалидов, имеющих I, II, III  группу инвалидности,  инвалидов с детства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участников трудового фронта в годы Великой Отечественной войн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граждан, имеющих звание «Почетный гражданин района» или «Почетный гражданин Октябрьского сельского поселения»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) физических лиц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, ядерных испытаний на Семипалатинском полигоне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7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8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9) реабилитированных лиц и лиц, признанных пострадавшими от политических репресс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0) родителей, находящихся на пенсионном обеспечении по всем основаниям, и вдов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1) многодетных семей и одиноких матерей (отцов), воспитывающих несовершеннолетних дете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пенсионеров, получающие трудовые пенсии по старости, назначаемые в порядке, установленном пенсионным законодательством РФ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.2. .Помимо указанных в статье 395 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учреждения, финансируемые за счет средств бюджета Октябрьского сельского поселения и бюджета Томского район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и и физические лица, являющиеся индивидуальными предпринимателями в отношении земельных участков, занятых муниципальными автомобильными дорогам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Льгота предоставляется в случае отсутствия освобождения от уплаты земельного налога на земельные участки, предоставленные для индивидуального жилищного строительства,  ведения личного подсобного хозяйства, занятые под садоводство и огородничество в других муниципальных образованиях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4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Документы, указанные в пункте 4.4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».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3:00Z</dcterms:created>
  <dc:creator>tamog</dc:creator>
  <dc:description/>
  <cp:keywords/>
  <dc:language>en-US</dc:language>
  <cp:lastModifiedBy>Бархатова</cp:lastModifiedBy>
  <cp:lastPrinted>2012-11-01T15:35:00Z</cp:lastPrinted>
  <dcterms:modified xsi:type="dcterms:W3CDTF">2012-12-17T04:15:00Z</dcterms:modified>
  <cp:revision>14</cp:revision>
  <dc:subject/>
  <dc:title>ТОМСКАЯ ОБЛАСТЬ</dc:title>
</cp:coreProperties>
</file>