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12.200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12.2007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2-</w:t>
      </w:r>
      <w:r>
        <w:rPr>
          <w:rFonts w:cs="Arial" w:ascii="Arial" w:hAnsi="Arial"/>
          <w:b/>
        </w:rPr>
        <w:t>е собрание 2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муниципальны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, должностей муниципальн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 в Администрации Октябрь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, размеров должностных оклад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муниципальным должностям и должностям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ствуясь   Трудовым кодексом Российской Федерации, Федеральным  законом от 06.10.2003 г. № 131-ФЗ «Об общих принципах организации местного самоуправления в Российской Федерации», Законами Томской области от 09.10.2007 г. № 223-ОЗ «О муниципальных должностях и должностях муниципальной службы в Томской области», о Законом Томской области № 165-ОЗ,   от 09.10.2007 № 221-ОЗ «О предельных нормативах размеров оплаты труда лиц, замещающих муниципальные должности и должности муниципальной службы в Том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перечень муниципальных должностей в муниципальном образовании «Октябрьское сельское поселение» согласно приложению 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перечень должностей муниципальной службы в Администрации Октябрьского сельского поселения согласно приложению 2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змеры должностных окладов по муниципальным должностям и должностям муниципальной службы в муниципальном образовании «Октябрьское сельское поселение» согласно приложению 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Опубликовать настоящее решение  в информационном бюллетене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В.И.Мак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Октябрь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от  19 декабря 2007 г.  №  11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МУНИЦИПАЛЬНЫХ ДОЛЖНОСТЕ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МУНИЦИПАЛЬНОМ ОБРАЗОВАНИИ «ОКТЯБРЬСКОЕ СЕЛЬСКОЕ ПОСЕ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000"/>
      </w:tblGrid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  <w:br/>
              <w:t>п/п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должности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поселения (Глава Администрации)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Октябрь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от  12 декабря 2007 г.  №  10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ДОЛЖНОСТЕЙ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АДМИНИСТРАЦИИ ОКТЯБРЬ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0"/>
        <w:gridCol w:w="6840"/>
      </w:tblGrid>
      <w:tr>
        <w:trPr>
          <w:trHeight w:val="3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 </w:t>
              <w:br/>
              <w:t>должносте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    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2-й категории                         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ЛЖНОСТИ МУНИЦИПАЛЬНОЙ СЛУЖБЫ, УЧРЕЖДАЕМ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НЕПОСРЕДСТВЕННОГО ОБЕСПЕЧЕНИЯ ИС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40"/>
        <w:gridCol w:w="660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 </w:t>
              <w:br/>
              <w:t>должносте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Совета Октябрь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от  12 декабря 2007 г.  №  10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МУНИЦИПАЛЬНЫМ ДОЛЖНОСТЯМ И ДОЛЖНОСТЯ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МУНИЦИПАЛЬНОМ ОБРАЗОВАНИ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КТЯБРЬСКОЕ СЕЛЬСКОЕ ПОСЕЛЕНИЕ»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40"/>
        <w:gridCol w:w="2760"/>
      </w:tblGrid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долж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должностные оклады в МРО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поселения  (Глава Администрации)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 специалист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 категории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14:00Z</dcterms:created>
  <dc:creator>user</dc:creator>
  <dc:description/>
  <cp:keywords/>
  <dc:language>en-US</dc:language>
  <cp:lastModifiedBy>Бархатова</cp:lastModifiedBy>
  <cp:lastPrinted>2012-06-22T14:22:00Z</cp:lastPrinted>
  <dcterms:modified xsi:type="dcterms:W3CDTF">2012-06-22T07:23:00Z</dcterms:modified>
  <cp:revision>12</cp:revision>
  <dc:subject/>
  <dc:title>ТОМСКАЯ ОБЛАСТЬ</dc:title>
</cp:coreProperties>
</file>