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22.11.2012 г.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22.11.2012 г.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</w:t>
      </w:r>
    </w:p>
    <w:p>
      <w:pPr>
        <w:pStyle w:val="Normal"/>
        <w:rPr>
          <w:bCs/>
        </w:rPr>
      </w:pPr>
      <w:r>
        <w:rPr>
          <w:bCs/>
        </w:rPr>
        <w:t>дополнений в бюджет поселения</w:t>
      </w:r>
    </w:p>
    <w:p>
      <w:pPr>
        <w:pStyle w:val="Normal"/>
        <w:rPr>
          <w:bCs/>
        </w:rPr>
      </w:pPr>
      <w:r>
        <w:rPr>
          <w:bCs/>
        </w:rPr>
        <w:t>на 2012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уководствуясь Федеральным законом № 131-ФЗ от  06.10.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Доходы:</w:t>
      </w:r>
    </w:p>
    <w:p>
      <w:pPr>
        <w:pStyle w:val="Normal"/>
        <w:rPr/>
      </w:pPr>
      <w:r>
        <w:rPr/>
        <w:t xml:space="preserve">            </w:t>
      </w:r>
      <w:r>
        <w:rPr/>
        <w:t>- Увеличить  в ноябре 2012г. «Доходы от реализации иного имущества, находящегося в собственности поселений, в части реализации основных средств по указанному имуществу» на сумме 100 000рублей;</w:t>
      </w:r>
    </w:p>
    <w:p>
      <w:pPr>
        <w:pStyle w:val="Normal"/>
        <w:ind w:firstLine="709"/>
        <w:jc w:val="both"/>
        <w:rPr/>
      </w:pPr>
      <w:r>
        <w:rPr/>
        <w:t>- Увеличить в декабре 2012г. « Межбюджетные трансферты на покрытие расчетного финансового разрыва» на сумму 182 500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ы:</w:t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0409 «Дорожное хозяйство» на сумму 100 000  рублей в ноябре 2012г., на сумму 110000 рублей в декабре 2012г., для оплаты за   грейдирование, расчистку дорог с.Октябрьское, д.Никол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1403 «Прочие межбюджетные трансферты общего характера »  на  сумму 72 500 рублей  в декабре 2012г., для оплаты за утверждение генеральных планов поселения,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 Д.Н.Тимо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 от 22.11.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 в бюджет </w:t>
      </w:r>
    </w:p>
    <w:p>
      <w:pPr>
        <w:pStyle w:val="Normal"/>
        <w:jc w:val="center"/>
        <w:rPr/>
      </w:pPr>
      <w:r>
        <w:rPr/>
        <w:t>Октябрьского сельского поселения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Доходы:</w:t>
      </w:r>
    </w:p>
    <w:p>
      <w:pPr>
        <w:pStyle w:val="Normal"/>
        <w:rPr/>
      </w:pPr>
      <w:r>
        <w:rPr/>
        <w:t xml:space="preserve">            </w:t>
      </w:r>
      <w:r>
        <w:rPr/>
        <w:t>- Увеличить  в ноябре 2012г. «Доходы от реализации иного имущества, находящегося в собственности поселений, в части реализации основных средств по указанному имуществу» на сумме 100 000рублей;</w:t>
      </w:r>
    </w:p>
    <w:p>
      <w:pPr>
        <w:pStyle w:val="Normal"/>
        <w:ind w:firstLine="709"/>
        <w:jc w:val="both"/>
        <w:rPr/>
      </w:pPr>
      <w:r>
        <w:rPr/>
        <w:t>- Увеличить в декабре 2012г. «Межбюджетные трансферты на покрытие расчетного финансового разрыва» на сумму 182 5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ы:</w:t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0409 «Дорожное хозяйство» на сумму 100 000  рублей в ноябре 2012г., на сумму 110000 рублей в декабре 2012г., для оплаты за   грейдирование, расчистку дорог с.Октябрьское, д.Никол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1403 «Прочие межбюджетные трансферты общего характера »  на  сумму 72 500 рублей  в декабре 2012г., для оплаты за утверждение генеральных планов поселения,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А.Н.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4:00Z</dcterms:created>
  <dc:creator>Родченко </dc:creator>
  <dc:description/>
  <cp:keywords/>
  <dc:language>en-US</dc:language>
  <cp:lastModifiedBy>Бархатова</cp:lastModifiedBy>
  <cp:lastPrinted>2012-10-23T11:55:00Z</cp:lastPrinted>
  <dcterms:modified xsi:type="dcterms:W3CDTF">2012-12-14T11:45:00Z</dcterms:modified>
  <cp:revision>3</cp:revision>
  <dc:subject/>
  <dc:title>ПРОЕКТ</dc:title>
</cp:coreProperties>
</file>