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РЕШЕНИЕ  № 12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26.12.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26.12.201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65 е </w:t>
      </w:r>
      <w:r>
        <w:rPr>
          <w:b/>
        </w:rPr>
        <w:t xml:space="preserve"> собрание 2-го созыва</w:t>
        <w:tab/>
      </w:r>
    </w:p>
    <w:p>
      <w:pPr>
        <w:pStyle w:val="Normal"/>
        <w:jc w:val="both"/>
        <w:rPr/>
      </w:pPr>
      <w:r>
        <w:rPr/>
        <w:t xml:space="preserve">Об   утверждении   Положения        «О конкурсе </w:t>
      </w:r>
    </w:p>
    <w:p>
      <w:pPr>
        <w:pStyle w:val="Normal"/>
        <w:jc w:val="both"/>
        <w:rPr/>
      </w:pPr>
      <w:r>
        <w:rPr/>
        <w:t xml:space="preserve">на       замещение         вакантной        должности </w:t>
      </w:r>
    </w:p>
    <w:p>
      <w:pPr>
        <w:pStyle w:val="Normal"/>
        <w:jc w:val="both"/>
        <w:rPr/>
      </w:pPr>
      <w:r>
        <w:rPr/>
        <w:t xml:space="preserve">муниципальной     службы   в    муниципальном </w:t>
      </w:r>
    </w:p>
    <w:p>
      <w:pPr>
        <w:pStyle w:val="Normal"/>
        <w:jc w:val="both"/>
        <w:rPr/>
      </w:pPr>
      <w:r>
        <w:rPr/>
        <w:t>образовании «Октябрь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разработанный Администрацией Октябрьского сельского поселения и представленный контрольно-правовым комитетом Совета Октябрьского сельского поселения проект решения, в соответствии с частью 2 статьи 17 Федерального закона от 02.03.2007 N 25-ФЗ "О муниципальной службе в Российской Федерации"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Октябрьского сельского поселения реши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оложение "О конкурсе на замещение вакантной должности муниципальной службы в муниципальном образовании "Октябрьское сельское поселение"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/>
          <w:spacing w:val="28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8"/>
        </w:rPr>
        <w:t>2.</w:t>
      </w:r>
      <w:r>
        <w:rPr/>
        <w:t>Направить настоящее решение Главе Октябрьского сельского поселения (Главе Администрации) дл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Опубликовать настоящее решение в информационном бюллетене Октябрьского сельского поселения.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 Макеева В.И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Октябрьского сельского </w:t>
      </w:r>
    </w:p>
    <w:p>
      <w:pPr>
        <w:pStyle w:val="Normal"/>
        <w:rPr/>
      </w:pPr>
      <w:r>
        <w:rPr/>
        <w:t>поселения (Глава Администрации)                                                           Басирова Г.М.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Октябрь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11 № 12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НКУРСЕ НА ЗАМЕЩЕНИЕ ВАКАНТНОЙ ДОЛЖНОСТИ МУНИЦИПАЛЬНОЙ СЛУЖБЫ В МУНИЦИПАЛЬНОМ ОБРАЗОВАН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КТЯБРЬСКОЕ СЕЛЬСКОЕ ПОСЕЛЕНИ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Федеральным законом от 02.03.2007 N 25-ФЗ "О муниципальной службе в Российской Федерации"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Октябрьское сельское поселение" и определяет порядок и условия проведения конкурса на замещение вакантной должности муниципальной службы в органах местного самоуправления муниципального образования "Октябрьское сельское поселение" и Администрации Октябрь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на замещение вакантной должности муниципальной службы (далее - конкурс) обеспечивает реализацию конституционных прав граждан Российской Федерации на равный доступ к муниципальной службе, а также прав муниципальных служащих на должностной рост на конкурс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проведении конкурса на замещение той или иной вакантной должности муниципальной службы в органе местного самоуправления (Администрации Октябрьского сельского поселения) принимается руководителем соответствующего органа местного самоуправления (Администрации поселения) с учетом группы замещаемой должности муниципальной службы, требований, предъявляемых действующим законодательством к лицам, замещающим соответствующие должности, объема должностных обязанност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ЧАСТНИКИ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 на участие в конкурсе имеют граждане Российской Федерации, а также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, Томской области о муниципальной службе квалификационным требованиям к вакантной должности муниципальной службы при отсутствии обстоятельств, препятствующих поступлению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установление каких бы то ни было прямых или косвенных ограничений прав граждан на участие в конкурсе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КОНКУРСНЫЕ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ция и проведение конкурса возлагаются на конкурсную комиссию, формируемую правовым актом руководителя соответствующего органа местного самоуправления Октябрьского сельского поселения (Администрации поселения). Указанным актом определяются состав, а также регламент работы конкурсной комиссии. Количество членов конкурсной комиссии не может быть менее 5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курсная комиссия состоит из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остав конкурсной комиссии могут входить уполномоченные руководителем соответствующего органа местного самоуправления муниципальные служащие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органа местного самоуправления, курирующий орган или структурное подразделение, на замещение вакантной должности муниципальной службы в котором проводится конкурс (при наличии соответствующего должностного лиц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органа местного самоуправления (органа Администрации), на замещение вакантной должности муниципальной службы в котором проводится конкур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осуществляющие кадровое и юридическое сопровождение деятельности соответствующего органа местного самоуправления (Администрации поселения), а также представители научных и образовательных учреждений, друг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нкурс объявляется по решению руководителя соответствующего органа местного самоуправления (Администрации поселения) при наличии вакантной (не замещенной муниципальным служащим)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рган местного самоуправления (Администрации поселения) публикует объявление о приеме документов для участия в конкурсе в Информационном бюллетене Октябрьского сельского поселения и на официальном сайте муниципального образования «Октябрьское сельское поселение» не позднее чем за 20 дней до дня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куемом объявлении о приеме документов для участия в конкурс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претенденту на замещение эт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иема документов, подлежащих представлению в соответствии с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до истечения которого принимаются указанные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(в том числе вид и методы конкурсных процедур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ате, времени и месте проведения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точнике подробной информации о конкурсе (телефон, факс, электронная почта, электронный адрес сайта органа местного самоуправ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Гражданин, изъявивший желание участвовать в конкурсе, представляет в соответствующий орган местного самоуправления (Администрацию поселени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спор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удовую книжку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 об обра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ы воинского учета - для военнообязанных и лиц, подлежащих призыву на воен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сведений, представленных гражданином (муниципальным служащим), может проверяться соответствующими работниками, осуществляющими кадровое сопровождение деятельности соответствующего органа местного самоуправления (Администрации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Документы, указанные в пункте 14 настоящего Положения, представляются в орган местного самоуправления (Администрацию поселения) в течение срока, установленного в опубликованном объявлении о приеме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руководитель органа местного самоуправления (Администрации поселения) вправе продлить сроки их приема в пределах общих сроков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установления в ходе проверки обстоятельств, препятствующих в соответствии с законодательством Российской Федерации, Томской области поступлению гражданина на муниципальную службу, он информируется конкурсной комиссией о причинах отказа в участии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проведении конкурса кандидатам гарантируется равенство прав в соответствии с Конституцией Российской Федерации, федеральными законами, законодательством Т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Томской области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(отказа в таком назначении) либо для зачисления кандидата в резерв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руководитель органа местного самоуправления (Администрации поселения)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андидатам, участвовавшим в конкурсе, сообщается о результатах конкурса в течение двух недель со дня его завер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55"/>
          <w:b/>
          <w:b/>
        </w:rPr>
      </w:pPr>
      <w:r>
        <w:rPr>
          <w:b/>
        </w:rPr>
      </w:r>
    </w:p>
    <w:p>
      <w:pPr>
        <w:pStyle w:val="Normal"/>
        <w:rPr>
          <w:rStyle w:val="FontStyle55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Зна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1:00Z</dcterms:created>
  <dc:creator>user</dc:creator>
  <dc:description/>
  <dc:language>en-US</dc:language>
  <cp:lastModifiedBy>Raisa</cp:lastModifiedBy>
  <cp:lastPrinted>2011-10-13T12:13:00Z</cp:lastPrinted>
  <dcterms:modified xsi:type="dcterms:W3CDTF">2018-08-31T08:01:00Z</dcterms:modified>
  <cp:revision>2</cp:revision>
  <dc:subject/>
  <dc:title>ТОМСКАЯ ОБЛАСТЬ</dc:title>
</cp:coreProperties>
</file>