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2.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2.200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2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ожении «Об оплате труда муниципальн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 Администрации Октябрь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ствуясь   Трудовым кодексом Российской Федерации, Бюджетным кодексом Российской Федерации, Федеральным  законом от 06.10.2003 г. № 131-ФЗ «Об общих принципах организации местного самоуправления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», от 09.10.2007 № 226-ОЗ «О гарантиях деятельности лиц, замещающих муниципальные должности, а также должности муниципальной  службы, замещаемые на основании срочного трудового договора (контракта), в Томской области»,   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Положение «Об оплате труда муниципальных служащих Администрации Октябрьского сельского поселения».согласно приложению 1. 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ложение «Об оплате труда муниципальных служащих Администрации Октябрьского сельского поселения»  Главе поселения (Главе Администрации) дл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Опубликовать настоящее решение 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а Октябрьского сельского поселения                    </w:t>
      </w:r>
    </w:p>
    <w:p>
      <w:pPr>
        <w:pStyle w:val="ConsPlusNormal"/>
        <w:widowControl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9 декабря 2007 г. № 13 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МУНИЦИПАЛЬНЫХ СЛУЖАЩИХ АДМИНИСТРАЦИИ ОКТЯБРЬСКОГО СЕЛЬСКОГО ПОСЕ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, от 09.10.2007 № 221-ОЗ» «О предельных нормативах размеров оплаты труда лиц, замещающих муниципальные должности и должности муниципальной службы в Томской области», от 09.10.2007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ействие настоящего Положения распространяется на муниципальных служащих Администрации Октябрьского сельского поселения (далее - муниципальные служащ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Денежное содержание муниципальных служащих состоит из должностного оклада в соответствии с замещаемой должностью муниципальной службы (далее – должностной оклад), ежемесячной надбавки к должностному окладу за выслугу лет на муниципальной службе, ежемесячной надбавки за особые условия муниципальной службы, ежемесячной надбавки к должностному окладу за работу со сведениями, составляющими государственную тайну, премии по результатам работы, материальной помощи, иных выплат, предусмотренных законодательством Российской Федерации,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все виды выплат, предусмотренных настоящим Положением, начисляется районный коэффициент, за исключением материальной помощи и выплат единоврем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ПРЕДЕЛЕНИЯ РАЗМЕРОВ ДОЛЖНОСТНЫХ ОКЛА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Размеры должностных окладов устанавливаются в пределах размеров должностных окладов по должностям муниципальной службы, установленных решением Совета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Размеры должностных окладов муниципальных служащих Администрации Октябрьского сельского поселения устанавливаются  при утверждении штатных расписаний Главой Октябрьского сельского поселения                (Главой Админист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еличина должностного оклада муниципальных служащих определяется путем умножения действующего на момент начисления заработной платы минимального размера оплаты труда (МРОТ), утвержденного Федеральным законом, на установленное для конкретной должности количество МРОТ и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ОРЯДОК УСТАНОВЛЕНИЯ НАДБАВОК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8. Ежемесячная надбавка к должностному окладу за выслугу лет на муниципальной службе устанавливается в зависимости от стажа муниципальной службы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) муниципальным служащим, за исключением лиц, замещающих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в размер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 - 10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15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20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и выше - 30%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м, замещающим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в разме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3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и выше - 4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ля муниципальных служащих, замещающих должности муниципальной службы по состоянию на 01.01.2008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установлению трудового стажа (не менее трех человек) утверждается распоряжением Главы Октябрьского сельского поселения (Главы Администрации).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по установлению трудового стажа оформляется протоколом, который служит основанием для издания распоряжения Главы Октябрьского сельского поселения (Главы Администрации) об установлении ежемесячной надбавки к должностному окладу за выслугу лет на муниципальной службе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1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Главы Октябрьского сельского поселения (Главы Администрации) о ее изменении в отношении работников, у которых возникает право на ее изменение.</w:t>
      </w:r>
    </w:p>
    <w:p>
      <w:pPr>
        <w:pStyle w:val="TextBodyIndent"/>
        <w:ind w:firstLine="540"/>
        <w:rPr/>
      </w:pPr>
      <w:r>
        <w:rPr>
          <w:rFonts w:cs="Arial" w:ascii="Arial" w:hAnsi="Arial"/>
          <w:szCs w:val="24"/>
        </w:rPr>
        <w:t>В случае если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 При исполнении обязанностей временно отсутствующего работника ежемесячная надбавка к должностному окладу за выслугу лет на муниципальной службе муниципальному служащему  начисляется на должностной оклад по основному месту рабо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Ежемесячная надбавка за особые условия муниципальной службы устанавливается муниципальным служащим дифференцированно в пределах средств, предусмотренных в фонде оплаты труда, в размере до 25% должностного окла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собые условия муниципальной службы определяются сложностью, напряженностью и специальным режимом работы.</w:t>
      </w:r>
    </w:p>
    <w:p>
      <w:pPr>
        <w:pStyle w:val="TextBodyIndent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жность и напряженность выполняемой работы устанавливается исходя из должностных обязанностей (комплексный межведомственный характер работ; большой объем выполняемых работ; систематическое выполнение срочных и неотложных поручений, а также работ, требующих повышенного внимания), прав и ответственности муниципальных служащих.</w:t>
      </w:r>
    </w:p>
    <w:p>
      <w:pPr>
        <w:pStyle w:val="TextBodyIndent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 специальным режимом работы понимаются систематические отклонения по служебной необходимости от установленного режима труда и отдыха (частые командировки и поездки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жемесячная надбавка за особые условия муниципальной службы муниципальным служащим Администрации Октябрьского сельского поселения устанавливается распоряжением Главы Октябрь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ы Администрации) при поступлении муниципального служащего на работу, а также при переводе на другую должность муниципальной службы. </w:t>
      </w:r>
    </w:p>
    <w:p>
      <w:pPr>
        <w:pStyle w:val="TextBodyIndent"/>
        <w:ind w:firstLine="540"/>
        <w:rPr/>
      </w:pPr>
      <w:r>
        <w:rPr>
          <w:rFonts w:cs="Arial" w:ascii="Arial" w:hAnsi="Arial"/>
          <w:szCs w:val="24"/>
        </w:rPr>
        <w:t>В дальнейшем размер надбавки за особые условия муниципальной службы муниципальным служащим Администрации Октябрьского сельского поселения  может быть изменен распоряжением Главы Октябрьского сельского поселения (Главы Администрации) в случае изменения особых условий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Ежемесяч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7. Ежемесячная надбавка к должностному окладу за работу со сведениями, составляющими государственную тайну, муниципальным служащим Администрации Октябрьского сельского поселения устанавливается распоряжением Главы Октябрьского сельского поселения (Главы Администрац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Надбавки начисляются за фактически отработанное время и выплачиваются одновременно с выплатой должностного оклада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РЕМИРОВАНИЕ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Премирование по результатам работы муниципальным служащим производится по результатам работы за месяц  в пределах средств, предусмотренных в фонде оплаты труд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рования по результатам работы за месяц муниципальным служащим Администрации Октябрьского сельского поселения на соответствующий финансовый год определяется распоряжением Главы  Октябрьского сельского поселения  (Главы Администрации).</w:t>
      </w:r>
    </w:p>
    <w:p>
      <w:pPr>
        <w:pStyle w:val="TextBodyIndent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течение финансового года размер премирования по результатам работы за месяц муниципальным служащим Администрации Октябрьского сельского поселения может быть изменен распоряжением Главы Октябрьского сельского поселения   (Главы Администрации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Основанием для начисления премии по результатам работы за месяц для специалистов Администрации Октябрьского сельского поселения              является оценочный лист № 1 (Приложение 1 к настоящему Положению), который оформляется и подписывается Управляющим делами, утверждается Главой Октябрьского сельского поселения (Главой Администрации)  и заверяется печа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ухгалтерию Администрации Октябрьского сельского поселения            оценочный лист  должен  поступить не позднее 25 числа текущего меся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служащие имеют право ознакомиться с размером и основанием депремирования (оценочным листом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сновные критерии оценки труда муниципальных служащих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рассмотрение обращений, заявлений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кретных заданий за отчетный месяц в установленные сро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ыполнение работы, включая подготовку проектов нормативно-правовых а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показателей, характеризующих развитие курируемой сферы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по снижению размера премии муниципальных служащих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665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процентов снижения размера прем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смотрении обращений  граждан  с  нарушением</w:t>
              <w:br/>
              <w:t>установленных сроков (за каждое обращение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или неполное (или некачественное) исполнение заданий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рушении дисциплины труда или правил  охраны труда             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емия по результатам работы за месяц начисляется за фактически отработанное время и выплачивается одновременно с должностным оклад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МАТЕРИАЛЬНАЯ ПОМОЩЬ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Материальная помощь муниципальным служащим выплачивается один раз в текущем финансовом году в размере двух должностных оклад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Главы Октябрьского сельского поселения (Главы Админист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проработавшим текущий финансовый год не полностью, материальная помощь начисляется пропорционально отработанному в текущем финансовом году време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ыплаченная до 25 декабря текущего финансового года материальная помощь выплачивается муниципальным служащим одновременно с выплатой денежного содержания за декабрь текущего года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ПОРЯДОК ИСПОЛЬ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ЭКОНОМИИ ФОНДА ОПЛАТЫ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Экономия фонда оплаты труда может быть израсходована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мирование за успешное и добросовестное исполнение муниципальным служащим должностных обязанносте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мирование за выполнение задания особой важности и сложности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доплат за совмещение должностей или за выполнение обязанностей временно отсутствующего муниципального служащег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становление выплат единовременного характера по следующим причин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адь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биле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Размеры премирования, доплат и выплат за счет экономии фонда оплаты труда предельными размерами не ограничиваютс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Решение о направлениях использования экономии фонда оплаты труда принимает Глава Октябрьского сельского поселения (Главы Администрации), расходование средств осуществляется на основании его распоряже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Г.М. Басирова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4:00Z</dcterms:created>
  <dc:creator>user</dc:creator>
  <dc:description/>
  <cp:keywords/>
  <dc:language>en-US</dc:language>
  <cp:lastModifiedBy>Бархатова</cp:lastModifiedBy>
  <cp:lastPrinted>2012-06-22T14:32:00Z</cp:lastPrinted>
  <dcterms:modified xsi:type="dcterms:W3CDTF">2012-06-22T07:36:00Z</dcterms:modified>
  <cp:revision>18</cp:revision>
  <dc:subject/>
  <dc:title>ТОМСКАЯ ОБЛАСТЬ</dc:title>
</cp:coreProperties>
</file>