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2.200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2.200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0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4-</w:t>
      </w:r>
      <w:r>
        <w:rPr>
          <w:rFonts w:cs="Arial" w:ascii="Arial" w:hAnsi="Arial"/>
          <w:b/>
        </w:rPr>
        <w:t>е собрание 2-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нятии Положения «О зван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четный гражданин Октябрь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Октябрь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оложение «О звании «Почетный гражданин Октябрьского сельского поселения» согласно приложению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Положение «О звании «Почетный гражданин Октябрьского сельского поселения» Главе поселения (Главе Администрации) для подписания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Опубликовать настоящее решение  в информационном бюллетене Октябр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льского поселе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В.И.Мак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Октябр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от 05.02.200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звании «Почетный гражданин Октябрь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стоящее Положение устанавливает порядок присвоения звания «Почетный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Октябрьского сельского поселения» (далее по тексту Почетный гражданин) гражданам Российской Федерации и других государств за особые заслуги в области общественной деятельности, развития культуры, образования, здравоохранения, производства, благотворительной деятельности, защиты прав человека и иные заслуги, способствующие развитию поселения. Звание Почетный гражданин является высшим знаком признательности жителей Октябрьского сельского поселения лицу внесшему выдающийся вклад в развитие поселения, защиту его среды и укрепление его авторитета в Томском районе, в Томской области, в Российской Федерации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Звание Почетный гражданин может присваиваться не более чем двум гражданам на 1000 жителей поселения в год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Присвоение звания  производится пожизненно. Почетный гражданин может быть лишен звания на основании  и в порядке, установленными настоящим Положением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ПРИСВОЕНИЯ ЗВАНИЯ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 Решение о присвоении звания Почетный гражданин принимается Советом  Октябрьского сельского посел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Право подачи ходатайства на присвоение звания Почетный гражданин  принадлежит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Главе поселения (Главе Администрации)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епутатам Думы Томского района соответствующего избирательного округа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епутатам Совета Октябрьского сельского поселения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трудовым коллективам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общественным объединениям, действующим на территории соответствующего населенного пункта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собранию граждан, органам ТОС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группе жителей поселения в количестве не менее 30 человек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3. Ходатайство о присвоении звания Почетный гражданин оформляется в письменной форме и должно содержать биографические сведения о выдвигаемом кандидате с кратким описанием его заслуг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 Ходатайство о присвоении звания Почетный гражданин направляется в Совет Октябрьского сельского посел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5. Предварительное рассмотрение поступивших материалов осуществляется комиссией по присвоению звания Почетный гражданин, образуемой Советом Октябрьского сельского поселения из представителей Совета Октябрьского сельского поселения и исполнительных органов местного самоуправления. В комиссию включается равное количество представителей с каждой стороны. Решение принимается  большинством голосов от числа присутствующих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заседании комиссии вправе принимать участие инициаторы присвоения звания Почетный гражданин или их представители с правом  совещательного голос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НАКИ ОТЛИЧИЯ ПОЧЕТНОГО ГРАЖДАНИНА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НОГО ПУНКТА МУНИЦИПАЛЬНОГО ОБРАЗОВАНИЯ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КТЯБРЬСКОЕ СЕЛЬСКОЕ ПОСЕЛЕНИЕ»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Удостоверение  Почетному гражданину по образцу, установленному  в Приложении № 1 к настоящему Положению, а также единовременное денежное вознаграждение в размере 10 МРОТ вручаются в торжественной обстановке Главой поселения (Главой Администрации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Изготовление удостоверения  возлагается на администрацию Октябрьского сельского посел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Фамилия лиц, удостоенных присвоения звания, заносятся в Книгу почета Октябрьского сельского поселения в хронологическом порядке. Книга почета изготавливается, ведется и хранится администрацией Октябрьского сельского посел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нига почета представляет собой несколько сброшюрованных листов в твердой обложке красного цвета. В средней части лицевой стороны обложки изображена надпись «Книга почета Октябрьского сельского поселения». Надпись выполнена красящим  веществом серебристого цвета. Размеры книги в закрытом состоянии составляют 30/25 см. Внутри книги на белом фоне с левой стороны в верхней части страницы размещается  фотография почетного гражданина населенного пункта, размером 9/12 см, ниже фотографии черными буквами указывается фамилия, имя, отчество почетного гражданина. Внизу страницы- надпись «звание «Почетный гражданин Октябрьского сельского поселения», фамилия, имя, отчество) присвоено решением Совета Октябрьского сельского поселения № (указывается № решения) от (указывается дата присвоения звания)». С правой стороны в верхней части страницы- надпись «Биография «Почетного гражданина с  указанием заслуг перед Октябрьским сельским поселением, дата и причины лишения почетного звания (в случаях лишения звания)».(Приложение  к настоящему Положению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Решение Совета Октябрьского сельского поселения о присвоении звания Почетный гражданин подлежат опубликованию в «Информационном бюллетене Октябрьского сельского поселения»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ЛИШЕНИЕ  ПОЧЕТНОГО ЗВАНИЯ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Лишение звания Почетный гражданин производится решением Совета Октябрьского сельского поселения в случаях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влечения лица, имеющего звание, к уголовной ответственности по вступившему в силу приговору суда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новления судом факта фальсификации или подлога документов, на основании которых было присвоено почетное звание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ршение поступка, несовместимого со званием «Почетный гражданин Октябрьского сельского поселения»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Решение Совета Октябрьского сельского поселения о лишении звания Почетный гражданин подлежит опубликованию в «Информационном бюллетене Октябрьского сельского поселения «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ись о лишении звания вносится в Книгу почет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1  Расходы на реализацию настоящего Положения предусматриваются  в бюджете Октябрьского сельского поселения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  Настоящее Положение вступает в силу с момента его официального опубликования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оселения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     Г.М.Бас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4:00Z</dcterms:created>
  <dc:creator>user</dc:creator>
  <dc:description/>
  <cp:keywords/>
  <dc:language>en-US</dc:language>
  <cp:lastModifiedBy>Бархатова</cp:lastModifiedBy>
  <cp:lastPrinted>2012-06-22T14:44:00Z</cp:lastPrinted>
  <dcterms:modified xsi:type="dcterms:W3CDTF">2012-06-22T07:49:00Z</dcterms:modified>
  <cp:revision>10</cp:revision>
  <dc:subject/>
  <dc:title>ТОМСКАЯ ОБЛАСТЬ</dc:title>
</cp:coreProperties>
</file>