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3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3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6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ожении «О бюджетном процесс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ктябрьском сельском поселени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Рассмотрев протест прокуратуры Томского района  на Положение «О бюджетном процессе в Октябрьском сельском поселении», руководствуясь Федеральным законом  от 06.10.2003 г. № 131-ФЗ « Об общих принципах организации 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 прокуратуры на Положение «О бюджетном процессе  в Октябрьском сельском поселении» принять к сведению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Положение «О бюджетном процессе в Октябрьском сельском поселении», утвержденное решением Совета Октябрьского сельского поселения от 15.02.2006 г. ( в ред. 30.11.2007г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но-правовому комитету Совета Октябрьского сельского поселения разработать и внести на рассмотрение Совета Положение «О бюджетном процессе в Октябрьском сельском поселении»  в соответствии  с изменениями, внесенными в Бюджетный кодекс РФ и  вступившими  в силу с 01.01.200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Опубликовать настоящее решение 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4:00Z</dcterms:created>
  <dc:creator>user</dc:creator>
  <dc:description/>
  <cp:keywords/>
  <dc:language>en-US</dc:language>
  <cp:lastModifiedBy>Бархатова</cp:lastModifiedBy>
  <cp:lastPrinted>2008-04-08T11:57:00Z</cp:lastPrinted>
  <dcterms:modified xsi:type="dcterms:W3CDTF">2012-06-22T08:02:00Z</dcterms:modified>
  <cp:revision>28</cp:revision>
  <dc:subject/>
  <dc:title>ТОМСКАЯ ОБЛАСТЬ</dc:title>
</cp:coreProperties>
</file>