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4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04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смотрев протест прокуратуры Томского района  на решение  Совета Октябрьского сельского поселения «Об установлении земельного налога на территории муниципального образования «Октябрьское сельское поселение» от 15.10.2007 г. № 102, руководствуясь Федеральным законом  от 06.10.2003 г. № 131-ФЗ « Об общих принципах организации 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прокуратуры на решение «Об установлении земельного налога на территории муниципального образования «Октябрьское сельское поселение» принять к сведени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: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е б пункта 4  после слов: «жилищно-коммунального комплекса или» дополнить словами </w:t>
      </w:r>
      <w:r>
        <w:rPr>
          <w:rFonts w:cs="Arial" w:ascii="Arial" w:hAnsi="Arial"/>
          <w:b/>
        </w:rPr>
        <w:t xml:space="preserve">приобретенных (предоставленных) </w:t>
      </w:r>
      <w:r>
        <w:rPr>
          <w:rFonts w:cs="Arial" w:ascii="Arial" w:hAnsi="Arial"/>
        </w:rPr>
        <w:t>для жилищного строительства»;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ункте 6 слова «30 апреля,31 июля, 31 октября, 1 февраля» заменить словами: </w:t>
      </w:r>
      <w:r>
        <w:rPr>
          <w:rFonts w:cs="Arial" w:ascii="Arial" w:hAnsi="Arial"/>
          <w:b/>
        </w:rPr>
        <w:t>« 1 мая, 1 августа, 1 ноября,2 февраля»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- в пункте 7 слова «30 апреля, 31 июля, 31 октября, 1 февраля» заменить словами: </w:t>
      </w:r>
      <w:r>
        <w:rPr>
          <w:rFonts w:cs="Arial" w:ascii="Arial" w:hAnsi="Arial"/>
          <w:b/>
        </w:rPr>
        <w:t>« 1 мая, 1 августа, 1 ноября, 2 феврал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   Опубликовать настоящее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)                                                                                Г.М.Бас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редакции  решения № 23 от 17.04.2008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 земельного нало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тябрь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Руководствуясь  Федеральным законом от 06.10.2003 г. № 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Октябрьское сельское поселение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1. Ввести на территории муниципального образования «Октябрьское сельское поселение» земельный налог, порядок и сроки уплаты налога за земли, находящиеся в пределах границ муниципального образования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3. Объектом налогообложения признаются земельные участки, расположенные в пределах территории муниципального образования «Октябрьское сельское поселение». 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становить налоговые ставки в следующих размерах: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0,3 процента в отношении земельных участков :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Arial" w:ascii="Arial" w:hAnsi="Arial"/>
          <w:b/>
          <w:szCs w:val="24"/>
        </w:rPr>
        <w:t>приобретенных (предоставленных)</w:t>
      </w:r>
      <w:r>
        <w:rPr>
          <w:rFonts w:cs="Arial" w:ascii="Arial" w:hAnsi="Arial"/>
          <w:szCs w:val="24"/>
        </w:rPr>
        <w:t xml:space="preserve"> для жилищного строительства;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в) предоставленных для личного подсобного хозяйства, садоводства, огородничества или животноводства, а также для дачного хозяйства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2) 1,5 процента в отношении прочих земельных участков </w:t>
      </w:r>
      <w:r>
        <w:rPr>
          <w:rFonts w:cs="Arial" w:ascii="Arial" w:hAnsi="Arial"/>
          <w:b/>
          <w:szCs w:val="24"/>
        </w:rPr>
        <w:t>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тчетными периодами для налогоплательщиков-организаций(кроме садоводческих, огороднических и дачных некоммерческих объединений)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 xml:space="preserve">6.Налогоплательщики, являющиеся юридическими лицами, уплачивают налог и авансовые платежи по налогу равными долями не позднее </w:t>
      </w:r>
      <w:r>
        <w:rPr>
          <w:rFonts w:cs="Arial" w:ascii="Arial" w:hAnsi="Arial"/>
          <w:b/>
          <w:szCs w:val="24"/>
        </w:rPr>
        <w:t xml:space="preserve">1 мая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август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 ноября</w:t>
      </w:r>
      <w:r>
        <w:rPr>
          <w:rFonts w:cs="Arial" w:ascii="Arial" w:hAnsi="Arial"/>
          <w:szCs w:val="24"/>
        </w:rPr>
        <w:t xml:space="preserve"> налогового периода, </w:t>
      </w:r>
      <w:r>
        <w:rPr>
          <w:rFonts w:cs="Arial" w:ascii="Arial" w:hAnsi="Arial"/>
          <w:b/>
          <w:szCs w:val="24"/>
        </w:rPr>
        <w:t>2 февраля</w:t>
      </w:r>
      <w:r>
        <w:rPr>
          <w:rFonts w:cs="Arial" w:ascii="Arial" w:hAnsi="Arial"/>
          <w:szCs w:val="24"/>
        </w:rPr>
        <w:t xml:space="preserve">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szCs w:val="24"/>
        </w:rPr>
        <w:t>7.Налогоплательщики – физические лица, являющиеся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</w:t>
      </w:r>
      <w:r>
        <w:rPr>
          <w:rFonts w:cs="Arial" w:ascii="Arial" w:hAnsi="Arial"/>
          <w:b/>
          <w:szCs w:val="24"/>
        </w:rPr>
        <w:t>1 мая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август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 ноября</w:t>
      </w:r>
      <w:r>
        <w:rPr>
          <w:rFonts w:cs="Arial" w:ascii="Arial" w:hAnsi="Arial"/>
          <w:szCs w:val="24"/>
        </w:rPr>
        <w:t xml:space="preserve"> налогового периода, </w:t>
      </w:r>
      <w:r>
        <w:rPr>
          <w:rFonts w:cs="Arial" w:ascii="Arial" w:hAnsi="Arial"/>
          <w:b/>
          <w:szCs w:val="24"/>
        </w:rPr>
        <w:t>2 февраля</w:t>
      </w:r>
      <w:r>
        <w:rPr>
          <w:rFonts w:cs="Arial" w:ascii="Arial" w:hAnsi="Arial"/>
          <w:szCs w:val="24"/>
        </w:rPr>
        <w:t xml:space="preserve">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Налогоплательщики у которых сумма налога менее 100 рублей, вправе не исчислять и не  уплачивать авансовые платежи по налогу в течение налогового периода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Уплата налога налогоплательщиками, являющим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3"/>
        <w:ind w:firstLine="8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Налоговые уведомления физическим лицам направляются налоговым органом до 1 марта года, следующего за истекшим налоговым периодом.</w:t>
      </w:r>
    </w:p>
    <w:p>
      <w:pPr>
        <w:pStyle w:val="Normal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11.Помимо указанных в статье 395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нвалиды 1,2,3 группы; инвалиды с дет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Ветераны ВОВ, а также ветераны боевых дей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Граждане, имеющие звание «Почетный гражданин района» или «Почетный гражданин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Герои Советского Союза, Герои РФ, полные кавалеры ордена Слав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Участники трудового фронта в годы Великой Отечественной во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Граждане, подвергшиеся воздействию радиации вследствие катастрофы на Чернобыльской  АЭ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Граждане, подвергшиеся радиационному воздействию вследствие ядерных испытаний на  Семипалатинском полиг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 , входивших в состав действующих арм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Граждане, получившие или перенесшие лучевую болезнь в результате испытаний, учений и иных работ, связанных с любыми видами ядерных  установок, включая ядерное оружие и космическую техни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Многодетные семьи и одинокие матери(отцы), воспитывающие несовершеннолетних детей,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Муниципальные учреждения, финансируемые из бюджета Октябрьского сельского поселения и бюджета Том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Организации и физические лица, являющиеся индивидуальными предпринимателями, в отношении земельных участков, занятых  жилищным фондом и объектами инженерной  инфраструктуры жилищно-коммунального комплекса (за исключением доли в праве 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Пенсионеры, получающие трудовые пенсии по старости, назначаемые в порядке, установленном пенсионным законодательством РФ в отношении одного  земельного участка на территории Октябрьского сельского поселения, занятого под садоводство и огородничество по выбору налогоплатель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ьгота предоставляется в случае отсутствия освобождения от уплаты земельного налога на земельные участки, занятые под садоводство и огородничество в других муниципальных образованиях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логоплательщики, имеющие право на налоговые льготы и уменьшение налогооблагаемой базы на необлагаемую налогом сумму, обязаны самостоятельно предоставить в налоговые органы документы, подтверждающие такое 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юридических лиц и граждан, освобожденных от уплаты земельного налога в соответствии  с настоящим решением, при передаче ими земельных участков в аренду (пользование) взимается земельный налог с площади, переданной в аренду(пользов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ми лицами до 01 марта года, являющегося налоговым перио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ми и физическими лицами, являющимися индивидуальными предпринимателями в сроки, установленные для предоставления налоговых декла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опубликовать в информационном бюллетене Октябрь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стоящее решение вступает в силу с 1 января 2008 года, но не ранее чем через  месяц после его официального опубликования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5:00Z</dcterms:created>
  <dc:creator>user</dc:creator>
  <dc:description/>
  <cp:keywords/>
  <dc:language>en-US</dc:language>
  <cp:lastModifiedBy>Бархатова</cp:lastModifiedBy>
  <cp:lastPrinted>2012-06-25T13:04:00Z</cp:lastPrinted>
  <dcterms:modified xsi:type="dcterms:W3CDTF">2012-06-25T06:05:00Z</dcterms:modified>
  <cp:revision>2</cp:revision>
  <dc:subject/>
  <dc:title>ТОМСКАЯ ОБЛАСТЬ</dc:title>
</cp:coreProperties>
</file>