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4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4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8-</w:t>
      </w:r>
      <w:r>
        <w:rPr>
          <w:b/>
        </w:rPr>
        <w:t>е собрание 2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рмативов на ото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горячее водоснабжение в Октябр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м поселении на 200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уководствуясь Федеральным законом  от 06.10.2003 г. № 131-ФЗ « Об общих принципах организации 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нормативы на отопление и горячее водоснабжение, утвержденные решением Совета Октябрьского сельского поселения  № 14 от 19.12.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ы на отопление и горячее водоснабжение в с. Октябрьское (приложение №№ 1,2,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нормативов с 01.05.2008г. по 01.05..2011 г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решение  в информационном бюллетене Октябр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вета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 от</w:t>
      </w:r>
    </w:p>
    <w:p>
      <w:pPr>
        <w:pStyle w:val="Normal"/>
        <w:jc w:val="right"/>
        <w:rPr/>
      </w:pPr>
      <w:r>
        <w:rPr/>
        <w:t>17.04.2008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ОПЛЕНИЯ</w:t>
      </w:r>
    </w:p>
    <w:p>
      <w:pPr>
        <w:pStyle w:val="Normal"/>
        <w:jc w:val="center"/>
        <w:rPr/>
      </w:pPr>
      <w:r>
        <w:rPr/>
        <w:t>Октябрьское сельское поселение на 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20"/>
        <w:gridCol w:w="2620"/>
        <w:gridCol w:w="3275"/>
      </w:tblGrid>
      <w:tr>
        <w:trPr>
          <w:trHeight w:val="9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адре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пливаемая площадь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опления, Г/ кал на 1 кв.м. в месяц (на 1/12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№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4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№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№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 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2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9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6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1/2-бан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Совета Октябрьского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Совета</w:t>
      </w:r>
    </w:p>
    <w:p>
      <w:pPr>
        <w:pStyle w:val="Normal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jc w:val="right"/>
        <w:rPr/>
      </w:pPr>
      <w:r>
        <w:rPr/>
        <w:t>От 17.04.2008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ГОРЯЧЕГО ВОДОСНАБЖЕНИЯ</w:t>
      </w:r>
    </w:p>
    <w:p>
      <w:pPr>
        <w:pStyle w:val="Normal"/>
        <w:jc w:val="center"/>
        <w:rPr/>
      </w:pPr>
      <w:r>
        <w:rPr/>
        <w:t>Октябрьское сельское поселение на 2008 год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980"/>
        <w:gridCol w:w="1240"/>
        <w:gridCol w:w="1860"/>
      </w:tblGrid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адре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требителей ГВС (жителей, рабочих посетителей и др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ВС, Гкал/куб.м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3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9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Совета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17.04.2008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ГОРЯЧЕГО ВОДОСНАБЖЕНИЯ</w:t>
      </w:r>
    </w:p>
    <w:p>
      <w:pPr>
        <w:pStyle w:val="Normal"/>
        <w:jc w:val="center"/>
        <w:rPr/>
      </w:pPr>
      <w:r>
        <w:rPr/>
        <w:t>Октябрьское сельское поселение на 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6"/>
        <w:gridCol w:w="1980"/>
        <w:gridCol w:w="16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куб.м/чел в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ВС, Гкал/куб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ВС Гкал/чел в месяц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с общими душев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с общими кухнями и блоками душевых на этажах при жилых комнатах и в каждой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централизованным горячим водоснабжением, оборудованный умывальниками, мойками, душ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централизованным горячим водоснабжением, оборудованный ваннами длиной от 1500 до 17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5:00Z</dcterms:created>
  <dc:creator>user</dc:creator>
  <dc:description/>
  <dc:language>en-US</dc:language>
  <cp:lastModifiedBy>Raisa</cp:lastModifiedBy>
  <cp:lastPrinted>2014-10-29T14:45:00Z</cp:lastPrinted>
  <dcterms:modified xsi:type="dcterms:W3CDTF">2015-06-01T04:15:00Z</dcterms:modified>
  <cp:revision>2</cp:revision>
  <dc:subject/>
  <dc:title>ТОМСКАЯ ОБЛАСТЬ</dc:title>
</cp:coreProperties>
</file>