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5.200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5.200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10-</w:t>
      </w:r>
      <w:r>
        <w:rPr>
          <w:rFonts w:cs="Arial" w:ascii="Arial" w:hAnsi="Arial"/>
          <w:b/>
        </w:rPr>
        <w:t>е собрание 2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ложении «О распредел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бюджетных средств МУ «Октябрьский Д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Принять Положение «О распределении внебюджетных средств МУ «Октябрьский Дом культуры» согласно приложению.</w:t>
      </w:r>
    </w:p>
    <w:p>
      <w:pPr>
        <w:pStyle w:val="Normal"/>
        <w:ind w:left="630" w:hanging="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Опубликовать решение в информационном бюллетене Октябрьского сельского поселения.</w:t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Председатель Совета</w:t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 xml:space="preserve">Октябрьского сельского поселения                             В.И.Макеева </w:t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) Октябр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Г.М.Басир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от 22.05.2008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ПРЕДЕЛЕНИИ ВНЕБЮДЖЕТНЫХ СРЕДСТВ МУНИЦИПАЛЬНОГО УЧРЕЖДЕНИЯ «ОКТЯБРЬСКИЙ ДОМ КУЛЬТУР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е по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бюджетные средства  МУ «Октябрьский Дом Культуры» создаются за счет денежных поступления, поступающих из внебюджетных источников: концертной деятельности, доходов от танцевальных вечеров и услуг населению, безвозмездных пожертвований от юридических и физических лиц (даров, субсидий, спонсорской помощи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латные формы культурной деятельности МУ «Октябрьский Дом Культуры»  не рассматриваются как предпринимательские, если доход от них полностью идет на их развитие и совершенствование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порядителем внебюджетных средств является руководитель МУ «Октябрьский ДОМ Культур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спользования внебюджетных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00% внебюджетных средств направлять на развитие культурной деятельности и содержание МУ «Октябрьский Дом Культуры», в том числ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% средств- в директорский фонд (оказание материальной помощи работникам, непредвиденные расходы, премии по итогам работы МУ «Октябрьский ДОМ Культуры и т.д.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% средств- на приобретение музыкальных инструментов и пошив костюм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% средств- на содержание МУ «Октябрьский Дом Культуры» (текущий ремонт помещения, сброс снега с крыш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0% средств –на проведение мероприятий, транспортные расходы на конкурсы, поощрение участников призами, оплату ведущим танцевальных вечеров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распорядителя средств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итель МУ «Октябрьский Дом Культуры» распределяет денежные средства согласно   настоящему Положению, отчитывается за их использование перед Администрацией 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итель МУ «Октябрьский Дом Культуры оформляет расходование средств документально (кассовыми и товарными чеками), ставит приобретенную вещь на подотчет или списывает затраты. Несет персональную ответственность за целевое использование финансовых средст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казание материальной помощи работникам производится по акту, подписанному комиссией из 3-х челове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мия выдается работникам по расходному ордеру, но сумма начисленная по 2-ой статье, перечисляется бухгалтерией Администрации Октябрьского сельского поселения из этих же средст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лучае проверки целевого использования внебюджетных средств распорядитель средствами обязан предоставить всю необходимую документац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учред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ые функции за сбором и использованием средств  осуществляет Администрация Октябрьского сельского поселения муниципального образования «Октябрьское сельское поселение». Она имеет право потребовать отчет о расходовании денежных средств.</w:t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5:00Z</dcterms:created>
  <dc:creator>user</dc:creator>
  <dc:description/>
  <cp:keywords/>
  <dc:language>en-US</dc:language>
  <cp:lastModifiedBy>Бархатова</cp:lastModifiedBy>
  <cp:lastPrinted>2008-06-23T11:12:00Z</cp:lastPrinted>
  <dcterms:modified xsi:type="dcterms:W3CDTF">2012-06-22T07:58:00Z</dcterms:modified>
  <cp:revision>86</cp:revision>
  <dc:subject/>
  <dc:title>ТОМСКАЯ ОБЛАСТЬ</dc:title>
</cp:coreProperties>
</file>