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0.2012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0.201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счет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дения тайного голосования по выборам председателя, заместителя председателя Совета Октябрьского  сельского  посел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ть счетную комиссию в составе депутатов:  Петрову Ольгу Александровну, Балаганскую Татьяну Гавриловну, Баранову Элину Николаевн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Председатель Совета                                                                                                                   Октябрьского сельского поселения                                                                       Д.Н.Тим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20:00Z</dcterms:created>
  <dc:creator>Наталия Семенчукова</dc:creator>
  <dc:description/>
  <cp:keywords/>
  <dc:language>en-US</dc:language>
  <cp:lastModifiedBy>user</cp:lastModifiedBy>
  <cp:lastPrinted>2012-10-22T12:28:00Z</cp:lastPrinted>
  <dcterms:modified xsi:type="dcterms:W3CDTF">2012-10-22T05:29:00Z</dcterms:modified>
  <cp:revision>17</cp:revision>
  <dc:subject/>
  <dc:title>ТОМСКАЯ ОБЛАСТЬ</dc:title>
</cp:coreProperties>
</file>