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07.200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07.2008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13-</w:t>
      </w:r>
      <w:r>
        <w:rPr>
          <w:rFonts w:cs="Arial" w:ascii="Arial" w:hAnsi="Arial"/>
          <w:b/>
        </w:rPr>
        <w:t>е собрание 2-го созы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«О кадрово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ерве для замещения вакантных должност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службы в муниципально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нии «Октябрьское сельское поселение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.33 Федерального закона от 2 марта 2007 года № 25-ФЗ «О муниципальной службе в Российской Федерации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кадровом резерве для замещения вакантных должностей муниципальной службы в муниципальном образовании «Октябрьское сельское поселение».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 Опубликовать  решение  в информационном бюллетене Октябр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ельского поселени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В.И.Мак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Октябр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7.2008г. N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    КАДРОВОМ   РЕЗЕРВЕ   ДЛЯ ЗАМЕЩ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АКАНТНЫХ ДОЛЖНОСТЕЙ МУНИЦИПАЛЬНОЙ СЛУЖБЫ В МУНИЦИПАЛЬНОМ ОБРАЗОВАНИИ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.1. Положение о кадровом  резерве для замещения вакантных должностей муниципальной службы в муниципальном образовании «Октябрьское сельское селение» (далее - Положение) устанавливает порядок и условия формирования кадрового резерва для замещения вакантных должностей муниципальной службы в муниципальном образовании «Октябрьское сельское поселение» (далее – кадровый резерв), а   также регулирует вопросы работы с лицами, включенными в кадровый резерв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ее Положение разработано в соответствии со ст.ст.28, 33 Федерального закона от 02.03.2007 N 25-ФЗ "О муниципальной службе в Российской Федерации"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Кадровый резерв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, для замещения которых  формируется кадровый резерв.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кадровом резерве могут состоять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граждане Российской Федерации, замещающие должности муниципальной службы (далее - муниципальные служащие)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лица, уволенные с муниципальной службы в связи с ликвидацией органа местного самоуправления или по сокращению штатов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) лица, замещавшие муниципальные должности и прекратившие полномочия в связи с истечением установленного срока полномочий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) лица, замещавшие должности муниципальной службы и прекратившие полномочия в связи с истечением установленного срока полномочий лиц, замещавших муниципальные должности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) лица, принимавшие участие и не победившие в конкурсах на замещение вакантных муниципальных должностей, но показавшие высокие результаты в ходе конкурсного отбора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) граждане Российской Федерации (далее - граждане), отвечающие квалификационным требованиям, предъявляемым к соответствующим должностям муниципальной службы, обладающие необходимой профессиональной компетентностью, изъявившие желание о прохождении муниципальной службы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Формирование и ведение кадрового резерва проводится в целях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оевременного замещения вакантных должностей муниципальной службы, совершенствования деятельности по подбору и расстановке кадров в муниципальном образовании «Октябрьское сельское поселение»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ета текущей и перспективной потребности в муниципальных служащих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) улучшения результатов профессиональной деятельности и уровня профессиональной подготовки муниципальных служащих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вышения мотивации муниципальных служащих к профессиональному росту, а  граждан - к поступлению на муниципальную службу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нципами формирования кадрового резерва и работы с ним являются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вный доступ и добровольность участия муниципальных служащих (граждан) на включение в кадровый резерв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ъективность и всесторонность оценки профессиональных и личностных качеств муниципальных служащих (граждан)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) гласность и доступность информации о формировании кадрового резерва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Данные о муниципальных служащих (гражданах), подлежащих включению в кадровый резерв, заносятся в списки с разбивкой по органам местного  самоуправления и группам  должностей муниципальной службы (высшая, главная, ведущая, старшая, младшая) в соответствии  с Реестром  муниципальных должностей в Томской области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списка лиц, включенных в кадровый резерв для замещения вакантных должностей муниципальной службы, приведена в Приложении к настоящему Положению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ки  ведутся на бумажном и электронном носителях.</w:t>
      </w:r>
    </w:p>
    <w:p>
      <w:pPr>
        <w:pStyle w:val="Normal"/>
        <w:ind w:firstLine="53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Деятельность по формированию кадрового резерва, организации работы с кадровым резервом, ведению и хранению списков кадрового резерва  относится к кадровой работе и осуществляется специалистом, ответственным за ведение кадровой работы в администрации_Октябрьского сельского поселения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9. Работа по ведению списков кадрового резерва и их  своевременной актуализации  ведется постоянно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Глава муниципального образования осуществляет общее руководство и несет ответственность за формирование кадрового резерва и организацию работы с ним, а также за своевременное назначение муниципальных служащих (граждан), состоящих в кадровом резерве, на вакантные должности муниципальной службы.</w:t>
      </w:r>
    </w:p>
    <w:p>
      <w:pPr>
        <w:pStyle w:val="Normal"/>
        <w:tabs>
          <w:tab w:val="clear" w:pos="708"/>
          <w:tab w:val="left" w:pos="3300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формирования кадрового резер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1 Формирование списка возможных кандидатов в кадровый резерв осуществляется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 решению аттестационной или  конкурсной комиссии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екомендации руководителя органа местного самоуправления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на основе личного желания муниципального служащего  или гражданина (в случае соответствия критериям, перечисленным в п.2.2 настоящего Положения)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ритериями для зачисления в кадровый резерв являются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образования кандидата квалификационным требованиям той должности, для которой готовится резерв, либо возможность достижения требований путем обучения в течение  не более  пяти лет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знаний, навыков, опыта работы, которые необходимы для выполнения должностных обязанностей по соответствующей  муниципальной должности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ключение муниципального служащего (гражданина) в кадровый резерв оформляется распоряжением главы муниципального образования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распоряжения о включении муниципального служащего в кадровый резерв приобщается к документам личного дела муниципального служащ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работы с кадровым резер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бота с кадровым резервом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ессиональная переподготовка, повышение квалификации или стажировка в органах местного самоуправления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, проводимых органами местного самоуправления (работа в составе рабочих, экспертных групп, координационных и консультативных органов; подготовка и проведение конференций, семинаров, совещаний и т.п)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ивидуальная подготовка под руководством муниципального служащего, уполномоченного представителем нанимателя, в соответствующем органе местного самоуправления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остоятельная теоретическая подготовка (обновление и пополнение знаний по отдельным вопросам теории и практики муниципального 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ограмма стажировки составляется руководителем органа местного самоуправления и может предусматривать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обязанностей по той должности, на которую рекомендуется кандидат, в период отпуска, командировки или отсутствия по другим причинам основного (штатного) исполнителя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ичное исполнение отдельных обязанностей по той должности, на которую рекомендуется кандидат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заданий по подготовке и реализации конкретных задач, входящих в компетенцию предполагаемой должности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андировки в другие муниципальные образования для участия в мероприятиях по обмену опытом, знакомству с достижениями науки и практики управления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ировка заканчивается подготовкой отчета, который утверждается руководителем органа местного самоуправления и приобщается к личному делу кандидата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и отказе муниципального служащего (гражданина), состоящего в кадровом резерве, от предложенной должности муниципальной службы вакантная должность замещается в соответствии с действующим законодательством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5. Сведения, содержащие персональные данные о муниципальных служащих (гражданах), включенных в список кадрового резерва,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снования для исключения муниципальных служащи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граждан) из кадрового резер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снованиями для исключения муниципального служащего (гражданина) из кадрового резерва являются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значение на должность муниципальной службы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увольнение с муниципальной службы, за исключением увольнения в связи с ликвидацией органа местного самоуправления или сокращением его штата, истечением срока трудового договора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вторный отказ от предложения о замещении вакантной должности муниципальной службы в органе местного самоуправления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ступление и (или) установление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уждение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7) личное заявление об исключении из кадрового резер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смерть лица либо признание его решением суда, вступившим в законную силу, безвестно отсутствующим или умершим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) истечение срока нахождения в кадровом резерве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рок нахождения муниципального служащего (гражданина) в кадровом резерве не может превышать пяти лет. По истечении этого срока муниципальный служащий (гражданин) исключается из  списка кадрового резерва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служащие, включенные в состав кадрового резерва из числа лиц, прекративших полномочия и (или) уволенных с муниципальной службы, находятся в кадровом резерве до поступления вновь на муниципальную службу, но не более одного года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Исключение из кадрового резерва оформляется распоряжением главы муниципального образования с указанием одного из оснований, перечисленных в п.4.1 настоящего Положения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распоряжения об исключении муниципального служащего из кадрового резерва приобщается к документам личного дела муниципального служащего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Г.М.Баси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38:00Z</dcterms:created>
  <dc:creator>Ирина Юрьевна</dc:creator>
  <dc:description/>
  <cp:keywords/>
  <dc:language>en-US</dc:language>
  <cp:lastModifiedBy>Бархатова</cp:lastModifiedBy>
  <cp:lastPrinted>2012-06-22T15:12:00Z</cp:lastPrinted>
  <dcterms:modified xsi:type="dcterms:W3CDTF">2012-06-22T08:14:00Z</dcterms:modified>
  <cp:revision>7</cp:revision>
  <dc:subject/>
  <dc:title>ГЛАВА  МУНИЦИПАЛЬНОГО  ОБРАЗОВАНИЯ</dc:title>
</cp:coreProperties>
</file>