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7.200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07.200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13-</w:t>
      </w:r>
      <w:r>
        <w:rPr>
          <w:rFonts w:cs="Arial" w:ascii="Arial" w:hAnsi="Arial"/>
          <w:b/>
        </w:rPr>
        <w:t>е собрание 2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Положения «О порядк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я реестра муниципальных служащи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ом образовании «Октябрь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.ст. 28,31 Федерального закона от 02.03.2007 г. № 25-ФЗ «О муниципальной службе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 порядке ведения Реестра муниципальных служащих в в муниципальном образовании «Октябрьское сельское поселение» согласно приложению 1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форму ведения реестра муниципальных служащих согласно приложению к Положению о ведения Реест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публикования.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 Опубликовать  решение  в информационном бюллетене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кого посел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В.И.Мак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7.2008г. N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РЯДКЕ ВЕДЕНИЯ РЕЕСТРА МУНИЦИПАЛЬНЫХ СЛУЖАЩИ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МО «Октябрьское сельское поселение »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устанавливает порядок  формирования и ведения Реестра муниципальных служащих в «</w:t>
      </w:r>
      <w:r>
        <w:rPr>
          <w:rFonts w:cs="Arial" w:ascii="Arial" w:hAnsi="Arial"/>
          <w:bCs/>
        </w:rPr>
        <w:t>Октябрьском сельском поселении 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еестр  представляет  собой  сводный перечень сведений о муниципальных служащих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Цель ведения Реестра -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 при дальнейшем развитии системы управления  в муниципальном образовани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работы с Реест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естр представляет собой журнал,  в который вносятся персональные данные о лицах, замещающих должности муниципальной службы в муниципальном образовани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естр ведется на русском языке  на электронном  и бумажном носителях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Реестр  вносятся следующие сведения о муниципальных служащих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рожд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зование (наименование учебного заведения, дата его окончания, N диплома, специальность, квалификация)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поступления на муниципальную службу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стаж муниципальной (государственной) службы  на дату поступления на должность муниципальной службы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) срок трудового договор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именование органа местного самоуправления и  структурного подразделения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мещаемая муниципальная должность и перемещения по муниципальной службе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) данные о повышении квалификации (год, учебное заведение)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анные о переподготовке (год, учебное заведение, специальность)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1) итоги прохождения последней аттестаци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2) дата  исключения из Реестр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снование исключения из Реестр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2.4.  Формирование, ведение и хранение Реестра, внесение в него изменений  и дополнений относится к кадровой работе и осуществляется управляющим делами Администрации Октябрьского сельского поселения. Хранение Реестра осуществляется на бумажном носителе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еестр формируется на основании данных, содержащихся в личном деле муниципального служащего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6. Сведения о муниципальных служащих вносятся в Реестр в течение 3-х дней после поступления гражданина на муниципальную службу, оформленного распоряжением  главы муниципального образова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7.  Управляющий делами Администрации Октябрьского сельского поселения ежегодно, по состоянию на 1 января и 1 июля 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Данные о муниципальных служащих в Реестре группируются по органам местного самоуправления и структурным подразделениям и имеют сквозную нумерацию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 случае смерти (гибели)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11. При увольнении муниципального служащего в связи с  ликвидацией органа местного самоуправления, сокращением численности или штатов, истечением срока трудового договора,  в случае не предо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"В резерве"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униципальном служащем, остающемся в резерве в связи с увольнением при ликвидации органа местного самоуправления, сокращением численности или штата, а также сведения о муниципальном служащем, включенном в резерв для выдвижения на вышестоящие должности муниципальной службы, вносятся в графу 13 Реестр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окращения, аббревиатуры и прочерки при заполнении Реестра не допускаются. Исправления заверяются подписью управляющего делами Администрации Октябрьского сельского поселе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Муниципальный служащий имеет право на ознакомление со всеми сведениями о нем, внесенными в Реестр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Форма Реестра предусмотрена приложением  настоящему Положению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rFonts w:cs="Arial" w:ascii="Arial" w:hAnsi="Arial"/>
        </w:rPr>
        <w:t>(Глава Администрации)                                               Г.М.Баси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/>
      </w:pPr>
      <w:r>
        <w:rPr>
          <w:sz w:val="22"/>
          <w:szCs w:val="22"/>
        </w:rPr>
        <w:t>о порядке ведения Реес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в </w:t>
      </w:r>
      <w:r>
        <w:rPr>
          <w:bCs/>
          <w:sz w:val="20"/>
          <w:szCs w:val="20"/>
        </w:rPr>
        <w:t>МО «Октябрьское сельское поселение Томского района»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В </w:t>
      </w:r>
      <w:r>
        <w:rPr>
          <w:b/>
          <w:bCs/>
          <w:sz w:val="28"/>
          <w:szCs w:val="28"/>
        </w:rPr>
        <w:t>МО «Октябрьское сельское поселение Томского район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4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</w:tblGrid>
      <w:tr>
        <w:trPr>
          <w:trHeight w:val="266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на муниципальную служб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муниципальной (государственной) службы на дату поступления на должность муниципальной служ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трудового догов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аемая муниципальная должность и перемещения по служб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вышении квалификации (год, учебное завед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ереподготовке (год, учебное заведение, специаль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прохождения последней аттес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сключения из Реес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исключения из Ре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09:00Z</dcterms:created>
  <dc:creator>Ирина Юрьевна</dc:creator>
  <dc:description/>
  <cp:keywords/>
  <dc:language>en-US</dc:language>
  <cp:lastModifiedBy>Бархатова</cp:lastModifiedBy>
  <cp:lastPrinted>2012-06-22T15:16:00Z</cp:lastPrinted>
  <dcterms:modified xsi:type="dcterms:W3CDTF">2012-06-22T08:19:00Z</dcterms:modified>
  <cp:revision>8</cp:revision>
  <dc:subject/>
  <dc:title>ГЛАВА  МУНИЦИПАЛЬНОГО  ОБРАЗОВАНИЯ</dc:title>
</cp:coreProperties>
</file>