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4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12.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.12.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18-</w:t>
      </w:r>
      <w:r>
        <w:rPr>
          <w:b/>
        </w:rPr>
        <w:t>е собрание 2-го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нормативов на  холодно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одоснабжение, водоотведение, сбор и вывоз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вердых бытовых отходов в Октябрьском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сельском поселении на 2009 год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   </w:t>
      </w:r>
      <w:r>
        <w:rPr/>
        <w:t>Руководствуясь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Октябрь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нормативы на холодное водоснабжение, водоотведение, сбор и вывоз твердых бытовых отходов, потребления твердого топлива на 2009 год в Октябрьском сельском поселении (приложение №№ 1, 2, 3 )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ок действия нормативов с 01.01.2009 г. по 31.12.2011 г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 Опубликовать настоящее решение  в информационном бюллетене Октябрьског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ельского посел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Октябрьского сельского поселения                                                            В.И.Мак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Председатель Совета Октябрь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___________________В.И.Макеева</w:t>
      </w:r>
    </w:p>
    <w:p>
      <w:pPr>
        <w:pStyle w:val="Normal"/>
        <w:jc w:val="right"/>
        <w:rPr/>
      </w:pPr>
      <w:r>
        <w:rPr/>
        <w:t>Приложение № 1 к решению Совета</w:t>
      </w:r>
    </w:p>
    <w:p>
      <w:pPr>
        <w:pStyle w:val="Normal"/>
        <w:jc w:val="right"/>
        <w:rPr/>
      </w:pPr>
      <w:r>
        <w:rPr/>
        <w:t>Октябрьского сельского поселения</w:t>
      </w:r>
    </w:p>
    <w:p>
      <w:pPr>
        <w:pStyle w:val="Normal"/>
        <w:jc w:val="right"/>
        <w:rPr/>
      </w:pPr>
      <w:r>
        <w:rPr/>
        <w:t xml:space="preserve">От 17.12.2008 г. № 40 </w:t>
      </w:r>
    </w:p>
    <w:p>
      <w:pPr>
        <w:pStyle w:val="Normal"/>
        <w:jc w:val="center"/>
        <w:rPr/>
      </w:pPr>
      <w:r>
        <w:rPr/>
        <w:t>НОРМАТИВЫ НА ХОЛОДНОЕ ВОДОСНАБЖЕНИЕ, ВОДООТВЕДЕНИЕ</w:t>
      </w:r>
    </w:p>
    <w:p>
      <w:pPr>
        <w:pStyle w:val="Normal"/>
        <w:jc w:val="center"/>
        <w:rPr/>
      </w:pPr>
      <w:r>
        <w:rPr/>
        <w:t>Октябрьское сельское поселение на 2009 - 2011 годы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98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, ме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ые здания квартирного ти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одопроводом без канал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3/че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одопроводом и канализацией без  ван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нтрализованным горячим водоснабжением, оборудованным умывальниками, мойками, душам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 с ваннами длиной от 1500 до 1700 мм, оборудованными душам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одопроводом, канализацией и ваннами с электро-, газовыми водонагрева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жития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3/че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щими душевым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щими кухнями и блоками душевых на этажах  при жилых комнатах и в каждой секции зд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ые здания с водопользованием из водоразборных коло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че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 воды на скот находящийся в личном использовании граждан (на 1 голо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няк крупного рогатого скот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ь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молодняк и поросят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доотвед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здания квартирного типа с водопроводом и канализацией без ва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че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 с ваннами длиной от 1500 до 1700 мм, оборудованными душ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че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жи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щими душев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че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щими кухнями и блоками душевых на этажах при жилых комнатах и в каждой секции 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че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Председатель Совета Октябрь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В.И.Мак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решению Совета</w:t>
      </w:r>
    </w:p>
    <w:p>
      <w:pPr>
        <w:pStyle w:val="Normal"/>
        <w:jc w:val="right"/>
        <w:rPr/>
      </w:pPr>
      <w:r>
        <w:rPr/>
        <w:t>Октябрьского сельского поселения</w:t>
      </w:r>
    </w:p>
    <w:p>
      <w:pPr>
        <w:pStyle w:val="Normal"/>
        <w:jc w:val="right"/>
        <w:rPr/>
      </w:pPr>
      <w:r>
        <w:rPr/>
        <w:t>От 17.12.2008  г. № 4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ОРМАТИВЫ НА СБОР И ВЫВОЗ ТВЕРДЫХ БЫТОВЫХ ОТХОДОВ</w:t>
      </w:r>
    </w:p>
    <w:p>
      <w:pPr>
        <w:pStyle w:val="Normal"/>
        <w:jc w:val="center"/>
        <w:rPr/>
      </w:pPr>
      <w:r>
        <w:rPr/>
        <w:t>Октябрьское сельское поселение  на 2009 - 2011 годы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ме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 и вывоз твердых бытовых отходов в т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усадебного ти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чел/м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ые жилые до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чел/м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Председатель Совета Октябрь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В.И.Мак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 к решению Совета</w:t>
      </w:r>
    </w:p>
    <w:p>
      <w:pPr>
        <w:pStyle w:val="Normal"/>
        <w:jc w:val="right"/>
        <w:rPr/>
      </w:pPr>
      <w:r>
        <w:rPr/>
        <w:t>Октябрьского сельского поселения</w:t>
      </w:r>
    </w:p>
    <w:p>
      <w:pPr>
        <w:pStyle w:val="Normal"/>
        <w:jc w:val="right"/>
        <w:rPr/>
      </w:pPr>
      <w:r>
        <w:rPr/>
        <w:t>От 17.12.2008  г. № 4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НОРМАТИВЫ ПОТРЕБЛЕНИЯ ТВЕРДОГО ТОПЛИВА </w:t>
      </w:r>
    </w:p>
    <w:p>
      <w:pPr>
        <w:pStyle w:val="Normal"/>
        <w:jc w:val="center"/>
        <w:rPr/>
      </w:pPr>
      <w:r>
        <w:rPr/>
        <w:t>Октябрьское сельское поселение  на 2009 - 2011 годы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го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ление твердого топлива при наличии печного о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Дров для отопления на 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4:19:00Z</dcterms:created>
  <dc:creator>user</dc:creator>
  <dc:description/>
  <dc:language>en-US</dc:language>
  <cp:lastModifiedBy>Raisa</cp:lastModifiedBy>
  <cp:lastPrinted>2008-12-23T17:01:00Z</cp:lastPrinted>
  <dcterms:modified xsi:type="dcterms:W3CDTF">2015-06-01T04:19:00Z</dcterms:modified>
  <cp:revision>3</cp:revision>
  <dc:subject/>
  <dc:title>ТОМСКАЯ ОБЛАСТЬ</dc:title>
</cp:coreProperties>
</file>