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4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12.200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.12.200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19-</w:t>
      </w:r>
      <w:r>
        <w:rPr/>
        <w:t>е собрание 2-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7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решение Совета Октябрьского сельского поселения № 11 от 19.12.2007г « Об утверждении перечня муниципальных должностей, должностей  муниципальной службы в Администрации Октябрьского сельского поселения, размеров должностных окладов по муниципальным должностям и должностям муниципальной службы»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уководствуясь Трудовым кодексом Российской Федерации, Федеральными законами от 06.10.2003г № 131-ФЗ «Об общих принципах организации местного самоуправления в Российской Федерации» и от 27.10.2008г № 182-ФЗ «О признании утратившей силу части 3 статьи 22 Федерального закона «О муниципальной службе в Российской Федерации», Законами Томской области от 09.10.2007г № 223-ОЗ «О муниципальных должностях и должностях муниципальной службы в Томской области» и   от 05.12.2008г № 255-ОЗ «О признании утратившими силу Закона Томской области «О предельных нормативах размеров оплаты труда лиц, замещающих муниципальные должности и должности муниципальной службы в Томской области и отдельных положений законодательных актов Том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 ОКТЯБРЬ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3 к решению Совета Октябрьского сельского поселения от 19.12.2007г № 11 «</w:t>
      </w:r>
      <w:r>
        <w:rPr>
          <w:b/>
          <w:sz w:val="20"/>
          <w:szCs w:val="20"/>
        </w:rPr>
        <w:t xml:space="preserve"> </w:t>
      </w:r>
      <w:r>
        <w:rPr/>
        <w:t>Об утверждении перечня муниципальных должностей, должностей  муниципальной службы в Администрации Октябрьского сельского поселения, размеров должностных окладов по муниципальным должностям и должностям муниципальной службы» и изложить его в новой редакции:</w:t>
      </w:r>
    </w:p>
    <w:p>
      <w:pPr>
        <w:pStyle w:val="Normal"/>
        <w:ind w:firstLine="709"/>
        <w:jc w:val="center"/>
        <w:rPr/>
      </w:pPr>
      <w:r>
        <w:rPr/>
        <w:t xml:space="preserve">Размеры должностных окладов по муниципальным должностям и должностям муниципальной службы в муниципальном образовании </w:t>
      </w:r>
    </w:p>
    <w:p>
      <w:pPr>
        <w:pStyle w:val="Normal"/>
        <w:ind w:firstLine="709"/>
        <w:jc w:val="center"/>
        <w:rPr/>
      </w:pPr>
      <w:r>
        <w:rPr/>
        <w:t>«Октябрьское сельское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 в М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(Глава Админи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Октябрь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Октябрьского сельского поселения                                                              В.И.Мак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4:00Z</dcterms:created>
  <dc:creator>user</dc:creator>
  <dc:description/>
  <cp:keywords/>
  <dc:language>en-US</dc:language>
  <cp:lastModifiedBy>user</cp:lastModifiedBy>
  <dcterms:modified xsi:type="dcterms:W3CDTF">2012-06-18T13:57:00Z</dcterms:modified>
  <cp:revision>2</cp:revision>
  <dc:subject/>
  <dc:title>ТОМСКАЯ ОБЛАСТЬ</dc:title>
</cp:coreProperties>
</file>