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>__________________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заместителе председателя</w:t>
      </w:r>
    </w:p>
    <w:p>
      <w:pPr>
        <w:pStyle w:val="Normal"/>
        <w:rPr/>
      </w:pPr>
      <w:r>
        <w:rPr>
          <w:b/>
        </w:rPr>
        <w:t xml:space="preserve">Совета Октябр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я тайное голосование по выборам заместителя председателя Совета Октябрьского сельского  пос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Октябрь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твердить протокол счетной комиссии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аместителем председателя Совета Октябрьского сельского поселения третьего созыва избрать  Кривошеева Алексея Сергееви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26415</wp:posOffset>
                </wp:positionV>
                <wp:extent cx="217170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41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      Октябрьского  сельского поселения                                                          Д.Н.Тим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2:00Z</dcterms:created>
  <dc:creator>Наталия Семенчукова</dc:creator>
  <dc:description/>
  <cp:keywords/>
  <dc:language>en-US</dc:language>
  <cp:lastModifiedBy>user</cp:lastModifiedBy>
  <cp:lastPrinted>2012-10-22T12:50:00Z</cp:lastPrinted>
  <dcterms:modified xsi:type="dcterms:W3CDTF">2012-10-22T05:51:00Z</dcterms:modified>
  <cp:revision>21</cp:revision>
  <dc:subject/>
  <dc:title>ТОМСКАЯ ОБЛАСТЬ</dc:title>
</cp:coreProperties>
</file>