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7.200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3-</w:t>
      </w:r>
      <w:r>
        <w:rPr>
          <w:rFonts w:cs="Arial" w:ascii="Arial" w:hAnsi="Arial"/>
          <w:b/>
        </w:rPr>
        <w:t>е собрание 2-го созыв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15.10.2007 № 102</w:t>
      </w:r>
    </w:p>
    <w:p>
      <w:pPr>
        <w:pStyle w:val="Normal"/>
        <w:rPr/>
      </w:pPr>
      <w:r>
        <w:rPr>
          <w:rFonts w:cs="Arial" w:ascii="Arial" w:hAnsi="Arial"/>
        </w:rPr>
        <w:t>(в редакции Решения от 17.04.2008 № 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становлении земельного налога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ктябрь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Октябрь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ОКТЯБРЬ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изменения в Решение Совета Октябрьского сельского поселения от 15.10.2007г. № 102 (в редакции Решения от 17.04.2008 № 23) «Об установлении земельного налога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3.</w:t>
        <w:tab/>
        <w:t>Настоящее решение вступает в силу со дня его официального опубликования и распространяет своё действие на правоотношения, возникшие с 01.01.2009 год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Макеева В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>Г.М. Баси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 Совет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ктябрьского сельского поселения 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54 от «20» </w:t>
      </w:r>
      <w:r>
        <w:rPr>
          <w:b w:val="false"/>
          <w:sz w:val="24"/>
          <w:szCs w:val="24"/>
          <w:u w:val="single"/>
        </w:rPr>
        <w:t>июля</w:t>
      </w:r>
      <w:r>
        <w:rPr>
          <w:b w:val="false"/>
          <w:sz w:val="24"/>
          <w:szCs w:val="24"/>
        </w:rPr>
        <w:t>____ 2009 г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 Пункт 4 Решения Совета Октябрьского сельского поселения от 15.10.2007г. № 102 (в редакции Решения от 17.04.2008 № 23) «Об установлении земельного налога на территории муниципального образования «Октябрьское сельское поселение»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логовые ставки устанавливаютс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3"/>
        <w:gridCol w:w="2406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стини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астных государствен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пункт 11 Решения Совета Октябрьского сельского поселения от 15.10.2007г. № 102 (в редакции Решения от 17.04.2008 № 23) «Об установлении земельного налога на территории муниципального образования «Октябрьское сельское поселение» подпунктом 15) следующего содерж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бюджетные учреждения, финансируемые за счет средств областного бюджета до 1 января 2010 года.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0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редакции  решений № 23 от 17.04.200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4 от 20.07.2009 г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 земельного нало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ктябрь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Руководствуясь  Федеральным законом от 06.10.2003 г. № 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Октябрьское сельское поселение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>1. Ввести на территории муниципального образования «Октябрьское сельское поселение» земельный налог, порядок и сроки уплаты налога за земли, находящиеся в пределах границ муниципального образования.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.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 xml:space="preserve">3. Объектом налогообложения признаются земельные участки, расположенные в пределах территории муниципального образования «Октябрьское сельское посел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 w:val="24"/>
          <w:szCs w:val="24"/>
        </w:rPr>
        <w:t>4. Налоговые ставки устанавливаютс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3"/>
        <w:gridCol w:w="2406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стини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астных государствен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тчетными периодами для налогоплательщиков-организаций(кроме садоводческих, огороднических и дачных некоммерческих объединений) и физических лиц, являющихся индивидуальными предпринимателями признаются первый квартал, второй квартал и третий квартал календарного года.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 xml:space="preserve">6.Налогоплательщики, являющиеся юридическими лицами, уплачивают налог и авансовые платежи по налогу равными долями не позднее </w:t>
      </w:r>
      <w:r>
        <w:rPr>
          <w:rFonts w:cs="Arial" w:ascii="Arial" w:hAnsi="Arial"/>
          <w:b/>
          <w:szCs w:val="24"/>
        </w:rPr>
        <w:t xml:space="preserve">1 мая,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 август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1 ноября</w:t>
      </w:r>
      <w:r>
        <w:rPr>
          <w:rFonts w:cs="Arial" w:ascii="Arial" w:hAnsi="Arial"/>
          <w:szCs w:val="24"/>
        </w:rPr>
        <w:t xml:space="preserve"> налогового периода, </w:t>
      </w:r>
      <w:r>
        <w:rPr>
          <w:rFonts w:cs="Arial" w:ascii="Arial" w:hAnsi="Arial"/>
          <w:b/>
          <w:szCs w:val="24"/>
        </w:rPr>
        <w:t>2 февраля</w:t>
      </w:r>
      <w:r>
        <w:rPr>
          <w:rFonts w:cs="Arial" w:ascii="Arial" w:hAnsi="Arial"/>
          <w:szCs w:val="24"/>
        </w:rPr>
        <w:t xml:space="preserve"> года следующего за истекшим налоговым периодом.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>7.Налогоплательщики – физические лица, являющиеся предпринимателями, в отношении земельных участков, используемых ими в предпринимательской деятельности, уплачивают налог и авансовые платежи по налогу равными долями не позднее</w:t>
      </w:r>
      <w:r>
        <w:rPr>
          <w:rFonts w:cs="Arial" w:ascii="Arial" w:hAnsi="Arial"/>
          <w:b/>
          <w:szCs w:val="24"/>
        </w:rPr>
        <w:t>1 мая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 август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1 ноября</w:t>
      </w:r>
      <w:r>
        <w:rPr>
          <w:rFonts w:cs="Arial" w:ascii="Arial" w:hAnsi="Arial"/>
          <w:szCs w:val="24"/>
        </w:rPr>
        <w:t xml:space="preserve"> налогового периода, </w:t>
      </w:r>
      <w:r>
        <w:rPr>
          <w:rFonts w:cs="Arial" w:ascii="Arial" w:hAnsi="Arial"/>
          <w:b/>
          <w:szCs w:val="24"/>
        </w:rPr>
        <w:t>2 февраля</w:t>
      </w:r>
      <w:r>
        <w:rPr>
          <w:rFonts w:cs="Arial" w:ascii="Arial" w:hAnsi="Arial"/>
          <w:szCs w:val="24"/>
        </w:rPr>
        <w:t xml:space="preserve"> года следующего за истекшим налоговым периодом.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Налогоплательщики у которых сумма налога менее 100 рублей, вправе не исчислять и не  уплачивать авансовые платежи по налогу в течение налогового периода.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Уплата налога налогоплательщиками, являющимся физическими лицами, производится путем внесения платежа по окончании налогового периода и подлежит уплате до 1 апреля года следующего за истекшим налоговым периодом.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Налоговые уведомления физическим лицам направляются налоговым органом до 1 марта года, следующего за истекшим налоговым периодом.</w:t>
      </w:r>
    </w:p>
    <w:p>
      <w:pPr>
        <w:pStyle w:val="Normal"/>
        <w:ind w:firstLine="811"/>
        <w:jc w:val="both"/>
        <w:rPr>
          <w:rFonts w:ascii="Arial" w:hAnsi="Arial" w:cs="Arial"/>
        </w:rPr>
      </w:pPr>
      <w:r>
        <w:rPr>
          <w:rFonts w:cs="Arial" w:ascii="Arial" w:hAnsi="Arial"/>
        </w:rPr>
        <w:t>11.Помимо указанных в статье 395 в Налоговом Кодексе Российской Федерации категорий организаций и физических лиц, освобожденных от налогообложения, освобождаются от налогообложения такж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Инвалиды 1,2,3 группы; инвалиды с дет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Ветераны ВОВ, а также ветераны боевых дей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Граждане, имеющие звание «Почетный гражданин района» или «Почетный гражданин по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Герои Советского Союза, Герои РФ, полные кавалеры ордена Слав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Участники трудового фронта в годы Великой Отечественной вой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Граждане, подвергшиеся воздействию радиации вследствие катастрофы на Чернобыльской  АЭ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Граждане, подвергшиеся радиационному воздействию вследствие ядерных испытаний на  Семипалатинском полиг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 , входивших в состав действующих арм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Граждане, получившие или перенесшие лучевую болезнь в результате испытаний, учений и иных работ, связанных с любыми видами ядерных  установок, включая ядерное оружие и космическую техни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Многодетные семьи и одинокие матери(отцы), воспитывающие несовершеннолетних детей,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Муниципальные учреждения, финансируемые из бюджета Октябрьского сельского поселения и бюджета Томского района; бюджетные учреждения, финансируемые за счет средств областного бюджета до 1 января 201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Организации и физические лица, являющиеся индивидуальными предпринимателями, в отношении земельных участков, занятых  жилищным фондом и объектами инженерной  инфраструктуры жилищно-коммунального комплекса (за исключением доли в праве 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Пенсионеры, получающие трудовые пенсии по старости, назначаемые в порядке, установленном пенсионным законодательством РФ в отношении одного  земельного участка на территории Октябрьского сельского поселения, занятого под садоводство и огородничество по выбору налогоплательщ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Льгота предоставляется в случае отсутствия освобождения от уплаты земельного налога на земельные участки, занятые под садоводство и огородничество в других муниципальных образованиях То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анием для предоставления льготы является наличие заявления налогоплательщика о предоставлении льготы, поданного в налоговый орг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логоплательщики, имеющие право на налоговые льготы и уменьшение налогооблагаемой базы на необлагаемую налогом сумму, обязаны самостоятельно предоставить в налоговые органы документы, подтверждающие такое пра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 месяц возникновения права на налоговую льготу, а также месяц прекращения указанного права принимается за цел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 юридических лиц и граждан, освобожденных от уплаты земельного налога в соответствии  с настоящим решением, при передаче ими земельных участков в аренду (пользование) взимается земельный налог с площади, переданной в аренду(пользова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 земельные участки, не используемые или используемые не в соответствии с разрешенным видом использования, предусмотренного территориальным зонированием, принимаются ставки земельного налога без предоставления права на налоговые льготы, предусмотренные настоящим ре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ми лицами до 01 марта года, являющегося налоговым перио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ми и физическими лицами, являющимися индивидуальными предпринимателями в сроки, установленные для предоставления налоговых деклар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е опубликовать в информационном бюллетене Октябрь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астоящее решение вступает в силу с 1 января 2008 года, но не ранее чем через  месяц после его официального опубликования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6:00Z</dcterms:created>
  <dc:creator>Зуев</dc:creator>
  <dc:description/>
  <cp:keywords/>
  <dc:language>en-US</dc:language>
  <cp:lastModifiedBy>Бархатова</cp:lastModifiedBy>
  <cp:lastPrinted>2012-06-25T13:15:00Z</cp:lastPrinted>
  <dcterms:modified xsi:type="dcterms:W3CDTF">2012-06-25T06:15:00Z</dcterms:modified>
  <cp:revision>16</cp:revision>
  <dc:subject/>
  <dc:title/>
</cp:coreProperties>
</file>