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57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1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1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8 </w:t>
      </w:r>
      <w:r>
        <w:rPr>
          <w:lang w:val="en-US"/>
        </w:rPr>
        <w:t>-</w:t>
      </w:r>
      <w:r>
        <w:rPr/>
        <w:t xml:space="preserve">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базовой ставке арендной платы 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ежилые помеще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в 2014 году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614 Гражданского Кодекса РФ и Положением «О порядке распоряжения и управления имуществом, находящимся в муниципальной собственности МО «Октябрьское сельское поселение» утвержденным решением Совета Октябрьского сельского поселения от 21.03.2006 г. № 30, в целях более эффективного использования муниципального имущества и возмещения затрат на его содержание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Установить с 1 января 2014 года базовую ставку арендной платы (Сбаз) за муниципальные нежилые помещения, расположенные на территории Октябрьского сельского поселения в размере 1350 рублей в год за один квадратный мет площади без учета налога на добавленную стоимость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  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3. 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А.Н. Осип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6:00Z</dcterms:created>
  <dc:creator>user</dc:creator>
  <dc:description/>
  <dc:language>en-US</dc:language>
  <cp:lastModifiedBy>Raisa</cp:lastModifiedBy>
  <cp:lastPrinted>2013-12-18T15:47:00Z</cp:lastPrinted>
  <dcterms:modified xsi:type="dcterms:W3CDTF">2014-02-24T03:26:00Z</dcterms:modified>
  <cp:revision>2</cp:revision>
  <dc:subject/>
  <dc:title>ТОМСКАЯ ОБЛАСТЬ</dc:title>
</cp:coreProperties>
</file>