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288"/>
        <w:ind w:right="20" w:hanging="0"/>
        <w:rPr>
          <w:sz w:val="28"/>
          <w:szCs w:val="28"/>
        </w:rPr>
      </w:pPr>
      <w:r>
        <w:rPr>
          <w:sz w:val="28"/>
          <w:szCs w:val="28"/>
        </w:rPr>
        <w:t>ТОМСКАЯ ОБЛАСТЬ ТОМСКИЙ РАЙОН СОВЕТ ОКТЯБРЬСКОГО СЕЛЬСКОГО ПОСЕЛЕНИЯ</w:t>
      </w:r>
    </w:p>
    <w:p>
      <w:pPr>
        <w:pStyle w:val="22"/>
        <w:shd w:fill="auto" w:val="clear"/>
        <w:spacing w:lineRule="exact" w:line="380" w:before="0" w:after="498"/>
        <w:ind w:left="3640" w:hanging="0"/>
        <w:jc w:val="left"/>
        <w:rPr>
          <w:rStyle w:val="2Tahoma19pt1pt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РЕШЕНИЕ № </w:t>
      </w:r>
      <w:r>
        <w:rPr>
          <w:rStyle w:val="2Tahoma19pt1pt"/>
          <w:rFonts w:cs="Times New Roman"/>
          <w:b/>
          <w:i w:val="false"/>
          <w:sz w:val="28"/>
          <w:szCs w:val="28"/>
        </w:rPr>
        <w:t>62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14 г.</w:t>
      </w:r>
    </w:p>
    <w:p>
      <w:pPr>
        <w:pStyle w:val="31"/>
        <w:shd w:fill="auto" w:val="clear"/>
        <w:spacing w:lineRule="exact" w:line="230" w:before="0" w:after="0"/>
        <w:ind w:left="460" w:hanging="0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31"/>
        <w:shd w:fill="auto" w:val="clear"/>
        <w:spacing w:lineRule="exact" w:line="230" w:before="0" w:after="199"/>
        <w:jc w:val="right"/>
        <w:rPr>
          <w:sz w:val="28"/>
          <w:szCs w:val="28"/>
        </w:rPr>
      </w:pPr>
      <w:r>
        <w:rPr>
          <w:sz w:val="28"/>
          <w:szCs w:val="28"/>
        </w:rPr>
        <w:t>20-е собрание 3-го созыва</w:t>
      </w:r>
    </w:p>
    <w:p>
      <w:pPr>
        <w:pStyle w:val="42"/>
        <w:shd w:fill="auto" w:val="clear"/>
        <w:spacing w:before="0" w:after="244"/>
        <w:ind w:left="20" w:right="3000" w:hanging="0"/>
        <w:rPr>
          <w:sz w:val="28"/>
          <w:szCs w:val="28"/>
        </w:rPr>
      </w:pPr>
      <w:r>
        <w:rPr>
          <w:sz w:val="28"/>
          <w:szCs w:val="28"/>
        </w:rPr>
        <w:t>Об изменении характеристики бюджета Октябрьского сельского поселения на 2014 год</w:t>
      </w:r>
    </w:p>
    <w:p>
      <w:pPr>
        <w:pStyle w:val="42"/>
        <w:shd w:fill="auto" w:val="clear"/>
        <w:spacing w:lineRule="exact" w:line="274" w:before="0" w:after="311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3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</w:t>
      </w:r>
      <w:r>
        <w:rPr>
          <w:rStyle w:val="41"/>
          <w:sz w:val="28"/>
          <w:szCs w:val="28"/>
        </w:rPr>
        <w:t xml:space="preserve">в </w:t>
      </w:r>
      <w:r>
        <w:rPr>
          <w:sz w:val="28"/>
          <w:szCs w:val="28"/>
        </w:rPr>
        <w:t>муниципальном образовании «Октябрьское сельское поселение»</w:t>
      </w:r>
    </w:p>
    <w:p>
      <w:pPr>
        <w:pStyle w:val="23"/>
        <w:keepNext w:val="true"/>
        <w:keepLines/>
        <w:shd w:fill="auto" w:val="clear"/>
        <w:spacing w:lineRule="exact" w:line="260" w:before="0" w:after="198"/>
        <w:ind w:left="20" w:hanging="0"/>
        <w:jc w:val="both"/>
        <w:rPr>
          <w:sz w:val="28"/>
          <w:szCs w:val="28"/>
        </w:rPr>
      </w:pPr>
      <w:bookmarkStart w:id="0" w:name="bookmark0"/>
      <w:r>
        <w:rPr>
          <w:rStyle w:val="213pt"/>
          <w:sz w:val="28"/>
          <w:szCs w:val="28"/>
        </w:rPr>
        <w:t>Совет Октябрьского сельского поселения решил:</w:t>
      </w:r>
      <w:bookmarkEnd w:id="0"/>
    </w:p>
    <w:p>
      <w:pPr>
        <w:pStyle w:val="42"/>
        <w:numPr>
          <w:ilvl w:val="0"/>
          <w:numId w:val="1"/>
        </w:numPr>
        <w:shd w:fill="auto" w:val="clear"/>
        <w:spacing w:before="0" w:after="244"/>
        <w:ind w:left="20"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на 2014 год по доходам в сумме 9206,4 тыс.рублей и основные характеристики по расходам в сумме 9506,4 тыс.рублей согласно приложениям. Дефицит бюджета 300,0 тыс. рублей.</w:t>
      </w:r>
    </w:p>
    <w:p>
      <w:pPr>
        <w:pStyle w:val="42"/>
        <w:numPr>
          <w:ilvl w:val="0"/>
          <w:numId w:val="1"/>
        </w:numPr>
        <w:shd w:fill="auto" w:val="clear"/>
        <w:spacing w:lineRule="exact" w:line="274" w:before="0" w:after="1115"/>
        <w:ind w:left="20" w:firstLine="2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Октябрьского сельского поселения (Главе Администрации) для подписания и опубликования в информационном бюллетене, для размещения на официальном сайте Октябрьского сельского поселения в сети Интернет.</w:t>
      </w:r>
    </w:p>
    <w:p>
      <w:pPr>
        <w:pStyle w:val="61"/>
        <w:shd w:fill="auto" w:val="clear"/>
        <w:spacing w:lineRule="exact" w:line="230" w:before="0" w:after="0"/>
        <w:ind w:lef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Совета</w:t>
      </w:r>
    </w:p>
    <w:p>
      <w:pPr>
        <w:pStyle w:val="61"/>
        <w:shd w:fill="auto" w:val="clear"/>
        <w:tabs>
          <w:tab w:val="clear" w:pos="708"/>
          <w:tab w:val="right" w:pos="7714" w:leader="none"/>
        </w:tabs>
        <w:spacing w:lineRule="exact" w:line="230" w:before="0" w:after="613"/>
        <w:ind w:lef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ктябрьского сельского поселения</w:t>
        <w:tab/>
        <w:t>Д.Н.Тимон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spacing w:lineRule="exact" w:line="274" w:before="0" w:after="0"/>
        <w:ind w:left="20" w:right="368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поселения (Глава Администрации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95090</wp:posOffset>
                </wp:positionH>
                <wp:positionV relativeFrom="paragraph">
                  <wp:posOffset>160020</wp:posOffset>
                </wp:positionV>
                <wp:extent cx="102997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Exact"/>
                                <w:iCs w:val="false"/>
                                <w:spacing w:val="0"/>
                                <w:sz w:val="28"/>
                                <w:szCs w:val="28"/>
                              </w:rPr>
                              <w:t>А. Н. Оси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1pt;mso-wrap-distance-left:0pt;mso-wrap-distance-right:0pt;mso-wrap-distance-top:0pt;mso-wrap-distance-bottom:0pt;margin-top:12.6pt;mso-position-vertical-relative:text;margin-left:306.7pt;mso-position-horizontal-relative:margin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6Exact"/>
                          <w:iCs w:val="false"/>
                          <w:spacing w:val="0"/>
                          <w:sz w:val="28"/>
                          <w:szCs w:val="28"/>
                        </w:rPr>
                        <w:t>А. Н. Осип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сельского поселения</w:t>
      </w:r>
    </w:p>
    <w:p>
      <w:pPr>
        <w:pStyle w:val="Style22"/>
        <w:jc w:val="right"/>
        <w:rPr>
          <w:rStyle w:val="111pt0pt"/>
          <w:rFonts w:eastAsia="Courier New"/>
          <w:i w:val="false"/>
          <w:i w:val="false"/>
          <w:sz w:val="28"/>
          <w:szCs w:val="28"/>
        </w:rPr>
      </w:pPr>
      <w:bookmarkStart w:id="1" w:name="bookmark1"/>
      <w:r>
        <w:rPr>
          <w:rStyle w:val="111pt0pt"/>
          <w:rFonts w:eastAsia="Courier New"/>
          <w:i w:val="false"/>
          <w:sz w:val="28"/>
          <w:szCs w:val="28"/>
        </w:rPr>
        <w:t xml:space="preserve">№ </w:t>
      </w:r>
      <w:r>
        <w:rPr>
          <w:rStyle w:val="111pt0pt"/>
          <w:rFonts w:eastAsia="Courier New"/>
          <w:i w:val="false"/>
          <w:sz w:val="28"/>
          <w:szCs w:val="28"/>
          <w:u w:val="single"/>
        </w:rPr>
        <w:t>62</w:t>
      </w:r>
      <w:r>
        <w:rPr>
          <w:rStyle w:val="111pt0pt"/>
          <w:rFonts w:eastAsia="Courier New"/>
          <w:i w:val="false"/>
          <w:sz w:val="28"/>
          <w:szCs w:val="28"/>
        </w:rPr>
        <w:t xml:space="preserve"> от </w:t>
      </w:r>
      <w:r>
        <w:rPr>
          <w:rStyle w:val="111pt0pt"/>
          <w:rFonts w:eastAsia="Courier New"/>
          <w:i w:val="false"/>
          <w:sz w:val="28"/>
          <w:szCs w:val="28"/>
          <w:u w:val="single"/>
        </w:rPr>
        <w:t>31.03.2014 г.</w:t>
      </w:r>
      <w:bookmarkEnd w:id="1"/>
    </w:p>
    <w:p>
      <w:pPr>
        <w:pStyle w:val="Style22"/>
        <w:jc w:val="right"/>
        <w:rPr>
          <w:rStyle w:val="111pt0pt"/>
          <w:rFonts w:eastAsia="Courier New"/>
          <w:i w:val="false"/>
          <w:i w:val="false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exact" w:line="260" w:before="0" w:after="188"/>
        <w:jc w:val="center"/>
        <w:rPr>
          <w:sz w:val="28"/>
          <w:szCs w:val="28"/>
        </w:rPr>
      </w:pPr>
      <w:r>
        <w:rPr>
          <w:sz w:val="28"/>
          <w:szCs w:val="28"/>
        </w:rPr>
        <w:t>Бюджет Октябрьского сельского поселения на 2014 год</w:t>
      </w:r>
    </w:p>
    <w:p>
      <w:pPr>
        <w:pStyle w:val="12"/>
        <w:numPr>
          <w:ilvl w:val="0"/>
          <w:numId w:val="4"/>
        </w:numPr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поселения на 2014 год: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доходов бюджета поселения в сумме 9206,4 тыс. руб.;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поселения в сумме 9506,4 тыс. руб.;</w:t>
      </w:r>
    </w:p>
    <w:p>
      <w:pPr>
        <w:pStyle w:val="12"/>
        <w:numPr>
          <w:ilvl w:val="0"/>
          <w:numId w:val="2"/>
        </w:numPr>
        <w:shd w:fill="auto" w:val="clear"/>
        <w:spacing w:before="0" w:after="3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300,0 тыс.руб.</w:t>
      </w:r>
    </w:p>
    <w:p>
      <w:pPr>
        <w:pStyle w:val="12"/>
        <w:numPr>
          <w:ilvl w:val="0"/>
          <w:numId w:val="4"/>
        </w:numPr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е доходы бюджета поселения на 2014 год формируются за счет уплаты</w:t>
      </w:r>
    </w:p>
    <w:p>
      <w:pPr>
        <w:pStyle w:val="12"/>
        <w:shd w:fill="auto" w:val="clear"/>
        <w:spacing w:before="0" w:after="0"/>
        <w:ind w:left="5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12"/>
        <w:shd w:fill="auto" w:val="clear"/>
        <w:spacing w:before="0" w:after="0"/>
        <w:ind w:left="20" w:firstLine="960"/>
        <w:rPr>
          <w:sz w:val="28"/>
          <w:szCs w:val="28"/>
        </w:rPr>
      </w:pPr>
      <w:r>
        <w:rPr>
          <w:sz w:val="28"/>
          <w:szCs w:val="28"/>
        </w:rPr>
        <w:t>налога на доходы физических лиц - 10 процентов;</w:t>
      </w:r>
    </w:p>
    <w:p>
      <w:pPr>
        <w:pStyle w:val="12"/>
        <w:shd w:fill="auto" w:val="clear"/>
        <w:spacing w:before="0" w:after="0"/>
        <w:ind w:left="20" w:right="60" w:firstLine="960"/>
        <w:rPr>
          <w:sz w:val="28"/>
          <w:szCs w:val="28"/>
        </w:rPr>
      </w:pPr>
      <w:r>
        <w:rPr>
          <w:sz w:val="28"/>
          <w:szCs w:val="28"/>
        </w:rPr>
        <w:t>налога на доходы от уплаты акцизов на автомобильный и прямогонный бензин, дизельное топливо, моторные масла для дизельных и (или) карбюраторных двигателей, производимые на территории РФ - 0,059;</w:t>
      </w:r>
    </w:p>
    <w:p>
      <w:pPr>
        <w:pStyle w:val="12"/>
        <w:shd w:fill="auto" w:val="clear"/>
        <w:spacing w:before="0" w:after="0"/>
        <w:ind w:left="20" w:right="60" w:firstLine="960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- 100 процентов; единого сельскохозяйственного налога - 50 процентов; государственной пошлины в соответствии с п.2 ст.61.1 Бюджетного кодекса Российской Федерации - 100 процентов;</w:t>
      </w:r>
    </w:p>
    <w:p>
      <w:pPr>
        <w:pStyle w:val="12"/>
        <w:shd w:fill="auto" w:val="clear"/>
        <w:spacing w:before="0" w:after="0"/>
        <w:ind w:left="20" w:right="60" w:firstLine="960"/>
        <w:rPr>
          <w:sz w:val="28"/>
          <w:szCs w:val="28"/>
        </w:rPr>
      </w:pPr>
      <w:r>
        <w:rPr>
          <w:sz w:val="28"/>
          <w:szCs w:val="28"/>
        </w:rPr>
        <w:t>земельного налога (по обязательствам, возникшим до 1 января 2006 года) - 100 процентов.</w:t>
      </w:r>
    </w:p>
    <w:p>
      <w:pPr>
        <w:pStyle w:val="1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Неналоговые доходы бюджета поселения на 2012 год формируются за счет:</w:t>
      </w:r>
    </w:p>
    <w:p>
      <w:pPr>
        <w:pStyle w:val="12"/>
        <w:shd w:fill="auto" w:val="clear"/>
        <w:spacing w:before="0" w:after="0"/>
        <w:ind w:left="20" w:right="60" w:firstLine="960"/>
        <w:rPr>
          <w:sz w:val="28"/>
          <w:szCs w:val="28"/>
        </w:rPr>
      </w:pPr>
      <w:r>
        <w:rPr>
          <w:sz w:val="28"/>
          <w:szCs w:val="28"/>
        </w:rPr>
        <w:t>Доходов от передачи в аренду земельных участков, государственная собст</w:t>
        <w:softHyphen/>
        <w:t>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</w:t>
        <w:softHyphen/>
        <w:t>мельных участков - 50 процентов;</w:t>
      </w:r>
    </w:p>
    <w:p>
      <w:pPr>
        <w:pStyle w:val="12"/>
        <w:shd w:fill="auto" w:val="clear"/>
        <w:spacing w:before="0" w:after="0"/>
        <w:ind w:left="20" w:right="60" w:firstLine="96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использования имущества, находящегося в муниципальной соб</w:t>
        <w:softHyphen/>
        <w:t>ственности, за исключением имущества муниципальных унитарных предприятий, в том числе казенных - 100 процентов;</w:t>
      </w:r>
    </w:p>
    <w:p>
      <w:pPr>
        <w:pStyle w:val="12"/>
        <w:shd w:fill="auto" w:val="clear"/>
        <w:spacing w:before="0" w:after="0"/>
        <w:ind w:left="20" w:right="60" w:firstLine="960"/>
        <w:rPr>
          <w:sz w:val="28"/>
          <w:szCs w:val="28"/>
        </w:rPr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я - 50 про</w:t>
        <w:softHyphen/>
        <w:t>центов;</w:t>
      </w:r>
    </w:p>
    <w:p>
      <w:pPr>
        <w:pStyle w:val="12"/>
        <w:shd w:fill="auto" w:val="clear"/>
        <w:spacing w:before="0" w:after="0"/>
        <w:ind w:left="20" w:right="60" w:firstLine="960"/>
        <w:rPr>
          <w:sz w:val="28"/>
          <w:szCs w:val="28"/>
        </w:rPr>
      </w:pPr>
      <w:r>
        <w:rPr>
          <w:sz w:val="28"/>
          <w:szCs w:val="28"/>
        </w:rPr>
        <w:t>доходов от продажи имущества, находящегося в муниципальной собствен</w:t>
        <w:softHyphen/>
        <w:t>ности, за исключением имущества муниципальных бюджетных и автономных учре</w:t>
        <w:softHyphen/>
        <w:t>ждений, а также имущества муниципальных унитарных предприятий, в том числе казенных - 100 процентов;</w:t>
      </w:r>
    </w:p>
    <w:p>
      <w:pPr>
        <w:pStyle w:val="12"/>
        <w:shd w:fill="auto" w:val="clear"/>
        <w:spacing w:before="0" w:after="289"/>
        <w:ind w:left="20" w:right="60" w:firstLine="960"/>
        <w:rPr>
          <w:sz w:val="28"/>
          <w:szCs w:val="28"/>
        </w:rPr>
      </w:pPr>
      <w:r>
        <w:rPr>
          <w:sz w:val="28"/>
          <w:szCs w:val="28"/>
        </w:rPr>
        <w:t>сумм денежных взысканий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12"/>
        <w:shd w:fill="auto" w:val="clear"/>
        <w:spacing w:lineRule="exact" w:line="336" w:before="0" w:after="0"/>
        <w:ind w:left="20" w:right="240" w:firstLine="1100"/>
        <w:rPr>
          <w:sz w:val="28"/>
          <w:szCs w:val="28"/>
        </w:rPr>
      </w:pPr>
      <w:r>
        <w:rPr>
          <w:sz w:val="28"/>
          <w:szCs w:val="28"/>
        </w:rPr>
        <w:t>невыясненных поступлений, зачисляемых в бюджет поселения - 100 про</w:t>
        <w:softHyphen/>
        <w:t>центов;</w:t>
      </w:r>
    </w:p>
    <w:p>
      <w:pPr>
        <w:pStyle w:val="12"/>
        <w:shd w:fill="auto" w:val="clear"/>
        <w:spacing w:lineRule="exact" w:line="260" w:before="0" w:after="0"/>
        <w:ind w:left="20" w:firstLine="1100"/>
        <w:rPr>
          <w:sz w:val="28"/>
          <w:szCs w:val="28"/>
        </w:rPr>
      </w:pPr>
      <w:r>
        <w:rPr>
          <w:sz w:val="28"/>
          <w:szCs w:val="28"/>
        </w:rPr>
        <w:t>прочих неналоговых доходов бюджета поселения - 100 процентов;</w:t>
      </w:r>
    </w:p>
    <w:p>
      <w:pPr>
        <w:pStyle w:val="12"/>
        <w:shd w:fill="auto" w:val="clear"/>
        <w:spacing w:before="0" w:after="240"/>
        <w:ind w:left="20" w:right="120" w:firstLine="1180"/>
        <w:rPr>
          <w:sz w:val="28"/>
          <w:szCs w:val="28"/>
        </w:rPr>
      </w:pPr>
      <w:r>
        <w:rPr>
          <w:sz w:val="28"/>
          <w:szCs w:val="28"/>
        </w:rPr>
        <w:t>доходы от возмещения ущерба при возникновении страховых случаев, ко</w:t>
        <w:softHyphen/>
        <w:t>гда выгодоприобретателями по договорам страхования выступают получатели средств бюджетов поселений - 100 процентов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center" w:pos="0" w:leader="none"/>
        </w:tabs>
        <w:spacing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, полученные муниципальными бюджетными учрежде</w:t>
        <w:softHyphen/>
        <w:t>ниями от приносящей доход деятельности, учитываются на лицевых счетах, откры</w:t>
        <w:softHyphen/>
        <w:t>ваемых им в Управлении финансов Администрации Томского района на основании соглашений о передаче отдельных бюджетных полномочий по исполнению и кон</w:t>
        <w:softHyphen/>
        <w:t>тролю за исполнением бюджета Октябрьского сельского поселения, заключаемых Администрацией Томского района и Администрацией Октябрьского сельского по</w:t>
        <w:softHyphen/>
        <w:t>селения.</w:t>
        <w:tab/>
        <w:t>.</w:t>
      </w:r>
    </w:p>
    <w:p>
      <w:pPr>
        <w:pStyle w:val="12"/>
        <w:numPr>
          <w:ilvl w:val="0"/>
          <w:numId w:val="3"/>
        </w:numPr>
        <w:shd w:fill="auto" w:val="clear"/>
        <w:spacing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2014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12"/>
        <w:numPr>
          <w:ilvl w:val="0"/>
          <w:numId w:val="3"/>
        </w:numPr>
        <w:shd w:fill="auto" w:val="clear"/>
        <w:spacing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12"/>
        <w:numPr>
          <w:ilvl w:val="0"/>
          <w:numId w:val="3"/>
        </w:numPr>
        <w:shd w:fill="auto" w:val="clear"/>
        <w:spacing w:before="0" w:after="24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 1 января 2014 года до 1 января 2015 года Октябрьское сельское поселение вправе использовать на обеспечение своей деятельности полученные до ходы от сдачи в аренду имущества, находящегося в муниципальной собственности и полученные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</w:t>
        <w:softHyphen/>
        <w:t>ствляется в соответствии со сметой доходов и расходов по приносящей доход дея</w:t>
        <w:softHyphen/>
        <w:t>тельности.</w:t>
      </w:r>
    </w:p>
    <w:p>
      <w:pPr>
        <w:pStyle w:val="12"/>
        <w:numPr>
          <w:ilvl w:val="0"/>
          <w:numId w:val="3"/>
        </w:numPr>
        <w:shd w:fill="auto" w:val="clear"/>
        <w:spacing w:lineRule="exact" w:line="317" w:before="0" w:after="23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остатки средств бюджета поселения на начало текущего финан</w:t>
        <w:softHyphen/>
        <w:t>сового года, за исключением остатков неиспользованных межбюджетных трансфертов, полученных из районного бюджета в форме межбюджетных трансфертов и субсидий, земельного налога по обязательствам, возникшем после 01.01.2006г., в объеме до 100 процентов могут направляться на покрытие временных кассовых разры</w:t>
        <w:softHyphen/>
        <w:t>вов, возникающих при исполнении бюджета поселения.</w:t>
      </w:r>
    </w:p>
    <w:p>
      <w:pPr>
        <w:pStyle w:val="12"/>
        <w:numPr>
          <w:ilvl w:val="0"/>
          <w:numId w:val="3"/>
        </w:numPr>
        <w:shd w:fill="auto" w:val="clear"/>
        <w:spacing w:before="0" w:after="23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и коды главных администраторов доходов местного бюджета - органов местного самоуправления Октябрьского поселения на 2014 год согласно приложению 1 к настоящему бюджету.</w:t>
      </w:r>
    </w:p>
    <w:p>
      <w:pPr>
        <w:pStyle w:val="12"/>
        <w:numPr>
          <w:ilvl w:val="0"/>
          <w:numId w:val="3"/>
        </w:numPr>
        <w:shd w:fill="auto" w:val="clear"/>
        <w:spacing w:lineRule="exact" w:line="326" w:before="0" w:after="248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источников доходов, закрепленных за главными администраторами доходов местного бюджета - органами местного самоуправления Октябрьского сельского поселения на 2014 год согласно приложению 2 к настоящему бюджету.</w:t>
      </w:r>
    </w:p>
    <w:p>
      <w:pPr>
        <w:pStyle w:val="12"/>
        <w:numPr>
          <w:ilvl w:val="0"/>
          <w:numId w:val="3"/>
        </w:numPr>
        <w:shd w:fill="auto" w:val="clear"/>
        <w:spacing w:lineRule="exact" w:line="317" w:before="0" w:after="23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ходы Октябрьского поселения, установленные пунктом 1 настоящего решения по разделам, подразделам, целевым статьям и видам расходов классификации расходов бюджета в ведомственной структуре расходов на 2014 год, согласно приложению 3 к настоящему бюджету.</w:t>
      </w:r>
    </w:p>
    <w:p>
      <w:pPr>
        <w:pStyle w:val="12"/>
        <w:numPr>
          <w:ilvl w:val="0"/>
          <w:numId w:val="3"/>
        </w:numPr>
        <w:shd w:fill="auto" w:val="clear"/>
        <w:spacing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объем бюджетных ассигнований, направляемых на исполнение публичных нормативных обязательств поселения на 2014 год не предусмотрен.</w:t>
      </w:r>
    </w:p>
    <w:p>
      <w:pPr>
        <w:pStyle w:val="12"/>
        <w:numPr>
          <w:ilvl w:val="0"/>
          <w:numId w:val="3"/>
        </w:numPr>
        <w:shd w:fill="auto" w:val="clear"/>
        <w:spacing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межбюджетных трансфертов, получаемых из бюджета Томского района в 2014 году, согласно приложению 5 к настоящему бюджету.</w:t>
      </w:r>
    </w:p>
    <w:p>
      <w:pPr>
        <w:pStyle w:val="12"/>
        <w:numPr>
          <w:ilvl w:val="0"/>
          <w:numId w:val="3"/>
        </w:numPr>
        <w:shd w:fill="auto" w:val="clear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межбюджетных трансфертов, предоставляемых Администрации Томского района из бюджета поселения в 2014 году, согласно приложению 7</w:t>
      </w:r>
    </w:p>
    <w:p>
      <w:pPr>
        <w:pStyle w:val="12"/>
        <w:shd w:fill="auto" w:val="clear"/>
        <w:spacing w:lineRule="exact" w:line="260" w:before="0" w:after="304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бюджету.</w:t>
      </w:r>
    </w:p>
    <w:p>
      <w:pPr>
        <w:pStyle w:val="12"/>
        <w:numPr>
          <w:ilvl w:val="0"/>
          <w:numId w:val="3"/>
        </w:numPr>
        <w:shd w:fill="auto" w:val="clear"/>
        <w:spacing w:lineRule="exact" w:line="326" w:before="0" w:after="248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Перечень и объемы финансирования целевых программ на 2014 год не предусмотрен.</w:t>
      </w:r>
    </w:p>
    <w:p>
      <w:pPr>
        <w:pStyle w:val="12"/>
        <w:numPr>
          <w:ilvl w:val="0"/>
          <w:numId w:val="3"/>
        </w:numPr>
        <w:shd w:fill="auto" w:val="clear"/>
        <w:spacing w:lineRule="exact" w:line="317" w:before="0" w:after="23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Октябрьского сельского поселения на 1 января 2015 года в сумме 0 тыс.руб. Обязательства по муниципальным гарантиям на 2014 год не предусмотрены.</w:t>
      </w:r>
    </w:p>
    <w:p>
      <w:pPr>
        <w:pStyle w:val="12"/>
        <w:numPr>
          <w:ilvl w:val="0"/>
          <w:numId w:val="3"/>
        </w:numPr>
        <w:shd w:fill="auto" w:val="clear"/>
        <w:spacing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муниципального долга Октябрьского поселения на 2014 год в сумме 0 тыс.руб.</w:t>
      </w:r>
    </w:p>
    <w:p>
      <w:pPr>
        <w:pStyle w:val="12"/>
        <w:numPr>
          <w:ilvl w:val="0"/>
          <w:numId w:val="3"/>
        </w:numPr>
        <w:shd w:fill="auto" w:val="clear"/>
        <w:spacing w:before="0" w:after="229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ограмма муниципальных гарантий на 2014 год не предусмотрена.</w:t>
      </w:r>
    </w:p>
    <w:p>
      <w:pPr>
        <w:pStyle w:val="12"/>
        <w:numPr>
          <w:ilvl w:val="0"/>
          <w:numId w:val="3"/>
        </w:numPr>
        <w:shd w:fill="auto" w:val="clear"/>
        <w:spacing w:lineRule="exact" w:line="336" w:before="0" w:after="248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униципальные внутренние заимствования на 2014 год не предусмотрены.</w:t>
      </w:r>
    </w:p>
    <w:p>
      <w:pPr>
        <w:pStyle w:val="12"/>
        <w:numPr>
          <w:ilvl w:val="0"/>
          <w:numId w:val="3"/>
        </w:numPr>
        <w:shd w:fill="auto" w:val="clear"/>
        <w:spacing w:lineRule="exact" w:line="326" w:before="0" w:after="24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доставление бюджетных кредитов из бюджета Октябрьского поселения на 2014 год не предусмотрено.</w:t>
      </w:r>
    </w:p>
    <w:p>
      <w:pPr>
        <w:pStyle w:val="12"/>
        <w:numPr>
          <w:ilvl w:val="0"/>
          <w:numId w:val="3"/>
        </w:numPr>
        <w:shd w:fill="auto" w:val="clear"/>
        <w:spacing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гашение просроченной кредиторской задолженности, образовавшейся по состоянию на 1 января 2014 года, производится за счет бюджетных ассигнований, предусмотренных настоящим бюджетом, и в пределах доведенных лимитов бюджетных обязательств на 2014 год.</w:t>
      </w:r>
    </w:p>
    <w:p>
      <w:pPr>
        <w:pStyle w:val="12"/>
        <w:numPr>
          <w:ilvl w:val="0"/>
          <w:numId w:val="3"/>
        </w:numPr>
        <w:shd w:fill="auto" w:val="clear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учатели средств бюджета Октябрь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12"/>
        <w:shd w:fill="auto" w:val="clear"/>
        <w:spacing w:before="0" w:after="0"/>
        <w:ind w:left="20" w:right="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12"/>
        <w:shd w:fill="auto" w:val="clear"/>
        <w:spacing w:before="0" w:after="0"/>
        <w:ind w:left="20" w:right="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12"/>
        <w:numPr>
          <w:ilvl w:val="0"/>
          <w:numId w:val="3"/>
        </w:numPr>
        <w:shd w:fill="auto" w:val="clear"/>
        <w:spacing w:lineRule="exact" w:line="317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14 году, в случае неисполнения доходной части бюджета, в первоочередном порядке из бюджета Октябрьского сельского поселения финанси</w:t>
        <w:softHyphen/>
        <w:t>руются следующие расходы:</w:t>
      </w:r>
    </w:p>
    <w:p>
      <w:pPr>
        <w:pStyle w:val="12"/>
        <w:shd w:fill="auto" w:val="clear"/>
        <w:spacing w:lineRule="exact" w:line="317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нее;</w:t>
      </w:r>
    </w:p>
    <w:p>
      <w:pPr>
        <w:pStyle w:val="12"/>
        <w:shd w:fill="auto" w:val="clear"/>
        <w:spacing w:lineRule="exact" w:line="317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12"/>
        <w:shd w:fill="auto" w:val="clear"/>
        <w:spacing w:lineRule="exact" w:line="317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горюче-смазочных материалов;</w:t>
      </w:r>
    </w:p>
    <w:p>
      <w:pPr>
        <w:pStyle w:val="12"/>
        <w:shd w:fill="auto" w:val="clear"/>
        <w:spacing w:lineRule="exact" w:line="317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12"/>
        <w:shd w:fill="auto" w:val="clear"/>
        <w:spacing w:lineRule="exact" w:line="317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>расходы из резервного фонда Администрации Октябрьского сельского поселе</w:t>
        <w:softHyphen/>
        <w:t>ния;</w:t>
      </w:r>
    </w:p>
    <w:p>
      <w:pPr>
        <w:pStyle w:val="12"/>
        <w:shd w:fill="auto" w:val="clear"/>
        <w:tabs>
          <w:tab w:val="clear" w:pos="708"/>
          <w:tab w:val="right" w:pos="7412" w:leader="none"/>
        </w:tabs>
        <w:spacing w:lineRule="exact" w:line="317" w:before="0" w:after="536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неотложные расходы.</w:t>
      </w:r>
    </w:p>
    <w:p>
      <w:pPr>
        <w:pStyle w:val="12"/>
        <w:numPr>
          <w:ilvl w:val="0"/>
          <w:numId w:val="3"/>
        </w:numPr>
        <w:shd w:fill="auto" w:val="clear"/>
        <w:spacing w:before="0" w:after="949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71"/>
        <w:shd w:fill="auto" w:val="clear"/>
        <w:spacing w:lineRule="exact" w:line="260" w:before="0" w:after="0"/>
        <w:ind w:left="14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поселения</w:t>
      </w:r>
    </w:p>
    <w:p>
      <w:pPr>
        <w:pStyle w:val="71"/>
        <w:shd w:fill="auto" w:val="clear"/>
        <w:tabs>
          <w:tab w:val="clear" w:pos="708"/>
          <w:tab w:val="right" w:pos="7746" w:leader="none"/>
          <w:tab w:val="right" w:pos="8649" w:leader="none"/>
        </w:tabs>
        <w:spacing w:lineRule="exact" w:line="260" w:before="0" w:after="0"/>
        <w:ind w:left="14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Глава Администрации)</w:t>
        <w:tab/>
        <w:t>А.Н.Осип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shd w:fill="auto" w:val="clear"/>
        <w:spacing w:lineRule="exact" w:line="322" w:before="0" w:after="716"/>
        <w:ind w:left="200" w:hanging="0"/>
        <w:jc w:val="center"/>
        <w:rPr>
          <w:sz w:val="28"/>
          <w:szCs w:val="28"/>
        </w:rPr>
      </w:pPr>
      <w:bookmarkStart w:id="2" w:name="bookmark2"/>
      <w:r>
        <w:rPr>
          <w:rStyle w:val="213pt"/>
          <w:sz w:val="28"/>
          <w:szCs w:val="28"/>
        </w:rPr>
        <w:t>Перечень главных администраторов доходов местного бюджета - органов местного самоуправления Октябрьского сельского поселения на 2014 год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5560" cy="2620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02"/>
                              <w:gridCol w:w="7354"/>
                            </w:tblGrid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Код администратора доходов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Наименование главного администратора доходов местного бюд</w:t>
                                    <w:softHyphen/>
                                    <w:t>жета - органов местного самоуправления Октябрьского сельског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Управление Федерального казначейства по Том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Управление Федеральной антимонопольной службы по Томской об</w:t>
                                    <w:softHyphen/>
                                    <w:t>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Управление Федеральной налоговой службы по Том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Администрация Том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40" w:hanging="0"/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Администрация Октябрь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206.35pt;mso-wrap-distance-left:0pt;mso-wrap-distance-right:0pt;mso-wrap-distance-top:0pt;mso-wrap-distance-bottom:0pt;margin-top:0.05pt;mso-position-vertical-relative:text;margin-left:-1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02"/>
                        <w:gridCol w:w="7354"/>
                      </w:tblGrid>
                      <w:tr>
                        <w:trPr>
                          <w:trHeight w:val="1426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Код администратора доходов</w:t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Наименование главного администратора доходов местного бюд</w:t>
                              <w:softHyphen/>
                              <w:t>жета - органов местного самоуправления Октябрьского сельског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Управление Федерального казначейства по Томской област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3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Управление Федеральной антимонопольной службы по Томской об</w:t>
                              <w:softHyphen/>
                              <w:t>ласти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Управление Федеральной налоговой службы по Томской области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Администрация Томского района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30" w:before="0" w:after="0"/>
                              <w:ind w:left="40" w:hanging="0"/>
                              <w:rPr>
                                <w:rStyle w:val="115p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Администрация Октябрь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exact" w:line="317" w:before="0" w:after="237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сточников доходов, закрепленных за главными администраторами доходов местного бюджета - органами местного самоуправления Октябрьского сельского поселения на 2014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9180" cy="85337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853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9"/>
                              <w:gridCol w:w="2258"/>
                              <w:gridCol w:w="6581"/>
                            </w:tblGrid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Код бюджетной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Наименование главного администратора доходов местного бюджета - органов местного самоуправления Октябрь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главног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админ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стратора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доходов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доходов местного бюджета49-6384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Управление Федеральной антимонопольной службы по Том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6 33050 05 0000 140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Денежные взыскания(штрафы) за нарушение законода</w:t>
                                    <w:softHyphen/>
                                    <w:t>тельства Российской федерации о размещении заказов на поставки товаров, выполнение работ, оказание услуг для нужд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Управление Федеральной налоговой службы по Том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03 02230 01 0000 110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Акцизы на дизельное топливо, подлежащие распределе</w:t>
                                    <w:softHyphen/>
                                    <w:t>нию между бюджетами субъектов Российской Федера</w:t>
                                    <w:softHyphen/>
                                    <w:t>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03 02240 01 0000 110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Акцизы на моторные масла для дизельных и (или) кар</w:t>
                                    <w:softHyphen/>
                                    <w:t>бюраторных (инжекторных) двигателей, подлежащие распределению между бюджетами субъектов Россий</w:t>
                                    <w:softHyphen/>
                                    <w:t>ской Федерации и местными бюджетами с учетом уста</w:t>
                                    <w:softHyphen/>
                                    <w:t>новленных дифференцированных нормативов отчисле</w:t>
                                    <w:softHyphen/>
                                    <w:t xml:space="preserve">ний в местные бюджеты </w:t>
                                  </w:r>
                                  <w:r>
                                    <w:rPr>
                                      <w:rStyle w:val="115pt2"/>
                                      <w:i w:val="false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03 02250 01 0000 110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03 02260 01 0000 110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Акцизы на прямогонный бензин, подлежащие распреде</w:t>
                                    <w:softHyphen/>
                                    <w:t>лению между бюджетами субъектов Российской Феде</w:t>
                                    <w:softHyphen/>
                                    <w:t>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05 03000 01 0000 110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06 01030 01 0000 110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06 06013 10 1000 110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671.95pt;mso-wrap-distance-left:0pt;mso-wrap-distance-right:0pt;mso-wrap-distance-top:0pt;mso-wrap-distance-bottom:0pt;margin-top:0.05pt;mso-position-vertical-relative:text;margin-left:-10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9"/>
                        <w:gridCol w:w="2258"/>
                        <w:gridCol w:w="6581"/>
                      </w:tblGrid>
                      <w:tr>
                        <w:trPr>
                          <w:trHeight w:val="984" w:hRule="exact"/>
                        </w:trPr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3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Код бюджетной классификации РФ</w:t>
                            </w:r>
                          </w:p>
                        </w:tc>
                        <w:tc>
                          <w:tcPr>
                            <w:tcW w:w="6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Наименование главного администратора доходов местного бюджета - органов местного самоуправления Октябрь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903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главног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админ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стратор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доходов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доходов местного бюджета49-6384</w:t>
                            </w:r>
                          </w:p>
                        </w:tc>
                        <w:tc>
                          <w:tcPr>
                            <w:tcW w:w="6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Управление Федеральной антимонопольной службы по Томской области</w:t>
                            </w:r>
                          </w:p>
                        </w:tc>
                      </w:tr>
                      <w:tr>
                        <w:trPr>
                          <w:trHeight w:val="1086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6 33050 05 0000 140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Денежные взыскания(штрафы) за нарушение законода</w:t>
                              <w:softHyphen/>
                              <w:t>тельства Российской федерации о размещении заказов на поставки товаров, выполнение работ, оказание услуг для нужд поселений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Управление Федеральной налоговой службы по Томской области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Налог на доходы физических лиц</w:t>
                            </w:r>
                          </w:p>
                        </w:tc>
                      </w:tr>
                      <w:tr>
                        <w:trPr>
                          <w:trHeight w:val="1352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03 02230 01 0000 110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Акцизы на дизельное топливо, подлежащие распределе</w:t>
                              <w:softHyphen/>
                              <w:t>нию между бюджетами субъектов Российской Федера</w:t>
                              <w:softHyphen/>
                              <w:t>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2018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03 02240 01 0000 110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Акцизы на моторные масла для дизельных и (или) кар</w:t>
                              <w:softHyphen/>
                              <w:t>бюраторных (инжекторных) двигателей, подлежащие распределению между бюджетами субъектов Россий</w:t>
                              <w:softHyphen/>
                              <w:t>ской Федерации и местными бюджетами с учетом уста</w:t>
                              <w:softHyphen/>
                              <w:t>новленных дифференцированных нормативов отчисле</w:t>
                              <w:softHyphen/>
                              <w:t xml:space="preserve">ний в местные бюджеты </w:t>
                            </w:r>
                            <w:r>
                              <w:rPr>
                                <w:rStyle w:val="115pt2"/>
                                <w:i w:val="false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348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03 02250 01 0000 110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1352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03 02260 01 0000 110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Акцизы на прямогонный бензин, подлежащие распреде</w:t>
                              <w:softHyphen/>
                              <w:t>лению между бюджетами субъектов Российской Феде</w:t>
                              <w:softHyphen/>
                              <w:t>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05 03000 01 0000 110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Единый сельскохозяйственный налог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06 01030 01 0000 110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</w:r>
                          </w:p>
                        </w:tc>
                      </w:tr>
                      <w:tr>
                        <w:trPr>
                          <w:trHeight w:val="1228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06 06013 10 1000 110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840" cy="98158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81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07"/>
                              <w:gridCol w:w="2520"/>
                              <w:gridCol w:w="5957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жения, расположенным в граница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Управление внутренних дел Том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08 07140 01 0000 11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экзаменов на получение права на управление транспортными средств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6 30000 01 0000 14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Денежные взыскания (штрафы) за административные правонарушения в области дорожного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6 90050 05 0000 14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Администрация Том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1 05013 10 0000 12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4 06014 10 0000 43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Администрация Октябрь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1 05035 10 0001 12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</w:t>
                                    <w:softHyphen/>
                                    <w:t>ва муниципальных бюджетных и автономных учрежде</w:t>
                                    <w:softHyphen/>
                                    <w:t>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1 05035 10 0002 12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Доходы от сдачи в аренду имущества ЖКХ, находяще</w:t>
                                    <w:softHyphen/>
                                    <w:t>гося в оперативном управлении органов управления по</w:t>
                                    <w:softHyphen/>
                                    <w:t>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наем жил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4 02052 10 0000 41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Доходы от реализации имущества, находящегося в опе</w:t>
                                    <w:softHyphen/>
                                    <w:t>ративном управлении учреждений, находящихся в веде</w:t>
                                    <w:softHyphen/>
                                    <w:t>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4 02053 10 0000 41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</w:t>
                                    <w:softHyphen/>
                                    <w:t>ятий, в том числе казенных), в части реализации основ</w:t>
                                    <w:softHyphen/>
                                    <w:t>ных средств по указанному имущест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772.9pt;mso-wrap-distance-left:0pt;mso-wrap-distance-right:0pt;mso-wrap-distance-top:0pt;mso-wrap-distance-bottom:0pt;margin-top:0.05pt;mso-position-vertical-relative:text;margin-left:-9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07"/>
                        <w:gridCol w:w="2520"/>
                        <w:gridCol w:w="5957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жения, расположенным в границах поселений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Управление внутренних дел Томской области</w:t>
                            </w:r>
                          </w:p>
                        </w:tc>
                      </w:tr>
                      <w:tr>
                        <w:trPr>
                          <w:trHeight w:val="177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12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08 07140 01 0000 11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экзаменов на получение права на управление транспортными средствам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6 30000 01 0000 14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Денежные взыскания (штрафы) за административные правонарушения в области дорожного движения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6 90050 05 0000 14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Прочие поступления от денежных взысканий (штрафов) и иных сумм в возмещение ущерба, зачисляемые в бюджет поселени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Администрация Томского района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1 05013 10 0000 12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4 06014 10 0000 43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Администрация Октябрь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1 05035 10 0001 12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</w:t>
                              <w:softHyphen/>
                              <w:t>ва муниципальных бюджетных и автономных учрежде</w:t>
                              <w:softHyphen/>
                              <w:t>ний)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1 05035 10 0002 12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Доходы от сдачи в аренду имущества ЖКХ, находяще</w:t>
                              <w:softHyphen/>
                              <w:t>гося в оперативном управлении органов управления по</w:t>
                              <w:softHyphen/>
                              <w:t>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1 09045 10 0000 12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наем жилья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4 02052 10 0000 41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Доходы от реализации имущества, находящегося в опе</w:t>
                              <w:softHyphen/>
                              <w:t>ративном управлении учреждений, находящихся в веде</w:t>
                              <w:softHyphen/>
                              <w:t>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1974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4 02053 10 0000 41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</w:t>
                              <w:softHyphen/>
                              <w:t>ятий, в том числе казенных), в части реализации основ</w:t>
                              <w:softHyphen/>
                              <w:t>ных средств по указанному имуществ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37" w:right="3213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98" w:before="0" w:after="241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665" cy="69348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693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07"/>
                              <w:gridCol w:w="2515"/>
                              <w:gridCol w:w="5957"/>
                            </w:tblGrid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4 02052 10 0000 44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2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4 02053 10 0000 44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6 23051 10 0000 14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Доходы от возмещения ущерба при возникновении стра</w:t>
                                    <w:softHyphen/>
                                    <w:t>ховых случаев по обязательному страхованию граждан</w:t>
                                    <w:softHyphen/>
                                    <w:t>ской ответственности, когда выгодоприобретателями выступают получатели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6 23052 10 0000 14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Доходы от возмещения ущерба при возникновении стра</w:t>
                                    <w:softHyphen/>
                                    <w:t>ховых случаев, когда выгодоприобретателями по дого</w:t>
                                    <w:softHyphen/>
                                    <w:t>ворам страхования выступают получатели средств бюд</w:t>
                                    <w:softHyphen/>
                                    <w:t>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Невыясненные поступления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 xml:space="preserve">Безвозмездные поступ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546.05pt;mso-wrap-distance-left:0pt;mso-wrap-distance-right:0pt;mso-wrap-distance-top:0pt;mso-wrap-distance-bottom:0pt;margin-top:0.05pt;mso-position-vertical-relative:text;margin-left:-9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07"/>
                        <w:gridCol w:w="2515"/>
                        <w:gridCol w:w="5957"/>
                      </w:tblGrid>
                      <w:tr>
                        <w:trPr>
                          <w:trHeight w:val="142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4 06025 10 0000 43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227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4 02052 10 0000 44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2272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4 02053 10 0000 44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6 23051 10 0000 14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Доходы от возмещения ущерба при возникновении стра</w:t>
                              <w:softHyphen/>
                              <w:t>ховых случаев по обязательному страхованию граждан</w:t>
                              <w:softHyphen/>
                              <w:t>ской ответственности, когда выгодоприобретателями выступают получатели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6 23052 10 0000 14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Доходы от возмещения ущерба при возникновении стра</w:t>
                              <w:softHyphen/>
                              <w:t>ховых случаев, когда выгодоприобретателями по дого</w:t>
                              <w:softHyphen/>
                              <w:t>ворам страхования выступают получатели средств бюд</w:t>
                              <w:softHyphen/>
                              <w:t>жетов поселений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7 05050 10 0000 18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Прочие неналоговые доходы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7 01050 10 0000 18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Невыясненные поступления, зачисляемые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 xml:space="preserve">Безвозмездные поступления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98" w:before="0" w:after="241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98" w:before="0" w:after="241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98" w:before="0" w:after="241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98" w:before="0" w:after="241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98" w:before="0" w:after="241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</w:t>
        <w:softHyphen/>
        <w:t>ям и видам расходов классификации расходов бюджетов в ведомственной структуре расходов бюджета Октябрьского сельского поселения на 2014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5895" cy="84543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845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ыс.руб.)</w:t>
                            </w:r>
                          </w:p>
                          <w:tbl>
                            <w:tblPr>
                              <w:tblW w:w="102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10"/>
                              <w:gridCol w:w="869"/>
                              <w:gridCol w:w="1051"/>
                              <w:gridCol w:w="1056"/>
                              <w:gridCol w:w="691"/>
                              <w:gridCol w:w="1099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КВСР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3pt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50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Администрация Октябрьского сельского посе</w:t>
                                    <w:softHyphen/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50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2"/>
                                      <w:i w:val="false"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2"/>
                                      <w:i w:val="false"/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2"/>
                                      <w:i w:val="false"/>
                                      <w:sz w:val="24"/>
                                      <w:szCs w:val="24"/>
                                    </w:rPr>
                                    <w:t>373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Руководство и управление в сфере установленных функций органов государственной власти субъек</w:t>
                                    <w:softHyphen/>
                                    <w:t>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органов го</w:t>
                                    <w:softHyphen/>
                                    <w:t>сударственной власти субъектов Российской Фе</w:t>
                                    <w:softHyphen/>
                                    <w:t>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0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Руководство и управление в сфере установленных функций органов государственной власти субъек</w:t>
                                    <w:softHyphen/>
                                    <w:t>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 xml:space="preserve">3074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0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1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1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Закупка товаров, работ, услуг в сфере информаци</w:t>
                                    <w:softHyphen/>
                                    <w:t>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47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Прочая закупка товаров, работ и услуг для муни</w:t>
                                    <w:softHyphen/>
                                    <w:t>ципальных нужд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4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Уплата прочих налогов, сборов и услуг для муни</w:t>
                                    <w:softHyphen/>
                                    <w:t>ципальных нужд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2"/>
                                      <w:i w:val="false"/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2"/>
                                      <w:i w:val="false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7000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Резервные фонды непредвиденных расходов Ок</w:t>
                                    <w:softHyphen/>
                                    <w:t>тябр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70050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70050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69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665.7pt;mso-wrap-distance-left:0pt;mso-wrap-distance-right:0pt;mso-wrap-distance-top:0pt;mso-wrap-distance-bottom:0pt;margin-top:0.05pt;mso-position-vertical-relative:text;margin-left:-113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18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тыс.руб.)</w:t>
                      </w:r>
                    </w:p>
                    <w:tbl>
                      <w:tblPr>
                        <w:tblW w:w="102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10"/>
                        <w:gridCol w:w="869"/>
                        <w:gridCol w:w="1051"/>
                        <w:gridCol w:w="1056"/>
                        <w:gridCol w:w="691"/>
                        <w:gridCol w:w="1099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КВСР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3pt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506,4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Администрация Октябрьского сельского посе</w:t>
                              <w:softHyphen/>
                              <w:t>ления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506,4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2"/>
                                <w:i w:val="false"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2"/>
                                <w:i w:val="false"/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2"/>
                                <w:i w:val="false"/>
                                <w:sz w:val="24"/>
                                <w:szCs w:val="24"/>
                              </w:rPr>
                              <w:t>3739,7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65,0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Руководство и управление в сфере установленных функций органов государственной власти субъек</w:t>
                              <w:softHyphen/>
                              <w:t>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65,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0203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65,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0203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65,0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Функционирование Правительства Российской Федерации, высших исполнительных органов го</w:t>
                              <w:softHyphen/>
                              <w:t>сударственной власти субъектов Российской Фе</w:t>
                              <w:softHyphen/>
                              <w:t>дерации, местных администраций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074,7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Руководство и управление в сфере установленных функций органов государственной власти субъек</w:t>
                              <w:softHyphen/>
                              <w:t>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 xml:space="preserve">3074,7 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074,7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1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177,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Закупка товаров, работ, услуг в сфере информаци</w:t>
                              <w:softHyphen/>
                              <w:t>онно-коммуникационных технологий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473,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3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Прочая закупка товаров, работ и услуг для муни</w:t>
                              <w:softHyphen/>
                              <w:t>ципальных нужд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414,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Уплата прочих налогов, сборов и услуг для муни</w:t>
                              <w:softHyphen/>
                              <w:t>ципальных нужд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  <w:vertAlign w:val="superscript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2"/>
                                <w:i w:val="false"/>
                                <w:sz w:val="24"/>
                                <w:szCs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2"/>
                                <w:i w:val="false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Резервные фонды местных администраций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7005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7000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Резервные фонды непредвиденных расходов Ок</w:t>
                              <w:softHyphen/>
                              <w:t>тябрьского сельского поселения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70050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70050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69,7</w:t>
                            </w:r>
                          </w:p>
                        </w:tc>
                      </w:tr>
                    </w:tbl>
                    <w:p>
                      <w:pPr>
                        <w:pStyle w:val="1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8435" cy="146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18"/>
                              <w:gridCol w:w="790"/>
                              <w:gridCol w:w="957"/>
                              <w:gridCol w:w="956"/>
                              <w:gridCol w:w="629"/>
                              <w:gridCol w:w="1005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6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9900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6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99511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5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Закупка товаров, работ, услуг в сфере информаци</w:t>
                                    <w:softHyphen/>
                                    <w:t>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99511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Защита населения и территории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Мероприятия по предупреждению и ликвидации чрезвычайных ситуаций и стихийных бедствий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1800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Предупреждение и ликвидация последствий чрез</w:t>
                                    <w:softHyphen/>
                                    <w:t>вычайных ситуаций и стихийных бедствий при</w:t>
                                    <w:softHyphen/>
                                    <w:t>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1801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42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Другие вопросы в области национальной экономи</w:t>
                                    <w:softHyphen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Реализация государственных функций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4000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Мероприятия по землеустройству и землепользо</w:t>
                                    <w:softHyphen/>
                                    <w:t>ванию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4003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3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Содержание автомобильных дорог и инженерных сооружений на них в границах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1500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3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Поддержка дорожного хозяйств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1502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3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1502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за счет бюджетов сельских поселений на капитальный ремонт и ремонт автомобильных дорог общего пользования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1502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8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2"/>
                                      <w:i w:val="false"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2"/>
                                      <w:i w:val="false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2"/>
                                      <w:i w:val="false"/>
                                      <w:sz w:val="24"/>
                                      <w:szCs w:val="24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2"/>
                                      <w:i w:val="false"/>
                                      <w:sz w:val="24"/>
                                      <w:szCs w:val="24"/>
                                    </w:rPr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39000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Мероприятия в области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9003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90030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7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0000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</w:t>
                                    <w:softHyphen/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00010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Организация и содержание мест захоронения за счет средств поселений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00040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18"/>
                        <w:gridCol w:w="790"/>
                        <w:gridCol w:w="957"/>
                        <w:gridCol w:w="956"/>
                        <w:gridCol w:w="629"/>
                        <w:gridCol w:w="1005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69,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9900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69,7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99511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52,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Закупка товаров, работ, услуг в сфере информаци</w:t>
                              <w:softHyphen/>
                              <w:t>онно-коммуникационных технологий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99511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Защита населения и территории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Мероприятия по предупреждению и ликвидации чрезвычайных ситуаций и стихийных бедствий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1800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Предупреждение и ликвидация последствий чрез</w:t>
                              <w:softHyphen/>
                              <w:t>вычайных ситуаций и стихийных бедствий при</w:t>
                              <w:softHyphen/>
                              <w:t>родного и техногенного характер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1801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425,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3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Другие вопросы в области национальной экономи</w:t>
                              <w:softHyphen/>
                              <w:t>ки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18,4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Реализация государственных функций в области национальной экономики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4000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18,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Мероприятия по землеустройству и землепользо</w:t>
                              <w:softHyphen/>
                              <w:t>ванию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4003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18,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307,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Содержание автомобильных дорог и инженерных сооружений на них в границах городских округов и поселений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1500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307,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Поддержка дорожного хозяйств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1502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307,0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15024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за счет бюджетов сельских поселений на капитальный ремонт и ремонт автомобильных дорог общего пользования населенных пункт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1502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807,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2"/>
                                <w:i w:val="false"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2"/>
                                <w:i w:val="false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2"/>
                                <w:i w:val="false"/>
                                <w:sz w:val="24"/>
                                <w:szCs w:val="24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2"/>
                                <w:i w:val="false"/>
                                <w:sz w:val="24"/>
                                <w:szCs w:val="24"/>
                              </w:rPr>
                              <w:t>810,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39000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Мероприятия в области жилищного хозяйств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9003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90030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790,0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0000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90,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0001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Выполнение функций органами местного само</w:t>
                              <w:softHyphen/>
                              <w:t>управления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00010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0004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Организация и содержание мест захоронения за счет средств поселений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00040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1160</wp:posOffset>
                </wp:positionH>
                <wp:positionV relativeFrom="paragraph">
                  <wp:posOffset>-36195</wp:posOffset>
                </wp:positionV>
                <wp:extent cx="6531610" cy="101625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016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15"/>
                              <w:gridCol w:w="874"/>
                              <w:gridCol w:w="1046"/>
                              <w:gridCol w:w="1056"/>
                              <w:gridCol w:w="691"/>
                              <w:gridCol w:w="1104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Прочие мероприятия по благоустройству город</w:t>
                                    <w:softHyphen/>
                                    <w:t>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Прочие мероприятия по благоустройству город</w:t>
                                    <w:softHyphen/>
                                    <w:t>ских округов и поселений за счет средств посел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00050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2"/>
                                      <w:i w:val="false"/>
                                      <w:sz w:val="24"/>
                                      <w:szCs w:val="24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2"/>
                                      <w:i w:val="false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2"/>
                                      <w:i w:val="false"/>
                                      <w:sz w:val="24"/>
                                      <w:szCs w:val="24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2"/>
                                      <w:i w:val="false"/>
                                      <w:sz w:val="24"/>
                                      <w:szCs w:val="24"/>
                                    </w:rPr>
                                    <w:t>28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3"/>
                                      <w:i w:val="false"/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3"/>
                                      <w:i w:val="false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3"/>
                                      <w:i w:val="false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3"/>
                                      <w:i w:val="false"/>
                                      <w:sz w:val="24"/>
                                      <w:szCs w:val="24"/>
                                    </w:rPr>
                                    <w:t>28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Учреждения культуры и мероприятия в сфере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44000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1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</w:t>
                                    <w:softHyphen/>
                                    <w:t>реждений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44099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7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Субсидии бюджетным учреждениям на финансо</w:t>
                                    <w:softHyphen/>
                                    <w:t>вое обеспечение государственного задания на ока</w:t>
                                    <w:softHyphen/>
                                    <w:t>зание государственных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44099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7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44200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3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</w:t>
                                    <w:softHyphen/>
                                    <w:t>реждений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44299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Субсидии бюджетным учреждениям на финансо</w:t>
                                    <w:softHyphen/>
                                    <w:t>вое обеспечение государственного задания на ока</w:t>
                                    <w:softHyphen/>
                                    <w:t>зание государственных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44299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6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87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Ведомствен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62200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7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Ведомственная целевая программа «Проведение крупномасштабных мероприятий отрасли культу</w:t>
                                    <w:softHyphen/>
                                    <w:t>ры, формирования условий для создания и популя</w:t>
                                    <w:softHyphen/>
                                    <w:t>ризации культурных ценностей»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2235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7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Оплата труда руководителей и специалистов муниципальных учреждений культуры и искус</w:t>
                                    <w:softHyphen/>
                                    <w:t>ства в части выплат и надбавок доплат к та</w:t>
                                    <w:softHyphen/>
                                    <w:t>рифной ставке (должностному окладу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622354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Субсидии бюджет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22354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Достижение целевых показателей по плану («дорожной карте») «Изменения в сфере куль</w:t>
                                    <w:softHyphen/>
                                    <w:t>туры, направленные на повышение ее эффек</w:t>
                                    <w:softHyphen/>
                                    <w:t>тивности» в части повышения з/платы работ</w:t>
                                    <w:softHyphen/>
                                    <w:t>ников культуры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622354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59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Субсидии бюджет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18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22354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59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Социальная помощь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Иные безвозмездные и безвозвратные перечисл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52000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Оказание помощи в ремонте и (или) переустройст</w:t>
                                    <w:softHyphen/>
                                    <w:t>ве жилых помещений граждан, не стоящих на уче</w:t>
                                    <w:softHyphen/>
                                    <w:t>те в качестве нуждающихся в улучшении жилищ</w:t>
                                    <w:softHyphen/>
                                    <w:t>ных условий и нереализовавших свое право на улучшение жилищных условий за счет средств фе</w:t>
                                    <w:softHyphen/>
                                    <w:t>дерального и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50058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участников и инвалидов ВОВ, труженни-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520580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800.2pt;mso-wrap-distance-left:0pt;mso-wrap-distance-right:0pt;mso-wrap-distance-top:0pt;mso-wrap-distance-bottom:0pt;margin-top:-2.85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15"/>
                        <w:gridCol w:w="874"/>
                        <w:gridCol w:w="1046"/>
                        <w:gridCol w:w="1056"/>
                        <w:gridCol w:w="691"/>
                        <w:gridCol w:w="1104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Прочие мероприятия по благоустройству город</w:t>
                              <w:softHyphen/>
                              <w:t>ских округов и поселений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0005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90,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Прочие мероприятия по благоустройству город</w:t>
                              <w:softHyphen/>
                              <w:t>ских округов и поселений за счет средств посел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00050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90,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2"/>
                                <w:i w:val="false"/>
                                <w:sz w:val="24"/>
                                <w:szCs w:val="24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2"/>
                                <w:i w:val="false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2"/>
                                <w:i w:val="false"/>
                                <w:sz w:val="24"/>
                                <w:szCs w:val="24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2"/>
                                <w:i w:val="false"/>
                                <w:sz w:val="24"/>
                                <w:szCs w:val="24"/>
                              </w:rPr>
                              <w:t>2841,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3"/>
                                <w:i w:val="false"/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3"/>
                                <w:i w:val="false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3"/>
                                <w:i w:val="false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3"/>
                                <w:i w:val="false"/>
                                <w:sz w:val="24"/>
                                <w:szCs w:val="24"/>
                              </w:rPr>
                              <w:t>2841,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Учреждения культуры и мероприятия в сфере культуры и кинематографии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44000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132,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Обеспечение деятельности подведомственных уч</w:t>
                              <w:softHyphen/>
                              <w:t>реждений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44099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745,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9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Субсидии бюджетным учреждениям на финансо</w:t>
                              <w:softHyphen/>
                              <w:t>вое обеспечение государственного задания на ока</w:t>
                              <w:softHyphen/>
                              <w:t>зание государственных услуг (выполнение работ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44099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745,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Библиотеки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44200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387,0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Обеспечение деятельности подведомственных уч</w:t>
                              <w:softHyphen/>
                              <w:t>реждений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44299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87,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Субсидии бюджетным учреждениям на финансо</w:t>
                              <w:softHyphen/>
                              <w:t>вое обеспечение государственного задания на ока</w:t>
                              <w:softHyphen/>
                              <w:t>зание государственных услуг (выполнение работ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44299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6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87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Ведомственные целевые программ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62200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709,0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Ведомственная целевая программа «Проведение крупномасштабных мероприятий отрасли культу</w:t>
                              <w:softHyphen/>
                              <w:t>ры, формирования условий для создания и популя</w:t>
                              <w:softHyphen/>
                              <w:t>ризации культурных ценностей»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2235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709,0</w:t>
                            </w:r>
                          </w:p>
                        </w:tc>
                      </w:tr>
                      <w:tr>
                        <w:trPr>
                          <w:trHeight w:val="1193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Оплата труда руководителей и специалистов муниципальных учреждений культуры и искус</w:t>
                              <w:softHyphen/>
                              <w:t>ства в части выплат и надбавок доплат к та</w:t>
                              <w:softHyphen/>
                              <w:t>рифной ставке (должностному окладу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622354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16,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Субсидии бюджетным учреждениям на иные цели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22354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16,0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Достижение целевых показателей по плану («дорожной карте») «Изменения в сфере куль</w:t>
                              <w:softHyphen/>
                              <w:t>туры, направленные на повышение ее эффек</w:t>
                              <w:softHyphen/>
                              <w:t>тивности» в части повышения з/платы работ</w:t>
                              <w:softHyphen/>
                              <w:t>ников культуры муниципальных учреждений культур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622354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593,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Субсидии бюджетным учреждениям на иные цели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18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22354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593,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Социальная помощь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Иные безвозмездные и безвозвратные перечисл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52000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1760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Оказание помощи в ремонте и (или) переустройст</w:t>
                              <w:softHyphen/>
                              <w:t>ве жилых помещений граждан, не стоящих на уче</w:t>
                              <w:softHyphen/>
                              <w:t>те в качестве нуждающихся в улучшении жилищ</w:t>
                              <w:softHyphen/>
                              <w:t>ных условий и нереализовавших свое право на улучшение жилищных условий за счет средств фе</w:t>
                              <w:softHyphen/>
                              <w:t>дерального и областного бюджет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50058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участников и инвалидов ВОВ, труженни-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520580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8435" cy="624332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624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15"/>
                              <w:gridCol w:w="869"/>
                              <w:gridCol w:w="1051"/>
                              <w:gridCol w:w="1051"/>
                              <w:gridCol w:w="696"/>
                              <w:gridCol w:w="1099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ков тыла военных лет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6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Ведомствен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2200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Обеспечение условий для развития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22264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Софинансирование на обеспечение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512970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2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52100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521060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521060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521060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МЖБТ бюджетам муниципальных районов из бюджетов поселений и МЖБТ бюджетам поселений из и бюджетов муниципальных районов на осуществление части полномочий по решению вопросов местного значения в соответствии с законодательством РФ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52106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МЖБТ бюджетам муниципальных районов из бюджетов поселений на осуществление полномочий по определению поставщиков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521060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506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491.6pt;mso-wrap-distance-left:0pt;mso-wrap-distance-right:0pt;mso-wrap-distance-top:0pt;mso-wrap-distance-bottom:0pt;margin-top:0.05pt;mso-position-vertical-relative:text;margin-left:-11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15"/>
                        <w:gridCol w:w="869"/>
                        <w:gridCol w:w="1051"/>
                        <w:gridCol w:w="1051"/>
                        <w:gridCol w:w="696"/>
                        <w:gridCol w:w="1099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ков тыла военных лет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66,8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Ведомственные целевые программ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2200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58,5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Обеспечение условий для развития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22264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58,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Софинансирование на обеспечение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512970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23,8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52100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521060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521060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521060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МЖБТ бюджетам муниципальных районов из бюджетов поселений и МЖБТ бюджетам поселений из и бюджетов муниципальных районов на осуществление части полномочий по решению вопросов местного значения в соответствии с законодательством РФ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52106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4,8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МЖБТ бюджетам муниципальных районов из бюджетов поселений на осуществление полномочий по определению поставщиков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521060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4,8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506,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85" w:right="3085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shd w:fill="auto" w:val="clear"/>
        <w:spacing w:lineRule="exact" w:line="322" w:before="0" w:after="596"/>
        <w:jc w:val="center"/>
        <w:rPr>
          <w:sz w:val="28"/>
          <w:szCs w:val="28"/>
        </w:rPr>
      </w:pPr>
      <w:r>
        <w:rPr>
          <w:rStyle w:val="213pt"/>
          <w:sz w:val="28"/>
          <w:szCs w:val="28"/>
        </w:rPr>
        <w:t>Объем межбюджетных трансфертов, получаемых бюджетом Октябрьского поселения из бюджета Томского района на 2014 год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72185</wp:posOffset>
                </wp:positionH>
                <wp:positionV relativeFrom="paragraph">
                  <wp:posOffset>1529080</wp:posOffset>
                </wp:positionV>
                <wp:extent cx="5715000" cy="469328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69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bookmarkStart w:id="3" w:name="bookmark3"/>
                            <w:bookmarkEnd w:id="3"/>
                            <w:r>
                              <w:rPr>
                                <w:rStyle w:val="Style19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тыс руб.)</w:t>
                            </w:r>
                          </w:p>
                          <w:tbl>
                            <w:tblPr>
                              <w:tblW w:w="90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18"/>
                              <w:gridCol w:w="1382"/>
                            </w:tblGrid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Безвозмездные поступления от других бюджетов бюджетной систе</w:t>
                                    <w:softHyphen/>
                                    <w:t>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519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31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Иные межбюджетные трансферты на покрытие расчетного финансового разрыв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9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Субвенции на осуществление полномочий по первичному воинскому учету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16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exact"/>
                              </w:trPr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59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Иные межбюджетные трансферты на обеспечение условий для развития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1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1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Иные межбюджетные трансферты на оказание помощи отдельным категориям граждан из числа ветеранов ВОВ и вдов участников войны в ремонте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9.55pt;mso-wrap-distance-left:0pt;mso-wrap-distance-right:0pt;mso-wrap-distance-top:0pt;mso-wrap-distance-bottom:0pt;margin-top:120.4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180"/>
                        <w:jc w:val="right"/>
                        <w:rPr/>
                      </w:pPr>
                      <w:bookmarkStart w:id="4" w:name="bookmark3"/>
                      <w:bookmarkEnd w:id="4"/>
                      <w:r>
                        <w:rPr>
                          <w:rStyle w:val="Style19"/>
                          <w:b w:val="false"/>
                          <w:bCs w:val="false"/>
                          <w:sz w:val="28"/>
                          <w:szCs w:val="28"/>
                        </w:rPr>
                        <w:t>(тыс руб.)</w:t>
                      </w:r>
                    </w:p>
                    <w:tbl>
                      <w:tblPr>
                        <w:tblW w:w="90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18"/>
                        <w:gridCol w:w="1382"/>
                      </w:tblGrid>
                      <w:tr>
                        <w:trPr>
                          <w:trHeight w:val="401" w:hRule="exact"/>
                        </w:trPr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Безвозмездные поступления от других бюджетов бюджетной систе</w:t>
                              <w:softHyphen/>
                              <w:t>мы Российской Федерации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5197,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3180,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3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Иные межбюджетные трансферты на покрытие расчетного финансового разрыв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950,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Субвенции на осуществление полномочий по первичному воинскому учету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169,7</w:t>
                            </w:r>
                          </w:p>
                        </w:tc>
                      </w:tr>
                      <w:tr>
                        <w:trPr>
                          <w:trHeight w:val="1657" w:hRule="exact"/>
                        </w:trPr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593,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Иные межбюджетные трансферты на обеспечение условий для развития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158,5</w:t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116,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Иные межбюджетные трансферты на оказание помощи отдельным категориям граждан из числа ветеранов ВОВ и вдов участников войны в ремонте жилых помещений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</w:tr>
                    </w:tbl>
                    <w:p>
                      <w:pPr>
                        <w:pStyle w:val="1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exact" w:line="322" w:before="0" w:after="0"/>
        <w:ind w:left="130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Октябрьского сельского поселения на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0830" cy="16154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  <w:tbl>
                            <w:tblPr>
                              <w:tblW w:w="84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08"/>
                              <w:gridCol w:w="1450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местного бюджета в течение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27.2pt;mso-wrap-distance-left:0pt;mso-wrap-distance-right:0pt;mso-wrap-distance-top:0pt;mso-wrap-distance-bottom:0pt;margin-top:0.05pt;mso-position-vertical-relative:text;margin-left:-103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тыс. руб.)</w:t>
                      </w:r>
                    </w:p>
                    <w:tbl>
                      <w:tblPr>
                        <w:tblW w:w="84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08"/>
                        <w:gridCol w:w="1450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9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местного бюджета в течение соответствующего финансового год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300,0</w:t>
                            </w:r>
                          </w:p>
                        </w:tc>
                      </w:tr>
                    </w:tbl>
                    <w:p>
                      <w:pPr>
                        <w:pStyle w:val="1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3813" w:right="378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exact" w:line="317" w:before="0" w:after="597"/>
        <w:ind w:left="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бюджетом Томского района из бюджета Октябрьского сельского поселения на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75995</wp:posOffset>
                </wp:positionH>
                <wp:positionV relativeFrom="paragraph">
                  <wp:posOffset>123825</wp:posOffset>
                </wp:positionV>
                <wp:extent cx="5601970" cy="434022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  <w:tbl>
                            <w:tblPr>
                              <w:tblW w:w="88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40"/>
                              <w:gridCol w:w="1382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exact"/>
                              </w:trPr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1. Инженерно-техническое обеспечение организации в границах поселения-теплоснабжени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- Инженерно-техническое обеспечение организации в границах посе</w:t>
                                    <w:softHyphen/>
                                    <w:t>ления- водоснабжение, водоотведение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20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2.Дорожная деятельность в отношении автомобильных дорог местного значения в границах населенных пунктов поселен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3.Осуществление функции технадзор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4.Исполнение полномочий по реализации ФЗ от 21.07.2007г. №185-ФЗ «О фонде содействия реформированию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5.Жилищный надзо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341.75pt;mso-wrap-distance-left:0pt;mso-wrap-distance-right:0pt;mso-wrap-distance-top:0pt;mso-wrap-distance-bottom:0pt;margin-top:9.75pt;mso-position-vertical-relative:text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Style19"/>
                          <w:b w:val="false"/>
                          <w:bCs w:val="false"/>
                          <w:sz w:val="28"/>
                          <w:szCs w:val="28"/>
                        </w:rPr>
                        <w:t>(тыс. руб.)</w:t>
                      </w:r>
                    </w:p>
                    <w:tbl>
                      <w:tblPr>
                        <w:tblW w:w="88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40"/>
                        <w:gridCol w:w="1382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9" w:hRule="exact"/>
                        </w:trPr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1445" w:hRule="exact"/>
                        </w:trPr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1. Инженерно-техническое обеспечение организации в границах поселения-теплоснабжен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- Инженерно-техническое обеспечение организации в границах посе</w:t>
                              <w:softHyphen/>
                              <w:t>ления- водоснабжение, водоотведение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20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24,8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2.Дорожная деятельность в отношении автомобильных дорог местного значения в границах населенных пунктов поселен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18,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3.Осуществление функции технадзор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4.Исполнение полномочий по реализации ФЗ от 21.07.2007г. №185-ФЗ «О фонде содействия реформированию жилищно-коммунального хозяйства»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5.Жилищный надзо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99,0</w:t>
                            </w:r>
                          </w:p>
                        </w:tc>
                      </w:tr>
                    </w:tbl>
                    <w:p>
                      <w:pPr>
                        <w:pStyle w:val="1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878" w:right="3878" w:gutter="0" w:header="0" w:top="567" w:footer="0" w:bottom="4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Tahoma19pt1pt">
    <w:name w:val="Основной текст (2) + Tahoma;19 pt;Не полужирный;Курсив;Интервал -1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3pt">
    <w:name w:val="Заголовок №2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1pt0pt">
    <w:name w:val="Заголовок №1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5pt2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5pt3pt">
    <w:name w:val="Основной текст + 11;5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5pt11">
    <w:name w:val="Основной текст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5pt3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 w:val="clear"/>
      <w:spacing w:lineRule="exact" w:line="274"/>
      <w:ind w:firstLine="260"/>
    </w:pPr>
    <w:rPr>
      <w:rFonts w:ascii="Times New Roman" w:hAnsi="Times New Roman" w:eastAsia="Times New Roman" w:cs="Times New Roman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080" w:after="6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65" w:before="0" w:after="30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300" w:after="240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Колонтитул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900" w:after="6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1020"/>
    </w:pPr>
    <w:rPr>
      <w:rFonts w:ascii="CordiaUPC" w:hAnsi="CordiaUPC" w:eastAsia="CordiaUPC" w:cs="CordiaUPC"/>
      <w:b/>
      <w:bCs/>
      <w:i/>
      <w:iCs/>
      <w:sz w:val="34"/>
      <w:szCs w:val="34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0:00Z</dcterms:created>
  <dc:creator>Raisa</dc:creator>
  <dc:description/>
  <dc:language>en-US</dc:language>
  <cp:lastModifiedBy>Raisa</cp:lastModifiedBy>
  <dcterms:modified xsi:type="dcterms:W3CDTF">2014-07-31T09:20:00Z</dcterms:modified>
  <cp:revision>2</cp:revision>
  <dc:subject/>
  <dc:title/>
</cp:coreProperties>
</file>