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</wp:posOffset>
                </wp:positionV>
                <wp:extent cx="11430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1.03.2014 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-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31.03.2014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0-</w:t>
      </w:r>
      <w:r>
        <w:rPr>
          <w:b/>
        </w:rPr>
        <w:t>е собрание 3-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отдельных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b/>
        </w:rPr>
        <w:t>Администрации Томского района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опрос о передаче отдельных полномочий Октябрьского сельского поселения Администрации Томского района на 2014 год, руководствуясь Федеральным законом РФ от 06.10.2003 г. № 131 –ФЗ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отдельные полномочия Администрации Октябрьского сельского поселения Администрации Томского район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еречень полномочий Главе поселения (Главе Администрации) для подписания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Тимонин Д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Осип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31.03.2014 г</w:t>
      </w:r>
      <w:r>
        <w:rPr/>
        <w:t xml:space="preserve">. № </w:t>
      </w:r>
      <w:r>
        <w:rPr>
          <w:u w:val="single"/>
        </w:rPr>
        <w:t>6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лномочий передаваемых в Администрацию Томского района на 2014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2550" cy="6583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7644"/>
                              <w:gridCol w:w="1886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Наименование полномочий на 2014 го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Иной межбюджетный трансферт на выполнение передаваемых полномочий в го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75 0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электр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6 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тепл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25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газ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6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водоснабжения, водоотвед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36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2 8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2 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Участие в предупреждении и ликвидации последствий чрезвычайных ситуаций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7 9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Создание условий для обеспечения жителей поселения услугами связ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 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518.4pt;mso-wrap-distance-left:0pt;mso-wrap-distance-right:0pt;mso-wrap-distance-top:0pt;mso-wrap-distance-bottom:0pt;margin-top:0.05pt;mso-position-vertical-relative:text;margin-left:-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7644"/>
                        <w:gridCol w:w="1886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Наименование полномочий на 2014 го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Иной межбюджетный трансферт на выполнение передаваемых полномочий в год (руб.)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75 064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электроснабж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6 43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теплоснабж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25 95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газоснабж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6 032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водоснабжения, водоотвед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36 652,00</w:t>
                            </w:r>
                          </w:p>
                        </w:tc>
                      </w:tr>
                      <w:tr>
                        <w:trPr>
                          <w:trHeight w:val="260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2 871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2 07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Участие в предупреждении и ликвидации последствий чрезвычайных ситуаций в границах по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7 915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Создание условий для обеспечения жителей поселения услугами связ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 08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99 0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1:00Z</dcterms:created>
  <dc:creator>user</dc:creator>
  <dc:description/>
  <dc:language>en-US</dc:language>
  <cp:lastModifiedBy>Raisa</cp:lastModifiedBy>
  <cp:lastPrinted>2014-04-24T11:37:00Z</cp:lastPrinted>
  <dcterms:modified xsi:type="dcterms:W3CDTF">2014-08-20T03:11:00Z</dcterms:modified>
  <cp:revision>3</cp:revision>
  <dc:subject/>
  <dc:title>ТОМСКАЯ ОБЛАСТЬ</dc:title>
</cp:coreProperties>
</file>