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6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>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1</w:t>
      </w:r>
      <w:r>
        <w:rPr>
          <w:rFonts w:cs="Times New Roman" w:ascii="Times New Roman" w:hAnsi="Times New Roman"/>
          <w:b/>
        </w:rPr>
        <w:t>-е собрание 3-го созыва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ind w:righ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решение Совета Октябрьского сельского поселения № 36 от 30.05.2013 г. «О принятии Положения «Об оплате труда муниципальных служащих Администрации Октябрьского сельского поселения» в редакции решения № 45 от 29.08.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разработанный Администрацией Октябрьского сельского поселения и представленный Совету Октябрьского сельского поселения  проект решения, на основании Устава муниципального образования «Октябрьское сельское поселение»,  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/>
          <w:sz w:val="26"/>
          <w:szCs w:val="26"/>
        </w:rPr>
        <w:t>Октябрьского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сельского поселения решил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 Положение «Об оплате труда муниципальных служащих Администрации Октябрьского сельского поселения»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дел III Положения «Об оплате труда муниципальных служащих Администрации Октябрь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устанавлива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198-ОЗ «О муниципальной службе в Томской области»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дел IV Положения «Об оплате труда муниципальных служащих Администрации Октябрьского сельского поселе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5.03.2013 №36-ОЗ «О классных чинах муниципальных служащих в Том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оклада за классный чин муниципальному служащему устанавливается в соответствии с присвоенным ему классным чин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3879"/>
        <w:gridCol w:w="1418"/>
        <w:gridCol w:w="1276"/>
        <w:gridCol w:w="1275"/>
      </w:tblGrid>
      <w:tr>
        <w:trPr>
          <w:trHeight w:val="6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группы должностей муниципальной службы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за классный чин (рублей в месяц)</w:t>
            </w:r>
          </w:p>
        </w:tc>
      </w:tr>
      <w:tr>
        <w:trPr>
          <w:trHeight w:val="4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-й класс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49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8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 w:bidi="ar-SA"/>
          </w:rPr>
          <w:t>части 4 статьи 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ункт 1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Положения «Об оплате труда муниципальных служащих Администрации Октябрь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5. Решения о выплате премии за выполнение особо важных и сложных заданий и конкретный ее размер устанавливаются в отношении  муниципальных служащих Администрации Октябрьского сельского поселения Главой Октябрьского сельского поселения (Главой Администраци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выплате премии оформляется распоряжением Администрации Октябрьского сельского поселения в отношении муниципальных служащих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к Положению «Об оплате труда муниципальных служащих Администрации Октябрьского сельского поселения» изложить в редакции согласно приложению к настоящему решен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Главе Октябрьского сельского поселения для подписания и опублик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распространяется на правоотношения, возникшие с 1 января 2014 года. 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                            Октябрьского сельского поселения                                                            Д.Н.Тимонин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 поселения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(Глава Администрации)                                                                                А.Н. Осипов</w:t>
        <w:tab/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для сельских поселений 6 группы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ОКТЯБРЬ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Октябрь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устанавливаются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198-ОЗ «О муниципальной службе в Томской област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7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от 15.03.2013 №36-ОЗ «О классных чинах муниципальных служащих в Том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оклада за классный чин муниципальному служащему устанавливается в соответствии с присвоенным ему классным чин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3879"/>
        <w:gridCol w:w="1418"/>
        <w:gridCol w:w="1276"/>
        <w:gridCol w:w="1275"/>
      </w:tblGrid>
      <w:tr>
        <w:trPr>
          <w:trHeight w:val="6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группы должностей муниципальной службы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классного чи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мер оклада за классный чин (рублей в месяц)</w:t>
            </w:r>
          </w:p>
        </w:tc>
      </w:tr>
      <w:tr>
        <w:trPr>
          <w:trHeight w:val="4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-й класс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дущ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49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р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88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д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eastAsia="ru-RU" w:bidi="ar-SA"/>
          </w:rPr>
          <w:t>части 4 статьи 7</w:t>
        </w:r>
      </w:hyperlink>
      <w:r>
        <w:rPr>
          <w:rFonts w:eastAsia="Times New Roman" w:cs="Times New Roman" w:ascii="Times New Roman" w:hAnsi="Times New Roman"/>
          <w:b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Октябрь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Октябрьского 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Октябрьского 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квартала или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5. Решения о выплате премии за выполнение особо важных и сложных заданий и конкретный ее размер устанавливаются в отношении  муниципальных служащих Администрации Октябрьского сельского поселения Главой Октябрьского сельского поселения (Главой Администрации)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о выплате премии оформляется распоряжением Администрации Октябрьского сельского поселения в отношении муниципальных служащих Администрации Октябрьского сельского поселения.</w:t>
      </w:r>
      <w:r>
        <w:rPr>
          <w:rFonts w:eastAsia="Times New Roman" w:cs="Times New Roman" w:ascii="Times New Roman" w:hAnsi="Times New Roman"/>
          <w:b/>
          <w:lang w:eastAsia="ru-RU" w:bidi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й вклад муниципального служащего в обеспечение выполнения задач и реализации полномочий, возложенных на Администрацию Октябрьского сельского поселения Томской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Октябрьского 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Если муниципальный служащий проходит службу в штате Администрации Октябрь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Октябрь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Октябрьского  сельского поселения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Если муниципальный служащий проходит службу в штате Администрации Октябрь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Октябрь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Октябрьского  сельского поселения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Материальная помощь не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Октябрьского  сельского поселения от  19.12.200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№ 13 «О Положении «Об оплате труда муниципальных служащих Администрации Октябрь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Октябрьского 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Н. Осип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Поло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(для сельских поселений 6 групп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«ОКТЯБРЬ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5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MS Mincho" w:cs="Mangal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06C16E5E0AE7652DB3A6E3A5DF5045C11243B58D7B6EF81DE00C4BFCEF5D7D7qAH" TargetMode="External"/><Relationship Id="rId3" Type="http://schemas.openxmlformats.org/officeDocument/2006/relationships/hyperlink" Target="consultantplus://offline/ref=1F14B2ED62D109B5592E680E5C930A0EC6841B5B8F5D3756FA9A1E317E320787A127875FA08F7FY1MCB" TargetMode="External"/><Relationship Id="rId4" Type="http://schemas.openxmlformats.org/officeDocument/2006/relationships/hyperlink" Target="consultantplus://offline/ref=E4206C16E5E0AE7652DB3A6E3A5DF5045C11243B58D7B6EF81DE00C4BFCEF5D7D7qAH" TargetMode="External"/><Relationship Id="rId5" Type="http://schemas.openxmlformats.org/officeDocument/2006/relationships/hyperlink" Target="consultantplus://offline/ref=1F14B2ED62D109B5592E680E5C930A0EC6841B5B8F5D3756FA9A1E317E320787A127875FA08F7FY1MC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4:00Z</dcterms:created>
  <dc:creator>skip</dc:creator>
  <dc:description/>
  <dc:language>en-US</dc:language>
  <cp:lastModifiedBy>Raisa</cp:lastModifiedBy>
  <cp:lastPrinted>2014-04-28T09:14:00Z</cp:lastPrinted>
  <dcterms:modified xsi:type="dcterms:W3CDTF">2014-08-20T03:14:00Z</dcterms:modified>
  <cp:revision>2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