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6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12.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0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Normal"/>
        <w:ind w:right="4855" w:hanging="0"/>
        <w:jc w:val="both"/>
        <w:rPr/>
      </w:pPr>
      <w:r>
        <w:rPr>
          <w:rFonts w:cs="Arial" w:ascii="Arial" w:hAnsi="Arial"/>
          <w:b/>
        </w:rPr>
        <w:t>Об утверждении «Положения «О муниципальном земельном контроле»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 Земельным кодексом Российской Федерации, Федеральным законом от 17.07.2009 N 164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Октябрьское сельское поселение», рассмотрев протест прокуратуры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Октябрьского сельского поселения № 74 от 01.03.2007 года «О Положении «О муниципальном земельном контроле на территории муниципального образования «Октябрьское сельское поселение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оложение «О муниципальном земельном контроле» согласно приложению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(Главе Администрации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Опубликовать настоящее решение в информационном бюллетене Октябрьского сельского поселения.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от 28.12.2009 г.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муниципальном  земельном  контрол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Настоящее положение разработано на основании Земельного Кодекса Российской Федерации, Федерального  закона «Об общих принципах организации местного самоуправления в Российской Федерации» и определяет порядок осуществления земельного контроля за использованием земель на территории муниципального образования «Октябрьское сельское поселение» (далее – поселение), ведения учета земель, находящихся в муниципальной собственности (далее – муниципальный земельный контроль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Муниципальный земельный контроль – деятельность должностных лиц Администрации Октябрьского сельского поселения  по проверке выполнения должностными и юридическими  лицами, индивидуальными предпринимателями и гражданами требований по использованию земель, установленных законодательством Российской Федерации, Томской области, и принимаемыми в соответствии с ними нормативными правовыми актами Октябрьского сельского поселения, а также выявление, пресечение и предотвращение правонарушений в области землеполь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Объектом муниципального земельного контроля являются все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 Муниципальный земельный контроль включает в себ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организациями,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троль за своевременным освоением земельных участк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нтроль за использованием земель по целевому назначени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нтроль за выполнением арендаторами условий договоров аренды земельных участк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онтроль за своевременным и полным внесением арендной платы за земельные участки, находящиеся в муниципальной собственности юридическими и физическими лицами, индивидуальными предпринимателя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) выполнение иных требований земельного законодательства по вопросам использования   зем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  Муниципальный земельный контроль может осуществляться администрацией Октябрьского сельского поселения (далее – администрация поселения)  во взаимодействии с природоохранными, правоохранительными, научными, проектными и иными организациями в соответствии с их компетенцией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координации в сфере контроля за соблюдением земельного законодательства, требований по использованию и охране земель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земельному контролю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осуществляющие муниципальн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контроль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Муниципальный земельный контроль осуществляется администрацией поселения. Комиссия по муниципальному  земельному контролю поселения (далее – комиссия) назначается Главой поселе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исполнения обязанностей по муниципальному земельному контролю  комиссия имеет прав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а также земельные участки, занятые специальными объектами (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порядке, установленном законодательством Российской Федерации и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Томской обла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привлечения нарушителя к административной ответствен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вынесения предупреждения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предусмотренных земельным и гражданским законодательство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, проведения агрохимических, лесомелиоративных, геологоразведочных, поисковых, геодезических и иных работ, ведущихся с нарушением права на землю граждан и юридических лиц или создающих угрозу их наруше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, а также в других случаях, определенных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едставлять интересы администрации сельского поселения в государственных органах, налоговых органах, судах по вопросам, относящимся к его компетен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3.    Комиссия обязана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отвращать, выявлять и пресекать земельные правонаруше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ть в пределах своих полномочий необходимые меры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уководствоваться при осуществлении муниципального земельного контроля Конституцией Российской Федерации, законодательством  Томской област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 допустимых на них воздейств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Комиссия несет установленную законодательством 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Убытки, в том числе упущенная выгода, причиненные юридическим лицам, индивидуальным предпринимателям и гражданам неправомерными действиями комиссии по муниципальному земельному контролю, возмещаются  в порядке, установленном Гражданским кодексом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Противоправные действия (бездействия) комиссии по муниципальному земельному контролю, приведшие к ухудшению состояния земель, нарушения прав 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в суд в порядке и сроки, установленные законодательством Российской Федерации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 Воспрепятствование деятельности комиссии при исполнении ими 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рганизация осуществления муниципального земельного контрол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1. Проведение муниципального земельного контроля осуществляется в форме плановых, внеплановых, документарных, выездных проверок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ероприятия по организации и осуществлению муниципального земельного контроля осуществляются в порядке, установленном Положением «Об организации муниципального контроля на территории муниципального образования «Октябрьское сельское поселение»,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рок проведения  каждой из проверок  устанавливается в соответствии  с Положением «Об организации муниципального контроля на территории муниципального образования «Октябрьское сельское поселение» и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                                                                                          а) присутствовать при проведении мероприятий 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жаловать действия (бездействия) комиссии по муниципальному земельному контролю в административном и судебном порядк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возмещение вреда, причиненного действиями (бездействиями) комиссии, осуществляющей мероприятия по муниципальному земельному контрол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от комиссии по муниципальному земельному контролю информацию, которая относится к предмету проверки и предоставление которой предусмотрено Положением «Об организации муниципального контроля на территории муниципального образования «Октябрьское сельское поселение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 Собственники земельных участков, землепользователи, землевладельцы и арендаторы земельных участков по требованию комиссии по муниципальному земельному контролю обязан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1:00Z</dcterms:created>
  <dc:creator>user</dc:creator>
  <dc:description/>
  <cp:keywords/>
  <dc:language>en-US</dc:language>
  <cp:lastModifiedBy>Бархатова</cp:lastModifiedBy>
  <cp:lastPrinted>2012-06-25T12:27:00Z</cp:lastPrinted>
  <dcterms:modified xsi:type="dcterms:W3CDTF">2012-06-25T05:29:00Z</dcterms:modified>
  <cp:revision>8</cp:revision>
  <dc:subject/>
  <dc:title>ТОМСКАЯ ОБЛАСТЬ</dc:title>
</cp:coreProperties>
</file>