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65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.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5.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1 -е </w:t>
      </w:r>
      <w:r>
        <w:rPr>
          <w:b/>
        </w:rPr>
        <w:t xml:space="preserve">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>В целях приведения в соответствие с федеральным законодательством, руководствуясь статьями 25 и 43 Устава муниципального образования «Октябрьское сельское поселение»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Октябрьского сельского поселения № 101 от 23.06.2011 г. «О земельном налоге на территории муниципального образования «Октябрьское сельское поселение» и изложить пункт 3.2.2 Положения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2.2 налогоплательщиками - физическими лицами, не являющимися индивидуальными предпринимателями, - не позднее 1 окт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Главе Октябрьского сельского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                                  </w:t>
        <w:tab/>
        <w:tab/>
        <w:t xml:space="preserve">    Д.Н. Тимо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</w:t>
        <w:tab/>
        <w:tab/>
        <w:tab/>
        <w:t xml:space="preserve">                 А.Н. Осип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2">
    <w:name w:val="Обычный + 12 п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1">
    <w:name w:val="Обычный + 12 п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6:00Z</dcterms:created>
  <dc:creator>user</dc:creator>
  <dc:description/>
  <dc:language>en-US</dc:language>
  <cp:lastModifiedBy>Raisa</cp:lastModifiedBy>
  <cp:lastPrinted>2014-04-24T14:07:00Z</cp:lastPrinted>
  <dcterms:modified xsi:type="dcterms:W3CDTF">2014-07-31T04:46:00Z</dcterms:modified>
  <cp:revision>2</cp:revision>
  <dc:subject/>
  <dc:title>ТОМСКАЯ ОБЛАСТЬ</dc:title>
</cp:coreProperties>
</file>