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67_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05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05.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22 -</w:t>
      </w:r>
      <w:r>
        <w:rPr>
          <w:b/>
        </w:rPr>
        <w:t>е собрание 3-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/>
      </w:pPr>
      <w:r>
        <w:rPr>
          <w:sz w:val="24"/>
          <w:szCs w:val="24"/>
        </w:rPr>
        <w:t>бюджета Октябрь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за 2013 год и назнач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слушав и обсудив, представленный Администрацией Октябрьского сельского поселения отчет об исполнении бюджета Октябрьского сельского поселения за 2013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Утвердить основные характеристики исполнения бюджета Октябрьского сельского поселения за 2013 год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6"/>
          <w:szCs w:val="26"/>
        </w:rPr>
        <w:t xml:space="preserve">Общий объем  доходов бюджета поселения в сумме 28517,2 тыс. руб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6"/>
          <w:szCs w:val="26"/>
        </w:rPr>
        <w:t>Общий объем расхо</w:t>
        <w:softHyphen/>
        <w:t>дов бюджета поселения в сумме 28506,6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, за 2013 год согласно приложению 1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главных администраторов доходов местного  бюджета Октябрьского сельского поселения на 2013 год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Утвердить отчет об исполнении распределения бюджетных ассигнований                                                                                                                                                                                                                       по разделам, подразделам, целевым статьям и видам расходов классификации расходов бюджетов в ведомственной структуре расходов бюджета  Октябрьского сельского поселения  за 2013 год, согласно при</w:t>
        <w:softHyphen/>
        <w:t>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Утвердить </w:t>
      </w:r>
      <w:r>
        <w:rPr>
          <w:bCs/>
          <w:sz w:val="26"/>
          <w:szCs w:val="26"/>
        </w:rPr>
        <w:t>отчет об исполнении объема межбюджетных трансфертов  бюджету Октябрьского  сельского поселения из бюджета Томского района за 2013 год</w:t>
      </w:r>
      <w:r>
        <w:rPr>
          <w:sz w:val="26"/>
          <w:szCs w:val="26"/>
        </w:rPr>
        <w:t xml:space="preserve">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 Утвердить </w:t>
      </w:r>
      <w:r>
        <w:rPr>
          <w:bCs/>
          <w:sz w:val="26"/>
          <w:szCs w:val="26"/>
        </w:rPr>
        <w:t>отчет об исполнении распределения иных межбюджетных трансфертов бюджетам других уровней за 2013 год</w:t>
      </w:r>
      <w:r>
        <w:rPr>
          <w:sz w:val="26"/>
          <w:szCs w:val="26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2. Утвердить отчет об исполнении источников финансирования дефицита бюджета  Октябрьского сельского поселения за 2013 год 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Утвердить отчет об исполнении бюджета Октябрьского сельского поселения                                                                                                                                                                                                                    по кодам классификации, по кодам видов, подвидов доходов, классификации операций сектора государственного управления, относящихся к доходам бюджета за 2013 год, согласно при</w:t>
        <w:softHyphen/>
        <w:t>ложению 7 к настоящему реш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Нормативные правовые акты Октябрь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Назначить проведение публичных слушаний по утверждению отчета об исполнении бюджета за 2013  год на 19 июня 2014г. по адресу: Томский район, с. Октябрьское ул. Заводская д.14, Администрация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. Назначить ответственного за организацию и проведение публичных слушаний управляющего делами Бархатову Галину Александровну, рабочий телефон 92518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. Назначить секретаря публичных слушаний - специалиста Буб Раису Сергеевну, рабочий телефон 925180.</w:t>
      </w:r>
    </w:p>
    <w:p>
      <w:pPr>
        <w:pStyle w:val="Normal"/>
        <w:jc w:val="both"/>
        <w:rPr/>
      </w:pPr>
      <w:r>
        <w:rPr>
          <w:sz w:val="26"/>
          <w:szCs w:val="26"/>
        </w:rPr>
        <w:t>5. Ответственному лицу, Буб Р.С.  осуществлять прием письменных замечаний и предложений по отчету об исполнении бюджета за 2013 год от граждан поселения по адресу: Томский район, с. Октябрьское, ул. Заводская д.14, телефон 925180.</w:t>
      </w:r>
    </w:p>
    <w:p>
      <w:pPr>
        <w:pStyle w:val="Normal"/>
        <w:keepNex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Настоящее решение направить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» и размещения на официальном сайте Октябрьского сельского поселения в сети Интернет.</w:t>
      </w:r>
    </w:p>
    <w:p>
      <w:pPr>
        <w:pStyle w:val="Normal"/>
        <w:keepNext w:val="true"/>
        <w:ind w:firstLine="540"/>
        <w:jc w:val="both"/>
        <w:rPr/>
      </w:pPr>
      <w:r>
        <w:rPr>
          <w:sz w:val="26"/>
          <w:szCs w:val="26"/>
        </w:rPr>
        <w:t>19.  Решение вступает в силу со дня опубликова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 xml:space="preserve">Совета Октябрьского сельского поселения                                                       Д.Н.Тимон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Октябр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       А.Н.Осипов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1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        </w:t>
      </w:r>
      <w:r>
        <w:rPr/>
        <w:t xml:space="preserve">от </w:t>
      </w:r>
    </w:p>
    <w:p>
      <w:pPr>
        <w:pStyle w:val="Normal"/>
        <w:jc w:val="center"/>
        <w:rPr/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2013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340"/>
        <w:gridCol w:w="6660"/>
      </w:tblGrid>
      <w:tr>
        <w:trPr>
          <w:trHeight w:val="973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6  33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1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08 071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Приложение 2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       </w:t>
      </w:r>
      <w:r>
        <w:rPr/>
        <w:t xml:space="preserve">от 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 год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left" w:pos="268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ind w:left="6372" w:hanging="0"/>
        <w:jc w:val="both"/>
        <w:rPr/>
      </w:pPr>
      <w:r>
        <w:rPr/>
        <w:t>Приложение 3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       </w:t>
      </w:r>
      <w:r>
        <w:rPr/>
        <w:t xml:space="preserve">от 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134" w:right="746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180" w:right="486" w:firstLine="180"/>
        <w:rPr/>
      </w:pPr>
      <w:bookmarkStart w:id="0" w:name="_1457514872"/>
      <w:bookmarkEnd w:id="0"/>
      <w:r>
        <w:rPr/>
        <w:object w:dxaOrig="9586" w:dyaOrig="1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721.2pt" filled="f" o:ole="">
            <v:imagedata r:id="rId3" o:title=""/>
          </v:shape>
          <o:OLEObject Type="Embed" ProgID="Word.Document.12" ShapeID="ole_rId2" DrawAspect="Content" ObjectID="_466965817" r:id="rId2"/>
        </w:object>
      </w:r>
    </w:p>
    <w:p>
      <w:pPr>
        <w:pStyle w:val="Normal"/>
        <w:ind w:left="6372" w:hanging="0"/>
        <w:jc w:val="both"/>
        <w:rPr/>
      </w:pPr>
      <w:r>
        <w:rPr/>
        <w:t>Приложение 4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/>
      </w:pPr>
      <w:r>
        <w:rPr/>
        <w:t xml:space="preserve">№                </w:t>
      </w:r>
      <w:r>
        <w:rPr/>
        <w:t xml:space="preserve">от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980"/>
        <w:gridCol w:w="1800"/>
        <w:gridCol w:w="1080"/>
      </w:tblGrid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6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56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98,1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28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24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а также лиц из их числа, не имеющих закрепленного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54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2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08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из ФНР АТР № 93-П от 26.02.13г. на организацию и проведение выездного Дня Гла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аварийно -восстановительные работы на скважине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из ФЧС АТР по распоряжению 403-П от 21.08.13г.  на аварийно-восстановительные работы  глубинного насоса артезианской скважины в д.Никола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реализацию «Энергосбережение и повышение энергетической эффективности на период до 2020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госрочная целевая программа  «Воспроизводство и использование природных ресурсов Томской области в 2013-2020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из ФНР АТР по распоряжению 378-П от 29.07.2013г. на ремонт канализационных колл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из ФНР АТО на ремонт и проведение противопожарных мероприятий в здании  МБУ «Октябрь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из ФНР АТР № 567-П от 15.11.2013г. « О выделении денежных средств для МБУ «Октябрь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Иные межбюджетные трансферты на осуществление капитального ремонта гидротехнического сооружения, находящегося в муниципальной собств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7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szCs w:val="24"/>
        </w:rPr>
      </w:pPr>
      <w:r>
        <w:rPr/>
        <w:t xml:space="preserve">                   </w:t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5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/>
      </w:pPr>
      <w:r>
        <w:rPr/>
        <w:t xml:space="preserve">№               </w:t>
      </w:r>
      <w:r>
        <w:rPr/>
        <w:t xml:space="preserve">от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15"/>
        <w:gridCol w:w="1369"/>
        <w:gridCol w:w="1254"/>
        <w:gridCol w:w="1321"/>
      </w:tblGrid>
      <w:tr>
        <w:trPr>
          <w:trHeight w:val="330" w:hRule="atLeast"/>
        </w:trPr>
        <w:tc>
          <w:tcPr>
            <w:tcW w:w="97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ет об исполнении распределения иных межбюджетных трансфертов                                                                 бюджетам других уровней за 2013 го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осуществление государственных полномочий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«О передаче Администрацией Октябрьского сельского поселения отдельных полномочий Администрации Томского района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  <w:t>Приложение 6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/>
      </w:pPr>
      <w:r>
        <w:rPr/>
        <w:t xml:space="preserve">№            </w:t>
      </w:r>
      <w:r>
        <w:rPr/>
        <w:t xml:space="preserve">от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74"/>
        <w:gridCol w:w="1348"/>
        <w:gridCol w:w="1422"/>
      </w:tblGrid>
      <w:tr>
        <w:trPr>
          <w:trHeight w:val="735" w:hRule="atLeast"/>
        </w:trPr>
        <w:tc>
          <w:tcPr>
            <w:tcW w:w="9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б исполнении источников  финансирования дефицита бюджета Октябрьского сельского поселения з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  <w:t>Приложение 7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         </w:t>
      </w:r>
      <w:r>
        <w:rPr/>
        <w:t xml:space="preserve">от  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16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</w:t>
              <w:br/>
              <w:t xml:space="preserve"> за 2013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8</w:t>
            </w:r>
          </w:p>
        </w:tc>
      </w:tr>
      <w:tr>
        <w:trPr>
          <w:trHeight w:val="25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 000 00 1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3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3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1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25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 013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2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0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,8</w:t>
            </w:r>
          </w:p>
        </w:tc>
      </w:tr>
      <w:tr>
        <w:trPr>
          <w:trHeight w:val="23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4 00 0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</w:tr>
      <w:tr>
        <w:trPr>
          <w:trHeight w:val="12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 000 00 0000 4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 , а также имущества  государственных  и муниципальных  унитарных 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 000 00 0000 43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 00 00 0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 00 01 00000 14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 00 00 0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 00 00 00000 18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2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1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10" w:top="566" w:footer="284" w:bottom="3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9:00Z</dcterms:created>
  <dc:creator>OEM</dc:creator>
  <dc:description/>
  <dc:language>en-US</dc:language>
  <cp:lastModifiedBy>Raisa</cp:lastModifiedBy>
  <cp:lastPrinted>2014-06-05T11:49:00Z</cp:lastPrinted>
  <dcterms:modified xsi:type="dcterms:W3CDTF">2014-08-20T03:19:00Z</dcterms:modified>
  <cp:revision>2</cp:revision>
  <dc:subject/>
  <dc:title>ПРОЕКТ</dc:title>
</cp:coreProperties>
</file>