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2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6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3.201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32-</w:t>
      </w:r>
      <w:r>
        <w:rPr>
          <w:rFonts w:cs="Arial" w:ascii="Arial" w:hAnsi="Arial"/>
          <w:b/>
        </w:rPr>
        <w:t>е собрание 2-го созыв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215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«О проведении антикоррупционной экспертизы нормативных правовых актов (проектов нормативных правовых актов) Совета Октябрь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7. Федерального закона от 06.10.2003 № 131 -ФЗ «Об общих принципах организации местного самоуправления в Российской Федерации», ст.ст. 2,3 Федерального закона от 17.07.2009 года №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», руководствуясь Уставом муниципального образования «Октябрь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ОКТЯБРЬ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 проведении антикоррупционной экспертизы нормативных правовых актов (проектов нормативных правовых актов) Совета Октябрьского сельского поселения, (согласно приложе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зложить ответственность за проведение антикоррупционной экспертизы нормативных правовых актов (проектов нормативных правовых актов) Совета Октябрьского сельского поселения на депутата Совета Октябрьского сельского поселения Петрову Ольгу Александров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править Положение Главе поселения (Главе Администрации) для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Опубликовать решение в информационном бюллетене Октябрьского сельского поселения.</w:t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Макеева В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ктябр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>Г.М. Баси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Октябр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8 от 11.03.2010 г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АНТИКОРРУПЦИОННОЙ ЭКСПЕРТИЗЫ НОРМАТИВНЫХ ПРАВОВЫХ АКТОВ (ПРОЕКТОВ НОРМАТИВНЫХ ПРАВОВЫХ АКТОВ)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А ОКТЯБРЬСКОГО СЕЛЬСКОГО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spacing w:lineRule="auto" w:line="360"/>
        <w:ind w:right="38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Совета Октябрь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360"/>
        <w:ind w:right="38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тикоррупционная экспертиза проводится на основе следующих принципов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ПОРЯДОК ПРОВЕДЕНИЯ АНТИКОРРУПЦИОННОЙ ЭКСПЕРТИЗЫ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ЫХ ПРАВОВЫХ АКТОВ (ПРОЕКТОВ НОРМАТИВНЫХ ПРАВОВЫХ АКТОВ)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Антикоррупционная экспертиза проводится в отношении нормативных правовых актов (проектов нормативных правовых актов), принятых Советом Октябрьского сельского поселения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генных факторов и коррупционных Норм, оценку степени их коррупционности и выработку рекомендаций по их ликвидации или нейтрализации вызываемых ими коррупционных рисков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. Антикоррупционную экспертизу правовых актов, проектов правовых актов проводит уполномоченное Советом Октябрьского сельского поселения должностное лицо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. Ав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>Заключение на нормативный правовой акт (проект нормативного правового акта) подписывается должностным лицом и утверждается председателем Совета Октябрьского сельского поселения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заключении отражаются следующие сведения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место подготовки заключения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ценка степени коррупционности каждого фактора в отдельности и нормативного правового акта (проекта нормативного правового акта) в целом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способах ликвидации или нейтрализации коррупциогенных факторов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выявления в проекте нормативного правового акта коррупционных факторов, устранение которых из текста нормативного правового акта (проекта нормативного правового акта) невозможно или нецелесообразно, уполномоченное должностное лицо, проводящее антикор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генных рисков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caps/>
        </w:rPr>
        <w:t>iii</w:t>
      </w:r>
      <w:r>
        <w:rPr>
          <w:rFonts w:cs="Arial" w:ascii="Arial" w:hAnsi="Arial"/>
        </w:rPr>
        <w:t xml:space="preserve"> КОРРУПЦИОГЕННЫЕ ФАКТОРЫ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ррупциогенными факторами являются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кторы, связанные с реализацией полномочий представительного органа местного самоуправления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кторы, связанные с наличием правовых пробелов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кторы системного характер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6. Факторы, связанные с реализацией полномочий органа местного самоуправления, выражаются в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а местного самоуправления (их должностных лиц)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и компетенции по формуле “вправе” - диспозитивном установлении возможности совершения представительного органа местного самоуправления (их должностными лицами) действий в отношении граждан и организаций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борочном изменением объема прав - возможности необоснованного установления исключений из общего порядка для граждан и организаций по усмотрению представительного органа местного самоуправления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представительного органа местного самоуправления, принявшего первоначальный нормативный правовой акт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ятии нормативного правового акта сверх компетенции - нарушении компетенции представительного органа местного самоуправления при принятии нормативных правовых актов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ж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7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и указания на формы, виды контроля за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)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рушении режима прозрачности информации - отсутствии норм, предусматривающих раскрытие информации о деятельности представительного органа местного самоуправления, и порядка получения информации по запросам граждан и организаций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8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коллизии - противоречия, в том числе внутренние, между нормами, создающие для органов государственной власти или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</w:rPr>
        <w:t xml:space="preserve">7Приложение </w:t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</w:rPr>
        <w:t>к Положению «О проведении антикоррупционной экспертизы  правовых актов (проектов нормативных правовых актов) Совета 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 Макеева В.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_____ 201___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201__   г.                                                                        с. Октябр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нормативного правового акта (проекта нормативно правового акта), проходящего антикоррупционную экспертиз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и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и, пункты, подпункты, абзацы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редложения и способы ликвидации или нейтрализации коррупциогенных фа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Петрова О.А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4:00Z</dcterms:created>
  <dc:creator>Зуев</dc:creator>
  <dc:description/>
  <cp:keywords/>
  <dc:language>en-US</dc:language>
  <cp:lastModifiedBy>Бархатова</cp:lastModifiedBy>
  <cp:lastPrinted>2012-06-25T14:44:00Z</cp:lastPrinted>
  <dcterms:modified xsi:type="dcterms:W3CDTF">2012-06-25T07:52:00Z</dcterms:modified>
  <cp:revision>9</cp:revision>
  <dc:subject/>
  <dc:title>ТОМСКАЯ ОБЛАСТЬ</dc:title>
</cp:coreProperties>
</file>