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ТОМСКАЯ ОБЛАСТЬ ТОМСКИЙ  РАЙОН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71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19.06.2014 г. 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23 -е собрание 3-го созыв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Совета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 № 54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т 23.12.2013г. "О бюджете муниципального образова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"Октябрьское сельское поселение"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1. Внести изменение в Решение совета Октябрьского сельского поселения №54 от 23.12.2013г. </w:t>
      </w:r>
      <w:r>
        <w:rPr>
          <w:bCs/>
          <w:sz w:val="28"/>
        </w:rPr>
        <w:t>«О бюджетном процессе в муниципальном образовании «Октябрьское сельское поселение» на 154 790 рублей.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МЖБТ на приобретение ткани, фурнитуры и изготовление сценических костюмов в сумме 50 000 рублей (Распоряжение АТО от 09.06.2014г. №131-р-в);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МЖБТ на укрепление материально- технической базы МБУ "Октябрьский ДК"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в сумме 99 690 рублей;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МЖБТ на организацию мероприятий, посвященных 70-летию Томской области  в сумме 5 000 рублей.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2. Направить настоящее решение  Главе Октябрьского сельского поселения (Главе Администрации) для подписания и опубликования в информационном бюллетене, для размещения  на официальном сайте Октябрьского сельского поселения в сети Интернет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71   от 19.06.2014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4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9358,19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9658,19 тыс. руб.; 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дефицит бюджета в сумме 300,0 тыс.руб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4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налога на доходы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- 0,0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4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4 года до 1 января 2015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4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4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4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4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4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4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4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4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4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4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4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ов местного самоуправлен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Октябрьского сельского посе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>н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Октябрь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1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 с изменениями и выдачей документов на транспортные средства, выдачей регистрационных экзаменов на получение права на управление транспортными средствам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4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8,19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8,19</w:t>
            </w:r>
          </w:p>
        </w:tc>
      </w:tr>
      <w:tr>
        <w:trPr>
          <w:trHeight w:val="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9,7</w:t>
            </w:r>
          </w:p>
        </w:tc>
      </w:tr>
      <w:tr>
        <w:trPr>
          <w:trHeight w:val="9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,7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,0</w:t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</w:tr>
      <w:tr>
        <w:trPr>
          <w:trHeight w:val="3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,4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</w:tr>
      <w:tr>
        <w:trPr>
          <w:trHeight w:val="7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7,0</w:t>
            </w:r>
          </w:p>
        </w:tc>
      </w:tr>
      <w:tr>
        <w:trPr>
          <w:trHeight w:val="1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,0</w:t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</w:tr>
      <w:tr>
        <w:trPr>
          <w:trHeight w:val="4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0,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3,7</w:t>
            </w:r>
          </w:p>
        </w:tc>
      </w:tr>
      <w:tr>
        <w:trPr>
          <w:trHeight w:val="6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7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,7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7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 целевая программа «Проведение крупномасштабных мероприятий 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9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(«дорожной карте») «Изменения в сфере  культуры, направленные на повышение ее эффективности» в части повышения з/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,0</w:t>
            </w:r>
          </w:p>
        </w:tc>
      </w:tr>
      <w:tr>
        <w:trPr>
          <w:trHeight w:val="5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участников и инвалидов ВОВ, труженников тыла военных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</w:tr>
      <w:tr>
        <w:trPr>
          <w:trHeight w:val="5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</w:tr>
      <w:tr>
        <w:trPr>
          <w:trHeight w:val="4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7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и МЖБТ бюджетам поселений из и бюджетов муниципальных районов на осуществление части полномочий по решению вопросов местного значения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ЖБТ  бюджетам 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8,1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49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49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80,0</w:t>
            </w:r>
          </w:p>
        </w:tc>
      </w:tr>
      <w:tr>
        <w:trPr>
          <w:trHeight w:val="50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0,0</w:t>
            </w:r>
          </w:p>
        </w:tc>
      </w:tr>
      <w:tr>
        <w:trPr>
          <w:trHeight w:val="5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,7</w:t>
            </w:r>
          </w:p>
        </w:tc>
      </w:tr>
      <w:tr>
        <w:trPr>
          <w:trHeight w:val="130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3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5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98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укрепление материально-технической базы МБУ"Октябрьский ДК"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69</w:t>
            </w:r>
          </w:p>
        </w:tc>
      </w:tr>
      <w:tr>
        <w:trPr>
          <w:trHeight w:val="703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мероприятий, посвященных 70-летию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риобретение ткани, фурнитуры и изготовление сценических костю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на 201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9,0</w:t>
            </w:r>
          </w:p>
        </w:tc>
      </w:tr>
      <w:tr>
        <w:trPr>
          <w:trHeight w:val="144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 Инженерно-техническое обеспечение организации в границах поселения-теплоснабж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 Инженерно-техническое обеспечение организации в границах поселения- водоснабжение, водоотвед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4,8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2.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2</w:t>
            </w:r>
          </w:p>
        </w:tc>
      </w:tr>
      <w:tr>
        <w:trPr>
          <w:trHeight w:val="70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Осуществление функции тех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0</w:t>
            </w:r>
          </w:p>
        </w:tc>
      </w:tr>
      <w:tr>
        <w:trPr>
          <w:trHeight w:val="536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Исполнение полномочий по реализации ФЗ от 21.07.2007г. №185-ФЗ «О фонде содействия реформированию жилищно-коммунального хозяйст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.Жилищный надз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6:00Z</dcterms:created>
  <dc:creator>Oliunina</dc:creator>
  <dc:description/>
  <dc:language>en-US</dc:language>
  <cp:lastModifiedBy>Raisa</cp:lastModifiedBy>
  <cp:lastPrinted>2014-08-18T15:24:00Z</cp:lastPrinted>
  <dcterms:modified xsi:type="dcterms:W3CDTF">2014-08-20T03:26:00Z</dcterms:modified>
  <cp:revision>2</cp:revision>
  <dc:subject/>
  <dc:title>ПРОЕКТ</dc:title>
</cp:coreProperties>
</file>