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73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5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44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25 и 43 Устава муниципального образования «Октябрьское сельское поселение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пункт 3.2.2. Положения 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» </w:t>
      </w:r>
      <w:r>
        <w:rPr>
          <w:b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«Информационном бюллетене Октябрьского сельского поселения» и на официальном сайте Октябрьского сельского поселения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</w:t>
        <w:tab/>
        <w:tab/>
        <w:t xml:space="preserve">    А.С. Кривоше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        А.Н. Оси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ая реда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№  10 от 22.11.2012 г., № ____ от _________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r>
        <w:rPr>
          <w:sz w:val="26"/>
          <w:szCs w:val="26"/>
        </w:rPr>
        <w:t>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/>
        <w:t xml:space="preserve"> № </w:t>
      </w:r>
      <w:r>
        <w:rPr/>
        <w:t>_____ от «___»  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</w:t>
      </w: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</w:t>
      </w:r>
      <w:r>
        <w:rPr>
          <w:b/>
          <w:sz w:val="26"/>
          <w:szCs w:val="26"/>
        </w:rPr>
        <w:t xml:space="preserve"> налога (в отношении налогоплательщиков-организаций), налоговые льготы, основания и порядок их примен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>налогоплательщиками - организациями не ра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2:00Z</dcterms:created>
  <dc:creator>user</dc:creator>
  <dc:description/>
  <dc:language>en-US</dc:language>
  <cp:lastModifiedBy>Raisa</cp:lastModifiedBy>
  <cp:lastPrinted>2014-11-26T15:10:00Z</cp:lastPrinted>
  <dcterms:modified xsi:type="dcterms:W3CDTF">2014-12-01T10:32:00Z</dcterms:modified>
  <cp:revision>2</cp:revision>
  <dc:subject/>
  <dc:title>ТОМСКАЯ ОБЛАСТЬ</dc:title>
</cp:coreProperties>
</file>