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3.200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3.2007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6-</w:t>
      </w:r>
      <w:r>
        <w:rPr>
          <w:b/>
        </w:rPr>
        <w:t xml:space="preserve">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ложении «О муниципаль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м контроле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Октябрь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Федеральным законом от 06.10.2003 г. № 131- ФЗ «Об общих принципах организации местного самоуправления в Российской Федерации»,  Земельным кодексом Российской Федерации, Уставом муниципального образования «Октябрь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ind w:left="990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8"/>
        </w:rPr>
      </w:pPr>
      <w:r>
        <w:rPr>
          <w:spacing w:val="28"/>
        </w:rPr>
        <w:t>Принять Положение «О муниципальном земельном контроле на территории муниципального образования «Октябрьское сельское поселение»/согласно приложению/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8"/>
        </w:rPr>
      </w:pPr>
      <w:r>
        <w:rPr>
          <w:spacing w:val="28"/>
        </w:rPr>
        <w:t>Направить Положение «О муниципальном земельном контроле на территории муниципального образования «Октябрьское сельское поселение» Главе поселения(Главе Администрации) для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28"/>
        </w:rPr>
        <w:t>Опубликовать настоящее решение в информационном бюллетене Октябрьского сельского поселения.</w:t>
      </w:r>
    </w:p>
    <w:p>
      <w:pPr>
        <w:pStyle w:val="Normal"/>
        <w:spacing w:lineRule="auto" w:line="360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60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60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60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60"/>
        <w:rPr>
          <w:spacing w:val="28"/>
        </w:rPr>
      </w:pPr>
      <w:r>
        <w:rPr>
          <w:spacing w:val="28"/>
        </w:rPr>
        <w:t>Председатель Совета</w:t>
      </w:r>
    </w:p>
    <w:p>
      <w:pPr>
        <w:pStyle w:val="Normal"/>
        <w:spacing w:lineRule="auto" w:line="360"/>
        <w:rPr>
          <w:spacing w:val="28"/>
        </w:rPr>
      </w:pPr>
      <w:r>
        <w:rPr>
          <w:spacing w:val="28"/>
        </w:rPr>
        <w:t xml:space="preserve">Октябрьского сельского поселения                             В.И.Макеева </w:t>
      </w:r>
    </w:p>
    <w:p>
      <w:pPr>
        <w:pStyle w:val="Normal"/>
        <w:spacing w:lineRule="auto" w:line="360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60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60"/>
        <w:rPr>
          <w:spacing w:val="28"/>
        </w:rPr>
      </w:pPr>
      <w:r>
        <w:rPr>
          <w:spacing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Октябрьск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1.03.2007 N 7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О МУНИЦИПАЛЬНОМ ЗЕМЕЛЬНОМ КОНТРОЛЕ НА ТЕРРИТОР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Октябрьское сельское поселение"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рганизацию и проведение муниципального земельного контроля соблюдения земельного законодательства, а также требований по использованию земель юридическими и физическими лицами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ый земельный контроль на территории муниципального образования "Октябрьское сельское поселение» осуществляется на основании положений ст. 72 Земельного кодекса РФ; Федерального закона "Об общих принципах организации местного самоуправления в Российской Федерации"; Закона Томской области "О предоставлении и изъятии земельных участков в Томской области"; нормативных актов органов государственной власти Томской области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земельный контроль осуществляется в целях рационального и эффективного использования земель на территории муниципального образования "Октябрьское сельское поселение", а также исполнения договорных обязательств, возникших между администрацией Октябрьского сельского поселения и землепользовател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, ОСУЩЕСТВЛЯЮЩИЕ МУНИЦИПАЛЬ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ый земельный контроль на территории муниципального образования "Октябрьское сельское поселение" осуществляется администрацией 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существлении муниципального земельного контроля администрация Октябрьского сельского поселения взаимодействует с Управлением Федеральной службы кадастра объектов недвижимости (Роснедвижимости) по Томской области, органами внутренних дел, прокуратурой и иными государственными и муниципальными учреждениями и служб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МУНИЦИПАЛЬНОГО ЗЕМЕЛЬНОГО КОНТРО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земельный контроль осуществляется на территории муниципального образования "Октябрьское сельское поселение" в целях обеспечения использования земель с соблюдением требований законодательства Российской Федерации, Томской области, актов органов местного самоуправления и иных правовых актов, регулирующих вопросы землепользования на территории 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ктябрьского сельского поселения при осуществлении муниципального земельного контроля выполняет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явление и предупреждение земельных правонарушений, предусмотренных Кодексом об административных правонарушениях РФ, а также другими нормативно-правовыми актами, устанавливающими ответственность за земельные правонарушения на территории муниципального образования "Октябрьское сельское поселени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сполнения решений Совета Октябрьского сельского поселения и распоряжений Главы Октябрьского сельского поселения, а также иных правовых актов, регулирующих порядок использования земель на территории муниципального образования "Октябрьское сельское поселени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сполнение договорных обязательств, возникших между администрацией Октябрьского сельского поселения и арендаторами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установленного режима использования муниципальных земельных участков в соответствии с их целевым назначением и разрешен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законность оснований пользования земельными участками на территории муниципального образования "Октябрьское сельское поселени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собственников недвижимого имущества на территории муниципального образования "Октябрьское сельское поселение", не имеющих документов о праве на землю, и принимает все необходимые меры для оформления данных пра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ОСУЩЕСТВЛЕНИЯ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оссийской Федерации и иных правовых актов, регулирующих вопросы использования земель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овые проверки проводятся с соблюдением норм и правил, установленных действующим законодательством, на основании утвержденного администрацией Октябрьского сельского поселения плана и по распоряжению руководителя органа, уполномоченного на проведение муниципального земель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проверки проводятся по юредическим лицам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выполнения предписаний и требований по ранее выявленным нарушениям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й граждан, юридических лиц, а также органов государственной власти и местного самоуправления по вопросам, связанным с нарушением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из органов по государственной регистрации прав на недвижимое имущество и сделок с ним по Томской области об изменении собственников объектов недвижимости в целях принятия необходимых мер по оформлению земельного участка на нового собствен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задолженности по арендной плате за землю в течение двух кварт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использовании земельного участка не в соответствии с целевым и разрешен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й арендаторов земельных участков по поводу перемены разрешенного использования земельного участка и изменения ставки арендной платы за зем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лицом, осуществляющим проверку, составляется акт обследования земельного участка утвержденного образца (приложение к Положению). В акте проверки земельного участк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проверяющ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водим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веряем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 или фамилия, имя, отчество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б отказе от ознакомления с актом представителя юридического лица, частного предпринимателя или ча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по результатам проведенной провер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АДМИНИСТРАЦИИ  ОКТЯБРЬСКОГО СЕЛЬСКОГО ПОСЕЛЕНИЯ П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выполнения возложенных на администрацию Октябрьского сельского поселения обязанностей по осуществлению муниципального земельного контроля специалисту администрации, осуществляющим муниципальный земельный контроль, предоставляется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 посещать земельные участки на территории муниципального образования "Октябрьское сельское поселение", в отношении которых администрация Октябрьского сельского поселения выступает как арендодатель либо, до момента разграничения прав на земельные участки, как распоряди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кты обследования земельных участков с указанием характера выявленны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вать перед администрацией и Главой поселения (Главой Администрации) о полном либо частичном изъятии земельного участка в связи с нарушением его использования, а также неисполнением договор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необходимые сведения и материалы от органов государственной власти,  а также муниципальных учреждений, организаций и должностных лиц, необходимых для осуществления свое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ЧЕТНОСТЬ ПРИ ОСУЩЕСТ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чет о проведении муниципального земельного контроля на территории муниципального образования "Октябрьское сельское поселение" предоставляется Главе Октябрьского сельского поселения (Главе Администрации) ежегодно, один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ция Октябрьского сельского поселения может представлять статистическим органам в установленном порядке отчетность, необходимую для сбора и обработки информ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А.А.Медвед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"О муниципальном земельном</w:t>
      </w:r>
    </w:p>
    <w:p>
      <w:pPr>
        <w:pStyle w:val="ConsPlusNormal"/>
        <w:widowControl/>
        <w:ind w:hanging="0"/>
        <w:jc w:val="right"/>
        <w:rPr/>
      </w:pPr>
      <w:r>
        <w:rPr/>
        <w:t>контроле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"Октябрьское сельское поселение"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КТ</w:t>
      </w:r>
    </w:p>
    <w:p>
      <w:pPr>
        <w:pStyle w:val="ConsPlusTitle"/>
        <w:widowControl/>
        <w:jc w:val="center"/>
        <w:rPr/>
      </w:pPr>
      <w:r>
        <w:rPr/>
        <w:t>ОБСЛЕДОВАНИЯ ЗЕМЕЛЬ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.Октябрьское                               "_______" _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 Положением "О муниципальном земельном контроле на территории муниципального образования "Октябрьское сельское поселение", утвержденного Советом Октябрьского сельского поселения,</w:t>
      </w:r>
    </w:p>
    <w:p>
      <w:pPr>
        <w:pStyle w:val="ConsPlusNonformat"/>
        <w:widowControl/>
        <w:rPr/>
      </w:pPr>
      <w:r>
        <w:rPr/>
        <w:t>нами: 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присутствии: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земельного участка по адресу: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Цель проверки: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результате проверки установлено: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ъяснения проверяемого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Выводы: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дписи:</w:t>
      </w:r>
    </w:p>
    <w:p>
      <w:pPr>
        <w:pStyle w:val="ConsPlusNonformat"/>
        <w:widowControl/>
        <w:rPr/>
      </w:pPr>
      <w:r>
        <w:rPr/>
        <w:t>____________________                         С актом ознакомлен, копия получена</w:t>
      </w:r>
    </w:p>
    <w:p>
      <w:pPr>
        <w:pStyle w:val="ConsPlusNonformat"/>
        <w:widowControl/>
        <w:rPr/>
      </w:pPr>
      <w:r>
        <w:rPr/>
        <w:t>____________________                          _________________________________</w:t>
      </w:r>
    </w:p>
    <w:p>
      <w:pPr>
        <w:pStyle w:val="ConsPlusNonformat"/>
        <w:widowControl/>
        <w:rPr/>
      </w:pPr>
      <w:r>
        <w:rPr/>
        <w:t>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pacing w:val="28"/>
        </w:rPr>
      </w:pPr>
      <w:r>
        <w:rPr>
          <w:spacing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5:00Z</dcterms:created>
  <dc:creator>user</dc:creator>
  <dc:description/>
  <cp:keywords/>
  <dc:language>en-US</dc:language>
  <cp:lastModifiedBy>Бархатова</cp:lastModifiedBy>
  <cp:lastPrinted>2007-04-23T15:06:00Z</cp:lastPrinted>
  <dcterms:modified xsi:type="dcterms:W3CDTF">2012-10-04T07:18:00Z</dcterms:modified>
  <cp:revision>22</cp:revision>
  <dc:subject/>
  <dc:title>ТОМСКАЯ ОБЛАСТЬ</dc:title>
</cp:coreProperties>
</file>