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                 </w:t>
      </w:r>
      <w:r>
        <w:rPr>
          <w:u w:val="single"/>
        </w:rPr>
        <w:t>28.11.2014 г.</w:t>
      </w:r>
      <w:r>
        <w:rPr/>
        <w:t>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26</w:t>
      </w:r>
      <w:r>
        <w:rPr>
          <w:color w:val="993300"/>
        </w:rPr>
        <w:t xml:space="preserve"> </w:t>
      </w:r>
      <w:r>
        <w:rPr>
          <w:b/>
        </w:rPr>
        <w:t xml:space="preserve">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налоге на имущество физических л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ктябрьское сельское поселени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В соответствии с Главой 32 части 2 Налогового кодекса Российской Федерации, введенной Федеральным законом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</w:t>
      </w:r>
      <w:r>
        <w:rPr>
          <w:rFonts w:cs="Arial"/>
          <w:sz w:val="24"/>
          <w:szCs w:val="24"/>
        </w:rPr>
        <w:t xml:space="preserve"> на основании</w:t>
      </w:r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Октябрьское 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_Октябрьского сель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>Установить и ввести в действие на территории муниципального образования «Октябрьское  сельское поселение» налог на имущество физических лиц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>Принять Положение «О налоге на имущество физических лиц на территории муниципального образования «Октябрь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Совета Октябрьского сельского поселения от 23.06.2011года  № 102 «О налоге на имущество физических лиц на территории муниципального образования «Октябрьское сельское поселение» с 1 января 2015 год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15 год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Главе Октябрьского сельского поселения для подписания, опубликования в печатном средстве массовой информации официального издания «Информационный бюллетень Октябрьское сельского поселения» и обнародования на официальном информационном сайте Октябрьского сельского поселения в сети «Интернет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                                                            А.С. Кривош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А.Н. Оси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right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right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spacing w:lineRule="exact" w:line="250"/>
        <w:jc w:val="right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spacing w:lineRule="exact" w:line="250"/>
        <w:jc w:val="right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spacing w:lineRule="exact" w:line="250"/>
        <w:jc w:val="right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spacing w:lineRule="exact" w:line="250"/>
        <w:jc w:val="right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spacing w:lineRule="exact" w:line="250"/>
        <w:jc w:val="right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spacing w:lineRule="exact" w:line="250"/>
        <w:jc w:val="right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spacing w:lineRule="exact" w:line="250"/>
        <w:jc w:val="right"/>
        <w:rPr>
          <w:i/>
          <w:i/>
        </w:rPr>
      </w:pPr>
      <w:r>
        <w:rPr>
          <w:i/>
          <w:spacing w:val="-1"/>
        </w:rPr>
        <w:t>Приложение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i/>
          <w:i/>
          <w:spacing w:val="-1"/>
        </w:rPr>
      </w:pPr>
      <w:r>
        <w:rPr>
          <w:i/>
          <w:spacing w:val="-1"/>
        </w:rPr>
        <w:t xml:space="preserve">к решению Совета 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i/>
          <w:i/>
        </w:rPr>
      </w:pPr>
      <w:r>
        <w:rPr>
          <w:i/>
        </w:rPr>
        <w:t>Октябрьского</w:t>
      </w:r>
      <w:r>
        <w:rPr>
          <w:i/>
          <w:spacing w:val="-1"/>
        </w:rPr>
        <w:t xml:space="preserve"> сельского поселения</w:t>
      </w:r>
    </w:p>
    <w:p>
      <w:pPr>
        <w:pStyle w:val="Normal"/>
        <w:shd w:fill="FFFFFF" w:val="clear"/>
        <w:spacing w:lineRule="exact" w:line="250"/>
        <w:jc w:val="right"/>
        <w:rPr/>
      </w:pPr>
      <w:r>
        <w:rPr>
          <w:i/>
        </w:rPr>
        <w:t xml:space="preserve">от                   .2014 года №_____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О налоге на имущество физических лиц на территории муниципального образования «Октябрьское 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Настоящее Положение разработано в соответствии с Главой 32 части 2 Налогового кодекса Российской Федерации, введенной Федеральным законом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устанавливает налог на имущество физических лиц (далее - налог) на территории муниципального образования «Октябрьск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ельское поселение», определяет налоговые ставки и особенности определения налоговой базы по налогу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щие принципы, на основании которых определяются налогоплательщики налога, объекты налогообложения, налоговые льготы, порядок исчисления и сроки уплаты налога, устанавливаются Налоговым кодексом Российской Федерации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2. Налоговая база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 Налоговая база в отношении объектов налогообложения, за исключением объектов, указанных в пункте 2 настоящей статьи, определяется исходя из их инвентаризационной стоимости в случае, если Законом Томской области не установлена единая дата начала применения на территории Томской области порядка определения налоговой базы исходя из кадастровой стоим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3. Налоговые ставки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 Ставки налога на имущество физических лиц в отношении объектов, указанных в пункте 1 статьи 2 настоящего Положения,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«Октябрьское  сельское поселение», в следующих размерах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7"/>
        <w:gridCol w:w="3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вка налог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3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ыше 300 000 рублей до 5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выше 500 000 рубле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4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709" w:footer="0" w:bottom="340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Ставка налога на имущество физических лиц в отношении объектов, указанных в пункте 2 статьи 2 настоящего Положения, устанавливается в размере 1,5%.</w:t>
      </w:r>
    </w:p>
    <w:p>
      <w:pPr>
        <w:pStyle w:val="Normal"/>
        <w:jc w:val="center"/>
        <w:rPr/>
      </w:pPr>
      <w:r>
        <w:rPr/>
        <w:t>Сводная информация по налогу на имущество физических лиц в разрезе поселений Томского района</w:t>
      </w:r>
    </w:p>
    <w:tbl>
      <w:tblPr>
        <w:tblW w:w="16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84"/>
        <w:gridCol w:w="2845"/>
        <w:gridCol w:w="1117"/>
        <w:gridCol w:w="1508"/>
        <w:gridCol w:w="1563"/>
        <w:gridCol w:w="1508"/>
        <w:gridCol w:w="1807"/>
        <w:gridCol w:w="1508"/>
        <w:gridCol w:w="1544"/>
      </w:tblGrid>
      <w:tr>
        <w:trPr>
          <w:trHeight w:val="28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троен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вентаризационная стоимость до 300 тыс. руб. (вкл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еделы ставки- до 0,1% включительно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онная стоимость от 300-500 тыс. руб. (вк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еделы ставки- свыше 0,1% до 0,3% включительно)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онная стоимость свыше 50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еделы ставки- свыше 0,3% до 2% включительно)</w:t>
            </w:r>
          </w:p>
        </w:tc>
      </w:tr>
      <w:tr>
        <w:trPr>
          <w:trHeight w:val="9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ставка, 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ед. (отчет 5-МН за 2013 го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ставка,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ед. (отчет 5-МН за 2013 го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ставка,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ед. (отчет 5-МН за 2013 год)</w:t>
            </w:r>
          </w:p>
        </w:tc>
      </w:tr>
      <w:tr>
        <w:trPr>
          <w:trHeight w:val="2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шев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1.11.2013 № 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7.06.2011 № 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9.06.2011 № 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>
          <w:trHeight w:val="2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ен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.06.2011 № 1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альцев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.06.2011 № 18 (изм. 22.11.2013 №3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т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.06.2011 № 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тай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4.09.2010 № 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3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ское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3.05.2010 № 33.4 (изм. 22.05.2014 №19.6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>
          <w:trHeight w:val="24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6 №72 (изм. 14.07.2010 № 10, 19.11.2010 №2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2.06.2011 № 8 (изм. 01.08.2014 №26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нинов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.06.2011 № 100 (изм. 28.11.2013 №5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енское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08 №31 (изм. 09.08.2010 № 8, 13.12.2010 №2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>
          <w:trHeight w:val="23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овское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7.11.2011 № 2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24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9.06.2011 № 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ждествен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7.06.2011 № 12 (изм. 28.11.2013 №38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3.06.2011 № 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ов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.06.2011 № 10 (изм. 27.11.2013 №27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1.07.2011 №174 (изм. от 22.04.2014 №88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таев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.06.2011 № 106 (изм. 28.11.2013 №37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40" w:right="709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70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ind w:right="-765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59:00Z</dcterms:created>
  <dc:creator>Adm</dc:creator>
  <dc:description/>
  <dc:language>en-US</dc:language>
  <cp:lastModifiedBy>Raisa</cp:lastModifiedBy>
  <cp:lastPrinted>2014-11-28T16:34:00Z</cp:lastPrinted>
  <dcterms:modified xsi:type="dcterms:W3CDTF">2014-12-01T03:59:00Z</dcterms:modified>
  <cp:revision>3</cp:revision>
  <dc:subject/>
  <dc:title/>
</cp:coreProperties>
</file>