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77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20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1.201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6 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44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 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>В целях приведения в соответствие с федеральным законодательством, руководствуясь статьями 25 и 43 Устава муниципального образования «Октябрьское сельское поселение»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нкт 1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3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Октябрьское сельское поселение» в пятидневный срок после окончания отчетного период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ункт 3.2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ункт 3.2.2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«Информационном бюллетене Октябрьского сельского поселения» и на официальном сайте Октябрьского сельского поселения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</w:t>
        <w:tab/>
        <w:tab/>
        <w:t xml:space="preserve">    А.С. Кривоше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ab/>
        <w:tab/>
        <w:t xml:space="preserve">                 А.Н. Осип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ктуальная редак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№  10 от 22.11.2012 г., № ____ от _________201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23.06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23.06.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3-</w:t>
      </w:r>
      <w:r>
        <w:rPr>
          <w:b/>
        </w:rPr>
        <w:t>е собрание 2-го созыва</w:t>
      </w:r>
    </w:p>
    <w:p>
      <w:pPr>
        <w:pStyle w:val="Normal"/>
        <w:numPr>
          <w:ilvl w:val="0"/>
          <w:numId w:val="0"/>
        </w:numPr>
        <w:autoSpaceDE w:val="false"/>
        <w:ind w:right="5534" w:hanging="0"/>
        <w:jc w:val="both"/>
        <w:outlineLvl w:val="1"/>
        <w:rPr/>
      </w:pPr>
      <w:r>
        <w:rPr/>
        <w:t>О земельном налоге на территории 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Октябр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.11.2010 г. № 87 «Об утверждении положения «О земельном налоге на территории муниципального образования «Октябрьское сельское поселение», опубликованно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</w:t>
      </w:r>
      <w:r>
        <w:rPr>
          <w:sz w:val="26"/>
          <w:szCs w:val="26"/>
        </w:rPr>
        <w:t>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/>
        <w:t xml:space="preserve"> № </w:t>
      </w:r>
      <w:r>
        <w:rPr/>
        <w:t>_____ от «___»  ________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Настоящее Положение в соответствии с главой 31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Октябрьское сельское поселение» в пятидневный срок после окончания отчетного пери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Сумма земельного налога, подлежащая уплате в бюджет муниципального образования «Октябрь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1. </w:t>
      </w:r>
      <w:r>
        <w:rPr>
          <w:b/>
          <w:sz w:val="26"/>
          <w:szCs w:val="26"/>
        </w:rPr>
        <w:t>налогоплательщиками - организациями не ранее 1 феврал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Налоговые льготы. Основания и порядок их применения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 инвалидов, имеющих I, II, I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1) многодетных семей и одиноких матерей (отцов), воспитывающих несовершеннолетних дете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енсионеров, получающие трудовые пенсии по старости, назначаемые в порядке, установленном пенсионным законодательством РФ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2. .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4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»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8:00Z</dcterms:created>
  <dc:creator>user</dc:creator>
  <dc:description/>
  <dc:language>en-US</dc:language>
  <cp:lastModifiedBy>Raisa</cp:lastModifiedBy>
  <cp:lastPrinted>2014-11-26T15:10:00Z</cp:lastPrinted>
  <dcterms:modified xsi:type="dcterms:W3CDTF">2014-12-01T03:58:00Z</dcterms:modified>
  <cp:revision>2</cp:revision>
  <dc:subject/>
  <dc:title>ТОМСКАЯ ОБЛАСТЬ</dc:title>
</cp:coreProperties>
</file>