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6.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6.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9-</w:t>
      </w:r>
      <w:r>
        <w:rPr>
          <w:rFonts w:cs="Arial" w:ascii="Arial" w:hAnsi="Arial"/>
          <w:b/>
        </w:rPr>
        <w:t>е собрание 2-го созыва</w:t>
        <w:tab/>
        <w:t xml:space="preserve">      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оложения «Об установлении предельных размеров земельных участков, предоставляемых гражданам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33 Земельного кодекса РФ, руководствуясь Законом Томской области «О внесении изменений в Закон Томской области «О предельных размерах земельных участков, предоставляемых гражданам в собственность на территории Томской области» N 158-ОЗ от  11.08.2008 года, Уставом муниципального образования «Октябрь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 РЕШИЛ: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оложение "Об установлении предельных размеров земельных участков, предоставляемых гражданам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оложение направить Главе Октябрьского сельского поселения (Главе Администрации) дл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информационном бюллетене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В.И.Мак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 от 30.06.2010 г.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"О ПРЕДЕЛЬНЫХ РАЗМЕРАХ ЗЕМЕЛЬНЫХ УЧАСТКОВ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ГРАЖДАНАМ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 предельные максимальные размеры земельных участков, расположенных в границах муниципального образования "Октябрьское сельское поселение" и предоставляемых гражданам в собственность из земель, находящихся в государственной (до ее разграничения) или муниципальной собственности муниципального образования "Октябрьское сельское поселение", для цел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едение личного подсобного хозяй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ницах населенных пунктов (приусадебные земельные участки) - 2500 кв.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 границ населенных пунктов (полевые земельные участки) - 1,0 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индивидуальное жилищное строительство - 2000 кв.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яемые гражданам земельные участки для ведения личного подсобного хозяйства в зависимости от застройки населенных пунктов и наличия в них земельных ресурсов могут состоять из одного, а также двух и более чересполосных земельных участков, входящих в состав единого землепользования, общим размером, не превышающим установленного настоящим решением предельного максимального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 предельные минимальные размеры земельных участков, расположенных в границах муниципального образования "Октябрьское сельское поселение" и предоставляемых гражданам в собственность из земель, находящихся в государственной (до ее разграничения) или муниципальной собственности муниципального образования "Октябрьское сельское поселение", для цел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личного подсобного хозяйства - 500 кв.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е жилищное строительство - 300 кв.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сверх установленных предельных максимальных размеров земельных участков, предоставляемых гражданам в собственность для ведения личного подсобного хозяйства, индивидуального жилищного строительства, им могут быть предоставлены при наличии свободных земельных ресурсов дополнительные земельные участки для иных целей в порядке и на условиях, предусмотр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Установить максимальные размеры земельных участков, предоставляемых гражданам в собственность бесплатно из земель, находящихся в собственности муниципального образования "Октябрьское сельское поселение", для цел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личного подсобного хозяйства - 2500 кв.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е жилищное строительство - 2000 кв.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емельные участки предоставляются гражданам в собственность или аренду в порядке и на условиях, предусмотренных действующим законодательством Р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4:00Z</dcterms:created>
  <dc:creator>user</dc:creator>
  <dc:description/>
  <cp:keywords/>
  <dc:language>en-US</dc:language>
  <cp:lastModifiedBy>Бархатова</cp:lastModifiedBy>
  <cp:lastPrinted>2010-07-06T09:13:00Z</cp:lastPrinted>
  <dcterms:modified xsi:type="dcterms:W3CDTF">2012-06-25T08:35:00Z</dcterms:modified>
  <cp:revision>8</cp:revision>
  <dc:subject/>
  <dc:title>ТОМСКАЯ ОБЛАСТЬ</dc:title>
</cp:coreProperties>
</file>