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6.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6.2010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7-</w:t>
      </w:r>
      <w:r>
        <w:rPr>
          <w:rFonts w:cs="Arial" w:ascii="Arial" w:hAnsi="Arial"/>
          <w:b/>
        </w:rPr>
        <w:t>е собрание 2-го созыва</w:t>
        <w:tab/>
        <w:t xml:space="preserve">      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right="377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580" w:leader="none"/>
        </w:tabs>
        <w:ind w:right="3775" w:hanging="0"/>
        <w:jc w:val="both"/>
        <w:rPr/>
      </w:pPr>
      <w:r>
        <w:rPr>
          <w:rFonts w:cs="Arial" w:ascii="Arial" w:hAnsi="Arial"/>
        </w:rPr>
        <w:t>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имущественной поддержки субъектов малого и среднего предпринимательства Октябрьского сельского поселения и реализации статьи 18 Федерального закона от 24.07.2007 N 209-ФЗ "О развитии малого и среднего предпринимательства в Российской Федерации", в соответствии с частью 4 статьи 53 Федерального закона от 26.07.2006 N 135-ФЗ "О защите конкуренции"; руководствуясь Уставом муниципального образования 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КТЯБРЬСКОГО СЕЛЬСКОГО ПОСЕЛЕНИЯ РЕШИЛ: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инять Положение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оложение направить Главе Октябрьского сельского поселения (Главе Администрации) дл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информационном бюллетене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В.И.Мак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 от 10.06.2010 г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«О порядке формирования, ведения и опубликования 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еречня муниципального имущества 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пределяет порядок формирования, ведения и опубликования Перечня муниципального имущества муниципального образования «Октябрь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(далее - Перечень),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еречень представляет собой реестр объектов муниципального имущества муниципального образования «Октябрьское сельское поселение», предназначенный для использования объектов учета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Перечень и все изменения к нему утверждаются постановлением Главы Октябрьского сельского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Перечень и все изменения к нему подлежат обязательному опубликованию в Информационном бюллетене и на официальном сайте Октябрьского сельского поселения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пециалистом Администрации Октябрьского сельского поселения, отвечающим за формирование, ведение и опубликование Перечня, является специалист по экономической политике и бюджетному финансированию Администрации Октябрьского сельского поселения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«Октябрьское сельское поселение», определяемых муниципальной программой развития и поддержк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Субъекты малого и среднего предпринимательства вправе обращаться в Администрацию поселения с заявлениями о включении в Перечень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Специалист по экономической политике и бюджетному финансированию формирует проект Перечня или изменений в него в порядке, установленном настоящим Положением, с учетом требований, изложенных в форме (приложение 2), и направляет его Главе поселения (Главе Администрации) для издания постановления Главы поселения (Главы Администрации) об утверждении Перечня или вносимых в него изменений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Дополнения в утвержденный Перечень внося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передаче в собственность Октябрьского сельского поселе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передаче в собственность Октябрьского сельского поселе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ВЕДЕНИЯ ПЕРЕЧНЯ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, Октябрьского сельского поселения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Ведение Перечня осуществляется специалистом по экономической политике и бюджетному финансированию Администрации Октябрьского сельского поселения на бумажных и магнитных носителях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АСПОРЯЖЕНИЕ ОБЪЕКТАМИ, ВКЛЮЧЕННЫМИ В ПЕРЕЧЕНЬ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Размер арендной платы за пользование муниципальным имуществом субъектами малого и среднего предпринимательства устанавливается в соответствии с решением Совета Октябрьского сельского поселения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Басирова Г.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0:00Z</dcterms:created>
  <dc:creator>user</dc:creator>
  <dc:description/>
  <cp:keywords/>
  <dc:language>en-US</dc:language>
  <cp:lastModifiedBy>Бархатова</cp:lastModifiedBy>
  <cp:lastPrinted>2012-06-25T15:36:00Z</cp:lastPrinted>
  <dcterms:modified xsi:type="dcterms:W3CDTF">2012-06-25T08:53:00Z</dcterms:modified>
  <cp:revision>7</cp:revision>
  <dc:subject/>
  <dc:title>ТОМСКАЯ ОБЛАСТЬ</dc:title>
</cp:coreProperties>
</file>