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4.12.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4.12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 xml:space="preserve">                        ___________________</w:t>
      </w:r>
    </w:p>
    <w:p>
      <w:pPr>
        <w:pStyle w:val="Normal"/>
        <w:keepNext w:val="true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color w:val="993300"/>
        </w:rPr>
        <w:t xml:space="preserve">              </w:t>
      </w:r>
      <w:r>
        <w:rPr/>
        <w:t>28</w:t>
      </w:r>
      <w:r>
        <w:rPr>
          <w:b/>
        </w:rPr>
        <w:t xml:space="preserve">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ктябрьского сельского поселения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2015 год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 Утвердить бюджет Октябрьского сельского поселения  на 2015 год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ий объем доходов в сумме 10454,3 тыс. руб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 расходов в сумме 10454,3 тыс. руб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(профицит) 0,00 тыс.руб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юджет Октябрьского сельского поселения направить Главе поселения (Главе Администрации)  для подписания и опубликова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sz w:val="28"/>
          <w:szCs w:val="28"/>
        </w:rPr>
        <w:t xml:space="preserve"> Опубликовать настоящее решение в информационном бюллетене Октябрьского сельского поселения и в сети  Интерн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 Решение вступает в силу с 01.01.2015 года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 №   81        от 24.12.2014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Октябрьского сельского поселения  на 2015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0454,3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10454,3 тыс. руб;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(профицит) 0,00 тыс.руб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 Налоговые доходы бюджета поселения на 2015 год  формируются за счет уплаты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 xml:space="preserve">       </w:t>
      </w:r>
      <w:r>
        <w:rPr/>
        <w:t xml:space="preserve">налога на доходы физических лиц – 10 процентов;   </w:t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налог формируется от уплаты</w:t>
      </w:r>
      <w:r>
        <w:rPr/>
        <w:t xml:space="preserve"> </w:t>
      </w:r>
      <w:r>
        <w:rPr>
          <w:sz w:val="28"/>
          <w:szCs w:val="28"/>
        </w:rPr>
        <w:t>акцизов на автомобильный и прямогонный бензин, дизельное топливо, моторные    масла для дизельных и (или) карбюраторных  двигателей, производимые на территории РФ  по нормативу - 0,0587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иного сельскохозяйственного налога – 50 процентов;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пошлины в соответствии с п.2 ст.61.1 Бюджетного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>Неналоговые доходы бюджета поселения на 2015 год формируются за счет: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</w:r>
      <w:r>
        <w:rPr/>
        <w:tab/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4. Установить, что в 2015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6.Утвердить объем бюджетных ассигнований дорожного фонда Октябрьского сельского поселения на 2015 год в сумме 1149,0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7. Утвердить перечень главных администраторов доходов местного бюджета  на 2015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перечень источников доходов, закрепленных за главными администраторами доходов местного бюджета  на 2015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5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0. Установить, что объем бюджетных ассигнований, направляемых на исполнение публичных нормативных обязательств поселения на 2015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1. Утвердить объем межбюджетных трансфертов, получаемых  из бюджета Томского района  в 2015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5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3. Утвердить объем межбюджетных трансфертов, предоставляемых бюджету Томского района   из бюджета поселения в 2015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становить, что Перечень и объемы финансирования целевых программ на 2015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6 года в сумме 0 тыс.руб. Обязательства по муниципальным гарантиям на 2015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5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Установить, что программа муниципальных гарантий   на 2015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Установить, что   муниципальные внутренние заимствования  на 2015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5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гашение просроченной кредиторской задолженности, образовавшейся по состоянию на 1 января 2015 года, производится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5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3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81      от 24.12.2014г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  <w:tab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81     от 24.12.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5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*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81    от 24.12.2014г.</w:t>
      </w:r>
    </w:p>
    <w:p>
      <w:pPr>
        <w:pStyle w:val="Normal"/>
        <w:ind w:firstLine="720"/>
        <w:jc w:val="right"/>
        <w:rPr/>
      </w:pP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4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454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454,3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251,7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8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12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471,7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1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1,7</w:t>
            </w:r>
          </w:p>
        </w:tc>
      </w:tr>
      <w:tr>
        <w:trPr>
          <w:trHeight w:val="13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>
          <w:trHeight w:val="6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6,7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6,7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9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7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4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</w:tr>
      <w:tr>
        <w:trPr>
          <w:trHeight w:val="1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5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8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5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4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4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49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49,0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7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45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51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1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4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4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0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1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61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7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,0</w:t>
            </w:r>
          </w:p>
        </w:tc>
      </w:tr>
      <w:tr>
        <w:trPr>
          <w:trHeight w:val="10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6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14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3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,0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деятельности 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 некоммерческим 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3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4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3,0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6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5</w:t>
            </w:r>
          </w:p>
        </w:tc>
      </w:tr>
      <w:tr>
        <w:trPr>
          <w:trHeight w:val="3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5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9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федеральным</w:t>
            </w:r>
          </w:p>
          <w:p>
            <w:pPr>
              <w:pStyle w:val="Normal"/>
              <w:rPr/>
            </w:pPr>
            <w:r>
              <w:rPr/>
              <w:t>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10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 муниципальных районов из бюджетов поселений на осуществление полномочий, исполняемых Управлением ЖКХ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1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5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5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4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81    от 24.12.2014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875,3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344,8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2,0</w:t>
            </w:r>
          </w:p>
        </w:tc>
      </w:tr>
      <w:tr>
        <w:trPr>
          <w:trHeight w:val="48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,0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36,9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,9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,0</w:t>
            </w:r>
          </w:p>
        </w:tc>
      </w:tr>
      <w:tr>
        <w:trPr>
          <w:trHeight w:val="85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 на достижение 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8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31,6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3,0</w:t>
            </w:r>
          </w:p>
        </w:tc>
      </w:tr>
      <w:tr>
        <w:trPr>
          <w:trHeight w:val="87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8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81      от 24.12.2014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ю  Совета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81    от 24.12.2014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яснительная записка</w:t>
      </w:r>
    </w:p>
    <w:p>
      <w:pPr>
        <w:pStyle w:val="Style14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/>
      </w:pPr>
      <w:r>
        <w:rPr>
          <w:i w:val="false"/>
          <w:color w:val="000000"/>
          <w:sz w:val="28"/>
          <w:szCs w:val="28"/>
        </w:rPr>
        <w:t xml:space="preserve">к  бюджету Октябрьского сельского поселения на 2015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Формирование проекта бюджета Октябрьского сельского поселения на 2015 год осуществлялось в соответствии с письмом Управления финансов Администрации Томского района от 20.08.2014г. № 50-945-02 с рекомендациями по составлению проекта бюджета сельского поселения на 2015 год.</w:t>
      </w:r>
    </w:p>
    <w:p>
      <w:pPr>
        <w:pStyle w:val="Normal"/>
        <w:jc w:val="both"/>
        <w:rPr/>
      </w:pPr>
      <w:r>
        <w:rPr/>
        <w:t>В 2015 году в бюджет поселения  подлежат зачислению следующие виды доходов:</w:t>
      </w:r>
    </w:p>
    <w:p>
      <w:pPr>
        <w:pStyle w:val="Normal"/>
        <w:jc w:val="both"/>
        <w:rPr/>
      </w:pPr>
      <w:r>
        <w:rPr/>
        <w:t>- налог на доходы физических лиц – 10% от контингента;</w:t>
      </w:r>
    </w:p>
    <w:p>
      <w:pPr>
        <w:pStyle w:val="Normal"/>
        <w:jc w:val="both"/>
        <w:rPr/>
      </w:pPr>
      <w:r>
        <w:rPr/>
        <w:t>- акцизы на автомобильный  и прямогонный бензин, дизельное топливо, моторные масла для дизельных и (или) карбюраторных двигателей, производимые на территории РФ – по нормативу -0,05878</w:t>
      </w:r>
    </w:p>
    <w:p>
      <w:pPr>
        <w:pStyle w:val="Normal"/>
        <w:jc w:val="both"/>
        <w:rPr/>
      </w:pPr>
      <w:r>
        <w:rPr/>
        <w:t>- единый сельскохозяйственный налог – в размере 50 %;</w:t>
      </w:r>
    </w:p>
    <w:p>
      <w:pPr>
        <w:pStyle w:val="Normal"/>
        <w:jc w:val="both"/>
        <w:rPr/>
      </w:pPr>
      <w:r>
        <w:rPr/>
        <w:t>- налог на имущество физических лиц – 100%;</w:t>
      </w:r>
    </w:p>
    <w:p>
      <w:pPr>
        <w:pStyle w:val="TextBody"/>
        <w:keepNext w:val="true"/>
        <w:jc w:val="both"/>
        <w:rPr/>
      </w:pPr>
      <w:r>
        <w:rPr/>
        <w:t xml:space="preserve"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; </w:t>
      </w:r>
    </w:p>
    <w:p>
      <w:pPr>
        <w:pStyle w:val="TextBody"/>
        <w:keepNext w:val="true"/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;</w:t>
      </w:r>
    </w:p>
    <w:p>
      <w:pPr>
        <w:pStyle w:val="TextBody"/>
        <w:keepNext w:val="true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поселений – 50%;</w:t>
      </w:r>
    </w:p>
    <w:p>
      <w:pPr>
        <w:pStyle w:val="TextBody"/>
        <w:keepNext w:val="true"/>
        <w:jc w:val="both"/>
        <w:rPr/>
      </w:pPr>
      <w:r>
        <w:rPr/>
        <w:t>- 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jc w:val="both"/>
        <w:rPr/>
      </w:pPr>
      <w:r>
        <w:rPr/>
        <w:t xml:space="preserve">- прочие налоги, сборы, пошлины и другие платежи, подлежащие зачислению в местный бюджет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ноз доходов бюджета поселения на 2015 год рассчитан по нормативам, установленным Бюджетным кодексом Российской Федерации.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формировании проекта бюджета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  <w:t>Бюджет Октябрьского сельского поселения по доходам  на 2015 год</w:t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  <w:t>составляет 10580,3 тыс.руб.:</w:t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тыс.руб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5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 и неналоговые доходы 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79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96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4,0</w:t>
            </w:r>
          </w:p>
        </w:tc>
      </w:tr>
      <w:tr>
        <w:trPr>
          <w:trHeight w:val="2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налог и прямогонный бензин, дизельное топливо, моторные    масла для дизельных и (или) карбюраторных  двигателей, производи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7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,0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3,0</w:t>
            </w:r>
          </w:p>
        </w:tc>
      </w:tr>
      <w:tr>
        <w:trPr>
          <w:trHeight w:val="5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м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Безвозмездные поступления из бюджетов других уровней составя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-6875,3.руб. 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 xml:space="preserve">                              (тыс.руб.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нд финансов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Дотация на выравнивание  бюджетной обеспеч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4344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 обеспечение дорож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82,0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остижение целевых показателей по плану («дорожной карте») «Изменения в сфере  культуры, направленные на повышение ее эффективности» в части повышения з/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858,0</w:t>
            </w:r>
          </w:p>
        </w:tc>
      </w:tr>
      <w:tr>
        <w:trPr>
          <w:trHeight w:val="1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116,00</w:t>
            </w:r>
          </w:p>
        </w:tc>
      </w:tr>
      <w:tr>
        <w:trPr>
          <w:trHeight w:val="5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беспечение условий 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162,9</w:t>
            </w:r>
          </w:p>
        </w:tc>
      </w:tr>
      <w:tr>
        <w:trPr>
          <w:trHeight w:val="6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208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875,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Heading3"/>
        <w:rPr/>
      </w:pPr>
      <w:r>
        <w:rPr>
          <w:spacing w:val="20"/>
          <w:szCs w:val="28"/>
        </w:rPr>
        <w:t>Особенности бюджета Октябрьского сельского поселения на 2015 год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</w:t>
      </w:r>
      <w:r>
        <w:rPr/>
        <w:t>При распределении бюджетных ассигнований по кодам бюджетной классификации на 2015 год, руководствовались: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outlineLvl w:val="1"/>
        <w:rPr/>
      </w:pPr>
      <w:r>
        <w:rPr/>
        <w:t>При распределении бюджетных ассигнований на 2015 год по разделам и подразделам, группам и подгруппам видов расходов бюджетов следует руководствоваться приказом Министерства финансов РФ от 01 июля 2013г. №65н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в части порядка применения видов расходов классификации расходов бюджетов – приказом Минфина России от 21.12.2012 года № 171н "Об утверждении Указаний о порядке применения видов расходов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5 год" с учетом внесенных в него изменений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Фонд оплаты труда по муниципальным служащим на 2015 год рассчитывается в соответствии с Законом Томской области от 15.03.2013г. №35-ОЗ и решениями органов местного самоуправления об оплате труда муниципальных служащих (досчет ассигнований на индексацию фонда оплаты труда органов местного самоуправления на 2015 год в размере 1,046 к уровню 2014г.-повышение с 1 декабря 2014г. на 1,05).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Ассигнования на увеличение действующих и установленных новых расходных обязательств на 2015 год должны предусматриваться только в пределах имеющихся для  их реализации финансовых ресурсов в рамках установленных бюджетным законодательством ограничений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бюджета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юджет Октябрьского сельского поселения по расходам составляет:</w:t>
      </w:r>
      <w:r>
        <w:rPr>
          <w:sz w:val="28"/>
          <w:szCs w:val="28"/>
        </w:rPr>
        <w:t xml:space="preserve"> в 2015 году – 10454,3т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расходов бюджета  на 2015 год выглядит следующим образом</w:t>
      </w:r>
      <w:r>
        <w:rPr/>
        <w:t>: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>
          <w:b/>
        </w:rPr>
        <w:t>млн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2149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рас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7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</w:tr>
      <w:tr>
        <w:trPr>
          <w:trHeight w:val="1125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 (защита населения и территории от ЧС природного и техногенного характер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51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 (дорожная деятельность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  <w:p>
            <w:pPr>
              <w:pStyle w:val="Normal"/>
              <w:jc w:val="center"/>
              <w:rPr/>
            </w:pPr>
            <w:r>
              <w:rPr/>
              <w:t>(82+1067)</w:t>
            </w:r>
          </w:p>
        </w:tc>
      </w:tr>
      <w:tr>
        <w:trPr>
          <w:trHeight w:val="18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  <w:r>
              <w:rPr/>
              <w:br w:type="textWrapping" w:clear="all"/>
            </w:r>
            <w:r>
              <w:rPr/>
              <w:t>(уличное освещение, материалы, озеленени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 политика (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);</w:t>
            </w:r>
          </w:p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+30+30 софинансирование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174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(«дорожной карте») «Изменения в сфере  культуры, направленные на повышение ее эффективности» в части повышения з/платы работников культуры муниципальных учреждений культу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</w:tr>
      <w:tr>
        <w:trPr>
          <w:trHeight w:val="54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51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4,3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</w:t>
      </w:r>
      <w:r>
        <w:rPr>
          <w:b/>
        </w:rPr>
        <w:t>В разделе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>Общегосударственные расходы</w:t>
      </w:r>
      <w:r>
        <w:rPr>
          <w:b/>
        </w:rPr>
        <w:t>»</w:t>
      </w:r>
      <w:r>
        <w:rPr/>
        <w:t xml:space="preserve"> отражены расходы на функционирование высших исполнительных органов государственной власти субъектов Российской Федерации и органов местного самоуправления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обеспечение деятельности органов местного самоуправлен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ходы по оплате труда и единый социальный налог -30,2%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унальные услуги (теплоэнергия, горячее водоснабжение, холодное водоснабжение, водоотведение и  расходы по электроэнерги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связ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ное обеспечение: Парус. КонсультантЪ, услуги программиста, СУФД (система удаленного федерального документооборота), программа ВИР (ведение похозяйственной книги),  Студия 15 (сопровождения сайта),  ТУСУР (по электронной отчетности в налоговую, пенсионный фонд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компьютерной техники (заправка и замена картриджей для принтера и ксерокса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установок автоматической пожарной  сигнал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СМ (масла , запасные части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Объем расходов составит 4167,7 тыс. рублей в 2015 году (40 % в общем объеме бюджет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432"/>
        <w:jc w:val="both"/>
        <w:rPr/>
      </w:pPr>
      <w:r>
        <w:rPr/>
        <w:t>В разделе «</w:t>
      </w:r>
      <w:r>
        <w:rPr>
          <w:b/>
          <w:sz w:val="28"/>
          <w:szCs w:val="28"/>
        </w:rPr>
        <w:t>Национальная безопасность, правоохранительная</w:t>
      </w:r>
      <w:r>
        <w:rPr>
          <w:b/>
        </w:rPr>
        <w:t xml:space="preserve"> </w:t>
      </w:r>
      <w:r>
        <w:rPr>
          <w:b/>
          <w:sz w:val="28"/>
          <w:szCs w:val="28"/>
        </w:rPr>
        <w:t>деятельность</w:t>
      </w:r>
      <w:r>
        <w:rPr>
          <w:b/>
        </w:rPr>
        <w:t>»</w:t>
      </w:r>
      <w:r>
        <w:rPr/>
        <w:t xml:space="preserve"> предусмотрены расходы на содержание муниципального учреждения по ГО и Ч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составит 63,1 тыс. рублей в 2015 году (0,5 % в общем объеме бюджет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разде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Национальная экономика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бюджет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по разделу всего составит  1149,0т.руб., 1067,0 т.руб за счет бюджета, за счет субсидии 82,0т.руб. (12 % в общем объеме бюджет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разде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Благоустройство"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расходы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е освещ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атериалов (краска, олифа, кисти, известь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ие (Цветники- посадка, полив, прополк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по разделу всего составит  210,0 тыс.руб. за счет средст бюджета поселения (2,0 % в общем объеме бюджет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раз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"Социальная  политика"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расходы на:</w:t>
      </w:r>
    </w:p>
    <w:p>
      <w:pPr>
        <w:pStyle w:val="Normal"/>
        <w:jc w:val="both"/>
        <w:rPr/>
      </w:pPr>
      <w:r>
        <w:rPr/>
        <w:t>-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) . Объем расходов 30,0т.руб, софинансирование из бюджета поселения в сумме 100% (30,0т.руб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1023,0т.руб. Всего 1083,0т.руб. (10,5 % в общем объеме бюджета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а, кинематограф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ражены расход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ходы по оплате труда и единый социальный налог -30,2%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унальные услуги (теплоэнергия, горячее водоснабжение, холодное водоснабжение, водоотведение и  расходы по электроэнерги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связ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установок автоматической пожарной  сигнализации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уги по организации досуга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определены в объеме 2287,0 тыс. руб. (30,8 % в общем объеме бюджета) в 2015 го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за счёт средств местного бюджета; в объеме  974,0т.руб за счет субвенц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По разделу «ФК</w:t>
      </w:r>
      <w:r>
        <w:rPr/>
        <w:t xml:space="preserve"> </w:t>
      </w:r>
      <w:r>
        <w:rPr>
          <w:b/>
        </w:rPr>
        <w:t>и  спорт</w:t>
      </w:r>
      <w:r>
        <w:rPr/>
        <w:t xml:space="preserve">» отражены расходы по развитию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по разделу всего составит  162,9 тыс. рублей в 2015 году , на приобретение спортивного инвентаря - 50,0 т.руб.; 8,3 тыс.руб. софинансирование  из средств бюджета на приобретение инвентаря (1,6 % в общем объеме бюджет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о разделу «</w:t>
      </w:r>
      <w:r>
        <w:rPr>
          <w:b/>
          <w:bCs/>
          <w:sz w:val="28"/>
          <w:szCs w:val="28"/>
        </w:rPr>
        <w:t>Социальная политика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>отражены расходы:</w:t>
      </w:r>
    </w:p>
    <w:p>
      <w:pPr>
        <w:pStyle w:val="Normal"/>
        <w:jc w:val="both"/>
        <w:rPr/>
      </w:pPr>
      <w:r>
        <w:rPr/>
        <w:t>- на социальную поддержку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вшихся без попечения родителей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составит 1023,0 тыс. рублей в 2015 году (10 % в общем объеме бюджета), в 2014 году  жилье не приобретало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Осипов А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политики на 2015 год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Октябрьского сельского поселения  на 2015 год сформированы в соответствии с Бюджетным посланием Президента Российской Федерации Федеральному Собранию Российской Федерации и соответствуют долгосрочным целям социально - экономического развития, определенным Стратегией развития Томской области до 2020 года и Программой социально – экономического развития  на период 2015 – 2016г.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основных направлений </w:t>
      </w:r>
      <w:r>
        <w:rPr>
          <w:b/>
          <w:bCs/>
          <w:i/>
          <w:iCs/>
          <w:sz w:val="28"/>
          <w:szCs w:val="28"/>
        </w:rPr>
        <w:t xml:space="preserve">налоговой политики </w:t>
      </w:r>
      <w:r>
        <w:rPr>
          <w:sz w:val="28"/>
          <w:szCs w:val="28"/>
        </w:rPr>
        <w:t>поселения  на  2014 год осуществляется в соответствии с законодательством Российской Федерации о налогах и сборах, согласно которого, налоговая политика, как инструмент регулирования социально - экономическим развитием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логовая политика поселения направлена на развитие и укрепление налогового потенциала поселения, эффективное использование земли и иной недвижимости, обеспечение исполнения всех социальных обязательств власти перед гражданами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оводимая налоговая политика способствует ежегодному росту сбора налогов на территории поселения. Поступления одного из самых значимых налогов - НДФЛ 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Администрацией поселения проводится целенаправленная работа по увеличению поступлений налогов в бюджет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рамках работы  комиссии регулярно проводится работа с организациями и индивидуальными предпринимателями, имеющих задолженность перед местным бюдже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оследние 6 лет Администрация Октябрьского поселения создает все условия  для строительства и развития новых  производств (ЗАО «Туганский  ГОК «Ильменит», ООО «Новые технологии»)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означенные направления налоговой политики в 2014г. по развитию и укреплению налогового потенциала поселения продолжатся и в 2015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налогового потенциала будет идти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влечение и работа с инвесторами на территории Октябр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бота комиссии по взысканию задолженности по налогам в бюджет района и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дение совместно с ИФНС РФ Томского района проверок организаций и предпринимателей по выявлению нарушений оформления трудовых отношений, начисления и выплаты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ыявление совместно с поселением и с ИФНС РФ организаций, ИП и обособленных подразделений, действующих на территории поселения и не зарегистрированных в ИФНС РФ по Том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Консультационная помощь предпринимателям при открытии и развитии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одолжение работы по взаимодействию государственных и муниципальных структур в целях предоставления полной информации по инвентаризационной стоимости имущества для начисления налога на имущество физических ли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е цели </w:t>
      </w:r>
      <w:r>
        <w:rPr>
          <w:b/>
          <w:bCs/>
          <w:i/>
          <w:iCs/>
          <w:sz w:val="28"/>
          <w:szCs w:val="28"/>
        </w:rPr>
        <w:t xml:space="preserve">бюджетной политики </w:t>
      </w:r>
      <w:r>
        <w:rPr>
          <w:sz w:val="28"/>
          <w:szCs w:val="28"/>
        </w:rPr>
        <w:t>на 2015 год сохраняют преемственность целей, сформулированных на  2014 год и состоят 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и сбалансированности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и безусловного выполнения принятых расходных обязательств поселения и создании условий для их оптим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и эффективности и прозрачности управления муниципальными финансами, путем органичного встраивания в бюджетный процесс инструментов  бюджетирования, ориентированного на результ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и механизмов, стимулирующих бюджетные учреждения к повышению качества оказываемых ими услуг и повышению эффективности бюджетных  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ение и ведение реестра расходных обязательств – основа для решения задачи сбалансированности бюджета. Необходимо, чтобы все расходные обязательства поселения были полностью урегулированы соответствующими муниципальными правовыми актами. Новые бюджетные  расходные обязательства должны приниматься только при наличии детального обоснования и источников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совершенствования бюджетного планирования, ориентированного на результат, необходима разработка нормативов стоимости бюджетной услуги в соответствии с утвержденными стандартами качества бюджетных услуг. Бюджетные ассигнования должны иметь четкую привязку к оказываемым услугам. Оценка эффективности бюджетных расходов, соизмерение конечных целей социально-экономической политики с достигнутыми результатами сопряжено с основной задачей бюджетной политики – последовательным повышением качества жизни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недостаточности финансовых ресурсов бюджета поселенияприоритетной становится задача повышения эффективности использования бюджетных средств. Основными направлениями реализации данной задач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тимулов к увеличению доходной базы местного бюдже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нового качества финансового менеджмента в сфере управления муниципальными финанс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механизмов предоставления межбюджетных трансфертов бюджетам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социально-экономического </w:t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ind w:firstLine="720"/>
        <w:jc w:val="center"/>
        <w:rPr/>
      </w:pPr>
      <w:r>
        <w:rPr>
          <w:sz w:val="28"/>
          <w:szCs w:val="28"/>
        </w:rPr>
        <w:t>развития Октябрьского сельского поселения за 2013 год и предварительные ито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 поселения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требительский рынок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Розничная торгов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фраструктуру потребительского рынка Октябрьского поселения  входят 10 предприятий розничной торговли, 1 пекарн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работающих в сфере розничной торговли составляет 39 челове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хлебопечения ООО «Октябрьское» заняло  призовое место по итогам  Коллегиальной оценки качества хлеб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птовых предприятий торговли, розничных рынков на территории поселения не зарегистрирова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ынок труда и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занятых в экономике в 2014 году в сравнении с 2013 годом осталась на том же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руктуре занятых в экономике - это лица, занятые индивидуальным трудом и работающие на пред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вень регистрируемой безработицы равен 2,3 %. Доля зарегистрированных безработных в общей численности безработных составляет 15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sz w:val="28"/>
          <w:szCs w:val="28"/>
        </w:rPr>
        <w:t>В целом по поселению среднемесячная заработная плата превышает установленный минимальный размер оплаты труда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sz w:val="28"/>
          <w:szCs w:val="28"/>
        </w:rPr>
        <w:t>В соответствии со ст.174 исполнение бюджетных ассигнований осуществлялось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циальная сфе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rPr/>
      </w:pPr>
      <w:r>
        <w:rPr>
          <w:b/>
          <w:sz w:val="28"/>
          <w:szCs w:val="28"/>
        </w:rPr>
        <w:t>1. Образование.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/>
      </w:pPr>
      <w:r>
        <w:rPr>
          <w:sz w:val="28"/>
          <w:szCs w:val="28"/>
        </w:rPr>
        <w:t>В Октябрьской средней школе учатся 267 учащихся. Обучение ведется в две смены. В школе работают 32 педагога, 5 из которых имеют высшую квалификационную категорию, 11- первую, 11- вторую квалификационную категорию. При школе работают: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ая студия;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кальная студия;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лиал спортивной детской школы.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/>
      </w:pPr>
      <w:r>
        <w:rPr>
          <w:sz w:val="28"/>
          <w:szCs w:val="28"/>
        </w:rPr>
        <w:t>В рамках реализации целевых программ Федеральных и областных программ, школа приобрела 8 интерактивных досок, которыми оборудованы все кабинеты начальных классов и предметные кабинеты.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/>
      </w:pPr>
      <w:r>
        <w:rPr>
          <w:sz w:val="28"/>
          <w:szCs w:val="28"/>
        </w:rPr>
        <w:t>Школьная библиотека имеет компьютер,  проектор и копировальную технику.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/>
      </w:pPr>
      <w:r>
        <w:rPr>
          <w:sz w:val="28"/>
          <w:szCs w:val="28"/>
        </w:rPr>
        <w:t>Педагогические коллективы серьезно работают над обновлением содержания образования. Об этом говорят следующие результаты: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ое образование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/>
      </w:pPr>
      <w:r>
        <w:rPr>
          <w:sz w:val="28"/>
          <w:szCs w:val="28"/>
        </w:rPr>
        <w:t>В школе введен иностранный язык, курс ОБЖ предполагается как самостоятельный предмет, введен третий час физической культуры, детям предлагается широкий выбор внеурочных  занятий.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образование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зучается в школе с восьмого класса. Обществознание с 6 класса. Основы социальной личности, планирование карьеры.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е образование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 апробируется курс «Основы проектирования».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школьные учреждения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/>
      </w:pPr>
      <w:r>
        <w:rPr>
          <w:sz w:val="28"/>
          <w:szCs w:val="28"/>
        </w:rPr>
        <w:t>Октябрьский Центр развития – детский сад имеет пять групп, которые посещают ежедневно 105 детей. В саду трудятся 30 человек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8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ая плата за содержание 1 ребенка в день составляет 75 рублей. Потребность в других образовательных услугах удовлетворена, при отсутствии школ организован подвоз детей к месту обучения. 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Здравоохранение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Работа отрасли здравоохранения в 2014 году строилась на основе плана организационных мероприятий и доведенных до муниципальных учреждений здравоохранения объемов оказания медицинской помощи. В целом организационные мероприятия, запланированные на 2014 год,  выполнены. Проведен капитальный ремонт терапевтического отделения и пищебл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5 заседаний медицинского совета. На заседаниях медицинского совета рассматривались наиболее важные вопросы деятельности всех учреждений здравоохранения и развития отрас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тленская районная больница №1 является базовым лечебно-профилактическим учреждением Октябрьского медицинского округа. Она обслуживает население в количестве 10044 человека. Посетители получают медицинскую помощь по 9 видам. В состав больницы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иклиника на 90 посещений в сме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ационар на 70 ко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станция скор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ольнице работают 20 врачей и 68 средних медицинских работника.</w:t>
      </w:r>
    </w:p>
    <w:p>
      <w:pPr>
        <w:pStyle w:val="TextBody"/>
        <w:ind w:firstLine="720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3. Куль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в поселении стабильно  работает  клуб, библиот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появилась возмож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ь  на территории Октябрьского поселения праздник «День села» с ежегодным конкурсом «Лучшее учреждение года», «Лучший по профессии» с выделением средств на поощрение «Лучшего учреждения года» и «Лучшего по профессии», "Хлеб всему голова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ти профессионально, обучаясь на курсах повышения квал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олнить  библиотечный фонд библиот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изическая культура и спорт. </w:t>
      </w:r>
    </w:p>
    <w:p>
      <w:pPr>
        <w:pStyle w:val="TextBody"/>
        <w:ind w:firstLine="720"/>
        <w:rPr/>
      </w:pPr>
      <w:r>
        <w:rPr>
          <w:szCs w:val="28"/>
        </w:rPr>
        <w:t xml:space="preserve">Организация физкультурно-массовой, спортивной и молодёжной работы в 2014году:             </w:t>
      </w:r>
    </w:p>
    <w:p>
      <w:pPr>
        <w:pStyle w:val="TextBody"/>
        <w:ind w:firstLine="720"/>
        <w:jc w:val="both"/>
        <w:rPr/>
      </w:pPr>
      <w:r>
        <w:rPr>
          <w:szCs w:val="28"/>
        </w:rPr>
        <w:t>В поселении создана и действует система формирования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вышения эффективности в организации физкультурно-массовой и спортивной работы населения в поселении работает  тренер по физической культуре и спорту, тренер по боксу. Число занимающихся физической культурой и спортом составило в 2014 году 190 человек, что на 1,15% больше чем в 2013году. Для привлечения населения к систематическим занятиям спортом в поселении имеется  спортивный комплекс, в котором установлены спортивные тренажеры для занятия взрослых и детей, хоккейная коробка. </w:t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</w:rPr>
        <w:t xml:space="preserve">Ежегодно  разрабатывается  и утверждается Главой поселения  календарный план спортивно-массовых мероприятий на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ортсмены поселения принимали участие   в соревнованиях: - по лыжным гонкам, гиревому спорту, баскетболу. </w:t>
      </w:r>
    </w:p>
    <w:p>
      <w:pPr>
        <w:pStyle w:val="TextBodyIndent"/>
        <w:tabs>
          <w:tab w:val="clear" w:pos="708"/>
          <w:tab w:val="left" w:pos="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20"/>
        <w:rPr/>
      </w:pPr>
      <w:r>
        <w:rPr>
          <w:b/>
          <w:szCs w:val="28"/>
          <w:lang w:val="en-US"/>
        </w:rPr>
        <w:t>IY</w:t>
      </w:r>
      <w:r>
        <w:rPr>
          <w:b/>
          <w:szCs w:val="28"/>
        </w:rPr>
        <w:t>. ЖКХ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 настоящее время на территории Октябрьского поселения  теплоснабжение населения обеспечивает ООО «Западная Тепловая компания». Котельная работает на  газообразном топливе. Село Октябрьское обладает полным набором  коммунальных услуг: 70% квартир имеют центральное отопление, горячее и холодное водоснабжение, канализацию. С мая 2013г.  услуги холодного водоснабжения и водоотведения оказывает МУП «ЖКХ Октябрьское»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Потребность в воде для хозяйственно-питьевых нужд в поселении  не обеспечена эксплуатационными запасами, водоснабжение осуществляется из одиночных водозаборных скважин, работающих на неутвержденных запасах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иболее острые вопросы при подготовке к зиме – это состояние кровель и внутренних инженерных коммуникаций многоквартирных жилых домов. В 2014г. по жилищному фонду не  запланировано проведение работ за счет средств посел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 Демограф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.01.2014 г. численность постоянного населения поселения составила 2372 человек. В поселке не преодолена  неблагоприятная  демографическая ситуация, складывавшаяся в течение многих лет, миграции населения и оттока молодежи из села. Высока доля лиц пожилого возраста. Это происходит в первую очередь из-за демографического старения населения, с ростом смертности и снижением рождаемости. При численном сокращении младшего поколения и уменьшении его доли возрастает удельный вес пожилых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, влияющими на демографические процессы, являются: недостаток в поселке  высокооплачиваемых постоянных рабочих мест, низкий уровень заработной платы работающих, недостаточно развита сфера досуга для детей и молодежи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Окружающая среда.</w:t>
      </w:r>
    </w:p>
    <w:p>
      <w:pPr>
        <w:pStyle w:val="Repor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Хотя Октябрьское сельское поселение находится за пределами 30 километровой зоны влияние предприятий ядерно-топливного цикла Сибирского химического комбината,  экологическая обстановка осложнена наличием  «розы ветров», приносящей выбросы со стороны Томского нефтехимического комбината и СХК. На территории действует 1 предприятие, имеющее выбросы вредных веществ в атмосферу (ЗАО ТГОК «Ильменит»).</w:t>
      </w:r>
    </w:p>
    <w:p>
      <w:pPr>
        <w:pStyle w:val="Repor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поселении  организован вывоз твердых бытовых отходов.</w:t>
      </w:r>
    </w:p>
    <w:p>
      <w:pPr>
        <w:pStyle w:val="Repor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чистные сооружения в поселении имеются, однако не работают, что также увеличивает негативное  антропогенное влияние на окружающую среду.</w:t>
      </w:r>
    </w:p>
    <w:p>
      <w:pPr>
        <w:pStyle w:val="Report"/>
        <w:spacing w:lineRule="auto" w:line="240"/>
        <w:ind w:firstLine="720"/>
        <w:rPr/>
      </w:pPr>
      <w:r>
        <w:rPr>
          <w:sz w:val="28"/>
          <w:szCs w:val="28"/>
        </w:rPr>
        <w:t>Таким образом, анализ экологических проблем  Октябрьского сельского поселения  позволяет сделать вывод о том, что нецелесообразно, учитывая сложную экологическую обстановку, развивать  сельскохозяйственное производство растениеводческой направленности  в промышленных масштабах, а также услуги в сфере туризма.</w:t>
      </w:r>
    </w:p>
    <w:p>
      <w:pPr>
        <w:pStyle w:val="Repor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2014г. сельским поселением в рамках своих полномочий проводились мероприятия по благоустройству территорий. По итогам этих мероприятий вывезено 176 куб.м. мусора, при этом ликвидировано 6 несанкционированных мест размещения отходов,  разработаны программы СЭР поселений, в которых предусмотрены разделы по рациональному использованию природных ресурсов и охране окружающей среды экологические , ориентированные на устойчивое развитие территории поселения.</w:t>
      </w:r>
      <w:r>
        <w:br w:type="page"/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pacing w:val="6"/>
          <w:sz w:val="28"/>
          <w:szCs w:val="28"/>
        </w:rPr>
        <w:t>Октябрьского сельского поселения на 2015-2016г.г.</w:t>
      </w:r>
    </w:p>
    <w:p>
      <w:pPr>
        <w:pStyle w:val="Normal"/>
        <w:ind w:firstLine="72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  <w:u w:val="single"/>
        </w:rPr>
      </w:pPr>
      <w:r>
        <w:rPr>
          <w:sz w:val="28"/>
          <w:szCs w:val="28"/>
        </w:rPr>
        <w:t>В период с 2013-2015 гг.  развитие поселения  будет определяться  Программой социально-экономического развития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определено повышение качества и уровня жизни населения, максимальное использование экономических, социальных и культурных возможностей на основе структурной перестройки экономики, развития производственной, рыночной инфраструктуры, сферы услуг.</w:t>
      </w:r>
    </w:p>
    <w:p>
      <w:pPr>
        <w:pStyle w:val="Report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социально-экономического развития: </w:t>
      </w:r>
    </w:p>
    <w:p>
      <w:pPr>
        <w:pStyle w:val="Report"/>
        <w:spacing w:lineRule="auto" w:line="240"/>
        <w:ind w:firstLine="720"/>
        <w:rPr/>
      </w:pPr>
      <w:r>
        <w:rPr>
          <w:i/>
          <w:sz w:val="28"/>
          <w:szCs w:val="28"/>
        </w:rPr>
        <w:t>1. Создание условий, обеспечивающих повышение уровня и качества жизни населения.</w:t>
      </w:r>
    </w:p>
    <w:p>
      <w:pPr>
        <w:pStyle w:val="Report"/>
        <w:spacing w:lineRule="auto" w:line="240"/>
        <w:ind w:firstLine="720"/>
        <w:rPr/>
      </w:pPr>
      <w:r>
        <w:rPr>
          <w:sz w:val="28"/>
          <w:szCs w:val="28"/>
        </w:rPr>
        <w:t>1.1.Снижение уровня  регистрируемой безработицы, обеспечение роста реальной заработной платы.</w:t>
      </w:r>
    </w:p>
    <w:p>
      <w:pPr>
        <w:pStyle w:val="Repor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2.Развитие социальной сферы поселения</w:t>
      </w:r>
    </w:p>
    <w:p>
      <w:pPr>
        <w:pStyle w:val="Repor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3Стимулирование развития ЛПХ путем создания системы льгот.</w:t>
      </w:r>
    </w:p>
    <w:p>
      <w:pPr>
        <w:pStyle w:val="Repor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4.Активизация деятельности, направленной на повышение доступности потребительских услуг.</w:t>
      </w:r>
    </w:p>
    <w:p>
      <w:pPr>
        <w:pStyle w:val="Repor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5.Разработка программы благоустройства территории и модернизация ЖКХ.</w:t>
      </w:r>
    </w:p>
    <w:p>
      <w:pPr>
        <w:pStyle w:val="Report"/>
        <w:spacing w:lineRule="auto" w:line="240"/>
        <w:ind w:firstLine="720"/>
        <w:rPr/>
      </w:pPr>
      <w:r>
        <w:rPr>
          <w:i/>
          <w:sz w:val="28"/>
          <w:szCs w:val="28"/>
        </w:rPr>
        <w:t>2. Развитие экономической базы и формирование инвестиционной привлекательности поселения.</w:t>
      </w:r>
    </w:p>
    <w:p>
      <w:pPr>
        <w:pStyle w:val="Repor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.Увеличение объемов производства предприятий</w:t>
      </w:r>
    </w:p>
    <w:p>
      <w:pPr>
        <w:pStyle w:val="Repor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.Создание  развитой рыночной инфраструктуры.</w:t>
      </w:r>
    </w:p>
    <w:p>
      <w:pPr>
        <w:pStyle w:val="Report"/>
        <w:spacing w:lineRule="auto" w:line="240"/>
        <w:ind w:firstLine="720"/>
        <w:rPr/>
      </w:pPr>
      <w:r>
        <w:rPr>
          <w:sz w:val="28"/>
          <w:szCs w:val="28"/>
        </w:rPr>
        <w:t>2.3.Повышение эффективности использования природно-ресурсного потенциала территории.</w:t>
      </w:r>
    </w:p>
    <w:p>
      <w:pPr>
        <w:pStyle w:val="Repor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4.Создание условий для развития малого предпринимательства.</w:t>
      </w:r>
    </w:p>
    <w:p>
      <w:pPr>
        <w:pStyle w:val="Report"/>
        <w:spacing w:lineRule="auto" w:line="240"/>
        <w:ind w:firstLine="720"/>
        <w:rPr/>
      </w:pPr>
      <w:r>
        <w:rPr>
          <w:i/>
          <w:sz w:val="28"/>
          <w:szCs w:val="28"/>
        </w:rPr>
        <w:t>3. Повышение эффективности работы органов местного самоуправления.</w:t>
      </w:r>
    </w:p>
    <w:p>
      <w:pPr>
        <w:pStyle w:val="Report"/>
        <w:spacing w:lineRule="auto" w:line="240"/>
        <w:ind w:firstLine="720"/>
        <w:rPr/>
      </w:pPr>
      <w:r>
        <w:rPr>
          <w:sz w:val="28"/>
          <w:szCs w:val="28"/>
        </w:rPr>
        <w:t>3.1.Формирование системы среднесрочного финансового планирования, системы принятия  и контроля исполнения местного бюджета</w:t>
      </w:r>
    </w:p>
    <w:p>
      <w:pPr>
        <w:pStyle w:val="Repor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2.Разработка приватизационной и арендной политики, направленной на повышение эффективности использования муниципальной собственности.</w:t>
      </w:r>
    </w:p>
    <w:p>
      <w:pPr>
        <w:pStyle w:val="Repor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3.Формирование и развитие системы  межмуниципального  сотрудниче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 оплаты труда на 2014г. увеличился  по сравнению с 2013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еализация мероприятий по легализации заработной платы с участием контролирующих федеральных структу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.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и перспективы развития отрасли здравоохранения  </w:t>
      </w:r>
    </w:p>
    <w:p>
      <w:pPr>
        <w:pStyle w:val="TextBodyIndent"/>
        <w:ind w:left="283" w:firstLine="720"/>
        <w:rPr/>
      </w:pPr>
      <w:r>
        <w:rPr>
          <w:sz w:val="28"/>
          <w:szCs w:val="28"/>
        </w:rPr>
        <w:t>Основным направлением развития будет реализация приоритетного национального проекта «Здоровье», что  позволит получить новое медицинское оборудование, рентгенодиагностический аппарат и стационарный флюорограф.</w:t>
      </w:r>
    </w:p>
    <w:p>
      <w:pPr>
        <w:pStyle w:val="TextBodyIndent"/>
        <w:ind w:left="283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дальнейшее обеспечение автомобилями скорой медицинской помощи. Будут проводиться иммунизация и диспансеризация населения. Будут продолжены денежные выплаты медицинским работникам.</w:t>
      </w:r>
    </w:p>
    <w:p>
      <w:pPr>
        <w:pStyle w:val="TextBody"/>
        <w:ind w:firstLine="720"/>
        <w:jc w:val="both"/>
        <w:rPr/>
      </w:pPr>
      <w:r>
        <w:rPr>
          <w:szCs w:val="28"/>
        </w:rPr>
        <w:t>Выполнение доведенных до муниципальных учреждений здравоохранения объемов оказания стационарной и амбулаторно-поликлинической медицинской помощи населению. Эта задача, выполнение которой определяет само существование учреждений и их финансовое положение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полнение мероприятий в рамках приоритетного национального проекта «Здоровье», пилотного проекта «Модернизация здравоохранения Томской области» и федерального пилотного проекта, направленного на повышение качества услуг в сфере здравоохранения (в условиях стационарной медицинской помощи)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развития образования в 2013 -2015 гг.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нормативно-правового обеспечения системы образования;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национальных проектов образова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и реализация концепции развития дошкольного и дополнительного образования дет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мероприятий по переводу старшей ступени школы на профильное обучение.</w:t>
      </w:r>
    </w:p>
    <w:p>
      <w:pPr>
        <w:pStyle w:val="TextBodyIndent"/>
        <w:ind w:left="283" w:firstLine="720"/>
        <w:rPr>
          <w:b/>
          <w:b/>
          <w:szCs w:val="28"/>
        </w:rPr>
      </w:pPr>
      <w:r>
        <w:rPr>
          <w:b/>
          <w:szCs w:val="28"/>
        </w:rPr>
        <w:t>ЖК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направлениями и перспективами развития  ЖКХ являются: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-     Реконструкция, модернизация и техническое перевооружение основных фондов коммунальной инфраструктуры ЖКХ, которая должна осуществляться на базе современного энергоэффективного оборудования преимущественно блочного исполнения и полной заводской готовности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-  Модернизация систем водоснабжения и водоотведения муниципальных образований на базе новых  технологии и оборудования должна обеспечить повышение эффективности их работы и надлежащее качество коммунальных услуг  потребителям, при условии  выполнения природоохран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я технического обслуживания объектов ЖКХ и жилищного фонда невозможны без проведения инвентаризации всех объектов жилищно-коммунального хозяйства, уточнения их балансовой стоимости, степени износа оборудования. Все объекты должны быть оформлены в собственность согласно установленному порядку и паспортизирова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0:00Z</dcterms:created>
  <dc:creator>Oliunina</dc:creator>
  <dc:description/>
  <dc:language>en-US</dc:language>
  <cp:lastModifiedBy>Raisa</cp:lastModifiedBy>
  <cp:lastPrinted>2015-01-19T16:19:00Z</cp:lastPrinted>
  <dcterms:modified xsi:type="dcterms:W3CDTF">2015-01-19T10:00:00Z</dcterms:modified>
  <cp:revision>2</cp:revision>
  <dc:subject/>
  <dc:title>ПРОЕКТ</dc:title>
</cp:coreProperties>
</file>