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7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7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0-</w:t>
      </w:r>
      <w:r>
        <w:rPr>
          <w:rFonts w:cs="Arial" w:ascii="Arial" w:hAnsi="Arial"/>
          <w:b/>
        </w:rPr>
        <w:t>е собрание 2-го созыва</w:t>
        <w:tab/>
        <w:t xml:space="preserve">      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решения совета Октябрьского сельского поселения № 18 от 05.02.2008 г. «О принятии положения «Об оплате труда работников учреждений культуры Октябрь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рудовым кодексом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eastAsia="Arial" w:cs="Arial" w:ascii="Arial" w:hAnsi="Arial"/>
          <w:b/>
          <w:spacing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изнать утратившим силу решения совета Октябрьского сельского поселения № 18 от 05.02.2008 г. «О принятии положения «Об оплате труда работников учреждений культуры Октябрьского сельского поселения»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править настоящее решение Главе Октябрьского сельского поселения (Главе Администрации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В.И.Мак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user</dc:creator>
  <dc:description/>
  <cp:keywords/>
  <dc:language>en-US</dc:language>
  <cp:lastModifiedBy>Бархатова</cp:lastModifiedBy>
  <cp:lastPrinted>2010-06-24T08:04:00Z</cp:lastPrinted>
  <dcterms:modified xsi:type="dcterms:W3CDTF">2012-06-25T08:56:00Z</dcterms:modified>
  <cp:revision>2</cp:revision>
  <dc:subject/>
  <dc:title>ТОМСКАЯ ОБЛАСТЬ</dc:title>
</cp:coreProperties>
</file>