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ОКТЯБРЬСКОГО СЕЛЬСКОГО ПОСЕЛЕНИЯ</w:t>
      </w:r>
    </w:p>
    <w:p>
      <w:pPr>
        <w:pStyle w:val="Normal"/>
        <w:jc w:val="center"/>
        <w:rPr/>
      </w:pPr>
      <w:r>
        <w:rPr>
          <w:b/>
        </w:rPr>
        <w:t>РЕШЕНИЕ  №  83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24.12.2014  </w:t>
                            </w:r>
                            <w:r>
                              <w:rPr>
                                <w:b/>
                              </w:rPr>
                              <w:t>22.0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  </w:t>
                      </w:r>
                      <w:r>
                        <w:rPr/>
                        <w:t xml:space="preserve">24.12.2014  </w:t>
                      </w:r>
                      <w:r>
                        <w:rPr>
                          <w:b/>
                        </w:rPr>
                        <w:t>22.0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28-е </w:t>
      </w:r>
      <w:r>
        <w:rPr>
          <w:b/>
        </w:rPr>
        <w:t xml:space="preserve"> собрание 3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035" w:hanging="0"/>
        <w:rPr/>
      </w:pPr>
      <w:r>
        <w:rPr/>
        <w:t xml:space="preserve">Об утверждении ежегодного  отчета Главы Октябрьского сельского поселения (Главы Администрации) перед депутатами Совета Октябрьского сельского поселения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6804"/>
          <w:tab w:val="left" w:pos="4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.10.2003 № 131 – ФЗ "Об общих принципах организации местного самоуправления в Российской Федерации", руководствуясь Уставом Октябрьского сельского поселения, заслушав отчет  Главы Октябрьского сельского поселения (Главы Администрации) ,</w:t>
      </w:r>
    </w:p>
    <w:p>
      <w:pPr>
        <w:pStyle w:val="Style16"/>
        <w:tabs>
          <w:tab w:val="clear" w:pos="6804"/>
          <w:tab w:val="left" w:pos="4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6804"/>
          <w:tab w:val="left" w:pos="4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6"/>
          <w:szCs w:val="26"/>
        </w:rPr>
        <w:t>Совет Октябрьского сельского поселения решил: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Утвердить отчет Главы Октябрьского сельского поселения (Главы Администрации) по итогам работы Главы поселения и Администрации Октябрьского сельского поселения за 2014 год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Style w:val="12"/>
          <w:sz w:val="28"/>
          <w:szCs w:val="28"/>
        </w:rPr>
      </w:pPr>
      <w:r>
        <w:rPr>
          <w:sz w:val="28"/>
          <w:szCs w:val="28"/>
        </w:rPr>
        <w:t>Признать работу Главы Октябрьского сельского поселения (Главы Администрации) и Администрации Октябрьского сельского поселения за 2014 год удовлетворительной.</w:t>
      </w:r>
    </w:p>
    <w:p>
      <w:pPr>
        <w:pStyle w:val="ConsTitl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решение в информационном бюллетене, для размещения на официальном сайте Октябрьского сельского поселения в сети Интерн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сельского поселения                                            А.С. Кривошеин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ктябрь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(Глава Администрации)                                             А.Н. Осипов.</w:t>
      </w:r>
    </w:p>
    <w:p>
      <w:pPr>
        <w:pStyle w:val="Normal"/>
        <w:jc w:val="right"/>
        <w:rPr/>
      </w:pPr>
      <w:r>
        <w:rPr/>
        <w:t xml:space="preserve">Приложение </w:t>
      </w:r>
      <w:r>
        <w:rPr>
          <w:sz w:val="22"/>
          <w:szCs w:val="22"/>
        </w:rPr>
        <w:t>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Октябрь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>от «__» ______________ 2014 г № 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Краткая справка об итогах деятельности поселения в  2014  году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Общие сведения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На территории Октябрьского сельского поселения расположены 4 населенных пункта: с. Октябрьское – центр сельского поселения, д. Николаевка, д. Ущерб, ст. 129-км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ерритория поселения  108 км</w:t>
      </w:r>
      <w:r>
        <w:rPr>
          <w:sz w:val="28"/>
          <w:vertAlign w:val="superscript"/>
        </w:rPr>
        <w:t>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Численность населения  - 2285  человека. Работающих  1461 чел. (64%), работающих на территории поселения 450 чел. (20%); пенсионеров 457 чел. (20%), дети 370 чел. (16,2%), неработающее население 76 чел.(3%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Жилой фонд округа составляет  42020 м</w:t>
      </w:r>
      <w:r>
        <w:rPr>
          <w:sz w:val="28"/>
          <w:vertAlign w:val="superscript"/>
        </w:rPr>
        <w:t>2</w:t>
      </w:r>
      <w:r>
        <w:rPr>
          <w:sz w:val="28"/>
        </w:rPr>
        <w:t>. Количество хозяйств – 870, в т.ч. неблагоустроенных квартир 166. В личных подсобных хозяйствах содержатся 98 голов крупного рогатого скот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 территории округа 34 организации различных форм собственности, в т.ч. 15 торговых точек и  4 частных предприятия. На этих предприятиях трудятся  около 370 человек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округе 646 льготников. 370 хозяйства получили субсидии на коммунальные услуги, 33 хозяйства получили субсидии на твердое топливо, 10 человек получили материальную помощь, 40 детей материальную помощь к школе. 5 жителям присвоено звание «Ветеран труда Томской области», 10 человек – «Ветеран труда»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оеннообязанных 525 человека, из них офицеров – 20, призывников – 39 человек. Проходят службу в рядах Российской Армии – 4 человека. Подлежат призыву осенью 2013 года – 23 человека из них: уклонистов – 8 человек, проходят медицинское обследование  - 12 человек, отсрочка – 2 человека, неявка 1 человек, 2 человека призываются в декабре 2013 г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 бюджетном финансировании находятся 8 учреждений, из них 3 финансируются через администрацию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2. Администрацией поселения за 2014 год проведено</w:t>
      </w:r>
      <w:r>
        <w:rPr>
          <w:sz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9 заседаний Совета поселения, принято 21 решение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3 Совета территории,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еженедельно по понедельникам с 16 до 19 час организован прием граждан по личным вопросам Главой поселе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твержден генеральный план застройки территории Октябрьского сельского поселе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чата работа по предоставлению участков для индивидуального строительств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3.Работа с население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За 2014 год рассмотрено 560 устных и 84 письменных обращения гражда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Оформлено справок –2306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ыдано 35 бытовых характеристики, составлено 20 актов обследования материально-бытовых условий граждан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Оформлено договоров на передачу квартир в собственность гражданам 25. Договора соцнайма заключили 57 семей, 50 признаны нуждающимися в жилых помещениях, льготная очередь 12 человек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2013 году приобретено 4 квартиры сиротам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аботают общественные организации: Хор «Вечорка», Совет ветеранов, общество инвалид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 xml:space="preserve">4. Массовые мероприятия: </w:t>
      </w:r>
      <w:r>
        <w:rPr>
          <w:sz w:val="28"/>
        </w:rPr>
        <w:t>(проведены с привлечением спонсорских средств)</w:t>
      </w:r>
    </w:p>
    <w:p>
      <w:pPr>
        <w:pStyle w:val="TextBodyIndent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 xml:space="preserve">Новогодние праздники, </w:t>
      </w:r>
    </w:p>
    <w:p>
      <w:pPr>
        <w:pStyle w:val="TextBodyIndent"/>
        <w:spacing w:lineRule="auto" w:line="360"/>
        <w:rPr/>
      </w:pPr>
      <w:r>
        <w:rPr>
          <w:sz w:val="28"/>
        </w:rPr>
        <w:t>в феврале – поздравления ветеранов боевых действий, областной турнир по гиревому спорту памяти Старых,</w:t>
      </w:r>
    </w:p>
    <w:p>
      <w:pPr>
        <w:pStyle w:val="TextBodyIndent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>в марте - праздничный концерт в честь 8 марта, Масленица,</w:t>
      </w:r>
    </w:p>
    <w:p>
      <w:pPr>
        <w:pStyle w:val="TextBodyIndent"/>
        <w:spacing w:lineRule="auto" w:line="360"/>
        <w:rPr/>
      </w:pPr>
      <w:r>
        <w:rPr>
          <w:sz w:val="28"/>
        </w:rPr>
        <w:t>в мае проведены митинг, концерт в честь Дня победы, чествование ветеранов,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 xml:space="preserve">в июне – День защиты детей, День памяти и скорби, День молодежи, 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 xml:space="preserve">в июле «День семьи, любви и верности»,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в августе – ярмарка – «Хлеб всему голова», ярмарка «Хлеб всему голова» с 2014 года районное мероприятие и проводится с привлечением поселений района. 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Выделено 500 000 рублей на ремонт Дома Культуры в 2013 году и 200 000 рублей в 2014 году.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 xml:space="preserve">В сентябре – подведение итогов конкурса по благоустройству «Урожай 2013», конкурс «А ну-ка бабушки»,  </w:t>
      </w:r>
    </w:p>
    <w:p>
      <w:pPr>
        <w:pStyle w:val="TextBodyIndent"/>
        <w:spacing w:lineRule="auto" w:line="360"/>
        <w:rPr/>
      </w:pPr>
      <w:r>
        <w:rPr>
          <w:sz w:val="28"/>
        </w:rPr>
        <w:t>В октябре – праздничные мероприятия ко Дню старшего поколения и дню матер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5. Благоустройст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 2013 -2014 годах</w:t>
      </w:r>
      <w:r>
        <w:rPr>
          <w:sz w:val="28"/>
          <w:szCs w:val="28"/>
        </w:rPr>
        <w:t xml:space="preserve"> Отремонтированы и покрашены 4 действующие детские площадки. Ремонт и покраска остановки, скульптурных групп. Организован двухмесячник по благоустройству, проведено 4 общепоселковых субботника. Силами бригады очищены улицы поселка, зона отдыха на пруду, ликвидированы несанкционированные свалки мусора вдоль въездной дороги в с. Октябрьское, на дамбе старого пруда, на пустыре вдоль старой железной дороги на завод, вдоль дороги на д. Ущерб, вдоль железной дороги. Проведены мероприятия по очистке территории кладбища. Производился текущий ремонт уличного освещения в с. Октябрьское и д. Николаев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биты клумбы, высажено большое количество цве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асфальтированы ул. Мира и придомовая территория ул. Строителей 5-6, ул. Комсомольская. На эти средства выделялось 1 37 000  рубле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а дамба пруда в д. Ущер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ен капитальный ремонт дамбы верхнего пруда  11 000 000 рубле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6.  ЖКХ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 2013 году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се учреждения  социальной сферы произвели косметический ремонт и были приняты комиссией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слуги по теплоснабжению оказывает ООО «ЗТК», создано и функционирует МУП «ЖКХ Октябрьское», жилищные услуги оказывает УК «Томский район». Проведено энергетическое обследование зданий Дома культуры и библиотеки на сумму 139 000 рубле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тремонтировано 580 м. тепловых сетей и сетей горячего водоснабжения, заменены 36 задвижек, МУП «ЖКХ Октябрьское» заизолировано 530 метров теплотрасс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ля улучшения качества питьевой воды произведена замена фильтрующего материала на станции водоочистк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селению выделен трактор. Расчистка дорог ведется своими силам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За 2014 год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осстановлено ограждение кладбища в д. Николаевка – 400 м.,</w:t>
      </w:r>
    </w:p>
    <w:p>
      <w:pPr>
        <w:pStyle w:val="Normal"/>
        <w:spacing w:lineRule="auto" w:line="360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Холодное водоснабжен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Замена водопровода в д. Николаевка  - 250 м.,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оложен новый водопровод от ул. Заводская по ул. Ласточкина  - 500 м. (улучшено снабжение холодной водой школы и д. № 1 по ул. Комсомольская),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оложен водопровод к вновь построенным домам по ул. Таежна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огласован участок для проектирования и строительства станции водоочис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u w:val="single"/>
        </w:rPr>
        <w:t>Водоотведение: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Разъединен центральный канализационный коллектор на две трубы, выкопан новый отстойник на 500 м</w:t>
      </w:r>
      <w:r>
        <w:rPr>
          <w:sz w:val="28"/>
          <w:vertAlign w:val="superscript"/>
        </w:rPr>
        <w:t>3</w:t>
      </w:r>
      <w:r>
        <w:rPr>
          <w:sz w:val="28"/>
        </w:rPr>
        <w:t>,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оложен новый участок канализации  по ул. Лесная, Юбилейная,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оложено 150м. труб для восстановления главного канализационного коллектора в районе котельной,</w:t>
      </w:r>
    </w:p>
    <w:p>
      <w:pPr>
        <w:pStyle w:val="Normal"/>
        <w:spacing w:lineRule="auto" w:line="360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Электроснабжен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огласовано строительство подстанции для обеспечения электроэнергией вновь строящегося жилья по ул. Таежная -  Железнодорожная.</w:t>
      </w:r>
    </w:p>
    <w:p>
      <w:pPr>
        <w:pStyle w:val="Normal"/>
        <w:spacing w:lineRule="auto" w:line="360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Благоустройство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Завезена ГПС для отсыпки внутрипоселковых дорог весной 2015 года.</w:t>
      </w:r>
    </w:p>
    <w:p>
      <w:pPr>
        <w:pStyle w:val="TextBodyIndent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rPr>
          <w:b/>
          <w:b/>
          <w:sz w:val="28"/>
        </w:rPr>
      </w:pPr>
      <w:r>
        <w:rPr>
          <w:b/>
          <w:sz w:val="28"/>
        </w:rPr>
        <w:t>7.Проблемы поселени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Необходимость капитального ремонта очистных сооружени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Необходимость ремонта системы водоснабж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сфальтирование и грейдирование доро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Необходимость газификации частного сектор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Необходимость строительства полигона бытовых отходов.</w:t>
      </w:r>
    </w:p>
    <w:p>
      <w:pPr>
        <w:pStyle w:val="Normal"/>
        <w:spacing w:lineRule="auto" w:line="360"/>
        <w:ind w:left="3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  <w:sz w:val="28"/>
        </w:rPr>
        <w:t>8. Перспективы развит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Газификация  частного сектор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Строительство селекционного центра ЗАО «Сибирская Аграрная Группа в д. Николаевка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Расширение производства ЗАО «ТГОК «Ильменит», восстановление  производства на базе бывшего ТЗСС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Восстановление асфальтового покрытия и отсыпка внутрипоселковых доро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Освещение у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2">
    <w:name w:val="Обычный + 12 пт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121">
    <w:name w:val="Обычный + 12 пт"/>
    <w:basedOn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lineRule="auto" w:line="360"/>
      <w:ind w:left="0" w:firstLine="36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42:00Z</dcterms:created>
  <dc:creator>user</dc:creator>
  <dc:description/>
  <dc:language>en-US</dc:language>
  <cp:lastModifiedBy>Raisa</cp:lastModifiedBy>
  <cp:lastPrinted>2014-01-30T14:56:00Z</cp:lastPrinted>
  <dcterms:modified xsi:type="dcterms:W3CDTF">2015-01-16T10:42:00Z</dcterms:modified>
  <cp:revision>2</cp:revision>
  <dc:subject/>
  <dc:title>ТОМСКАЯ ОБЛАСТЬ</dc:title>
</cp:coreProperties>
</file>