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b/>
        </w:rPr>
        <w:t>РЕШЕНИЕ  №</w:t>
      </w:r>
      <w:r>
        <w:rPr>
          <w:b/>
          <w:lang w:val="en-US"/>
        </w:rPr>
        <w:t xml:space="preserve"> </w:t>
      </w:r>
      <w:r>
        <w:rPr>
          <w:b/>
        </w:rPr>
        <w:t>83 /1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2.201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12.2014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28 -е </w:t>
      </w:r>
      <w:r>
        <w:rPr>
          <w:b/>
        </w:rPr>
        <w:t xml:space="preserve">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нической ошибке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допущением технической ошибки в решении Совета Октябрьского сельского поселения от 23.10.2014 № 73 «О внесении изменений в решение Совета Октябрьского сельского поселения от 23.06.2011 № 101 «</w:t>
      </w:r>
      <w:r>
        <w:rPr>
          <w:sz w:val="28"/>
          <w:szCs w:val="28"/>
        </w:rPr>
        <w:t>О земельном налоге на территории муниципального образования «Октябрьское сельское поселение»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Совет Октябрь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ункт 3 пункта 1 решения </w:t>
      </w:r>
      <w:r>
        <w:rPr>
          <w:bCs/>
          <w:sz w:val="28"/>
          <w:szCs w:val="28"/>
        </w:rPr>
        <w:t>Совета Октябрьского сельского поселения от 23.10.2014 № 73 «О внесении изменений в решение Совета Октябрьского сельского поселения от 23.06.2011 № 101 «</w:t>
      </w:r>
      <w:r>
        <w:rPr>
          <w:sz w:val="28"/>
          <w:szCs w:val="28"/>
        </w:rPr>
        <w:t>О земельном налоге на территории муниципального образования «Октябрьское сельское поселение»</w:t>
      </w:r>
      <w:r>
        <w:rPr>
          <w:bCs/>
          <w:sz w:val="28"/>
          <w:szCs w:val="28"/>
        </w:rPr>
        <w:t xml:space="preserve"> следует чита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ункт 3.2.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2.1. налогоплательщиками - организациями не позднее 15 февраля года, следующего за истекшим налоговым периодом.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января 201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>3. Опубликовать настоящее решение в «Информационном бюллетене Октябрьского сельского поселения» и на официальном сайте Октябрьского сельского поселения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                                  </w:t>
        <w:tab/>
        <w:tab/>
        <w:t xml:space="preserve">    А.С. Кривоше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Администрации)</w:t>
        <w:tab/>
        <w:tab/>
        <w:tab/>
        <w:t xml:space="preserve">                          А.Н. Осип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ктуальная редакц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решения №  10 от 22.11.2012 г., № ____ от _________2013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23.06.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23.06.201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53-</w:t>
      </w:r>
      <w:r>
        <w:rPr>
          <w:b/>
        </w:rPr>
        <w:t>е собрание 2-го созыва</w:t>
      </w:r>
    </w:p>
    <w:p>
      <w:pPr>
        <w:pStyle w:val="Normal"/>
        <w:numPr>
          <w:ilvl w:val="0"/>
          <w:numId w:val="0"/>
        </w:numPr>
        <w:autoSpaceDE w:val="false"/>
        <w:ind w:right="5534" w:hanging="0"/>
        <w:jc w:val="both"/>
        <w:outlineLvl w:val="1"/>
        <w:rPr/>
      </w:pPr>
      <w:r>
        <w:rPr/>
        <w:t>О земельном налоге на территории муниципального образования «Октябрь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ктябрь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</w:rPr>
      </w:pPr>
      <w:r>
        <w:rPr>
          <w:b/>
        </w:rPr>
        <w:t>Совет _Октябрь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становить на территории муниципального образования «Октябрь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земельном налоге на территории муниципального образования «Октябрьское сельское поселение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Октябрьского сельского поселения от 2.11.2010 г. № 87 «Об утверждении положения «О земельном налоге на территории муниципального образования «Октябрьское сельское поселение», опубликованное в информационном бюллетене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публиковать настоящее решение в информационном бюллетене и на официальном сайте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</w:t>
      </w:r>
      <w:r>
        <w:rPr>
          <w:sz w:val="26"/>
          <w:szCs w:val="26"/>
        </w:rPr>
        <w:t>Настоящее решение вступает в силу с момента его официального опубликования в «Информационном бюллетене Октябрьского сельского поселения» и распространяется на правоотношения, возникшие с 1 января 2012 года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Совета Октябрьског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580"/>
        <w:jc w:val="both"/>
        <w:outlineLvl w:val="0"/>
        <w:rPr/>
      </w:pPr>
      <w:r>
        <w:rPr/>
        <w:t xml:space="preserve"> № </w:t>
      </w:r>
      <w:r>
        <w:rPr/>
        <w:t>_____ от «___»  ________ 2014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Октябрь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Настоящее Положение в соответствии с главой 31 Налогового кодекса Российской Федерации определяет на территории муниципального образования «Октябрьское сельское поселение» ставки земельного налога, порядок и, сроки уплаты</w:t>
      </w:r>
      <w:r>
        <w:rPr/>
        <w:t>3.2.2 налогоплательщиками - физическими лицами, не являющимися индивидуальными предпринимателями, - не позднее 5 ноября года, следующего за истекшим налоговым периодом</w:t>
      </w:r>
      <w:r>
        <w:rPr>
          <w:b/>
          <w:sz w:val="26"/>
          <w:szCs w:val="26"/>
        </w:rPr>
        <w:t xml:space="preserve"> налога (в отношении налогоплательщиков-организаций), налоговые льготы, основания и порядок их примен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0,3 процента от кадастровой оценки земель в отношении земельных участков,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Октябрьское сельское поселение» в пятидневный срок после окончания отчетного период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 Сумма земельного налога, подлежащая уплате в бюджет муниципального образования «Октябрь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3.2.1. </w:t>
      </w:r>
      <w:r>
        <w:rPr>
          <w:b/>
          <w:sz w:val="26"/>
          <w:szCs w:val="26"/>
        </w:rPr>
        <w:t xml:space="preserve">налогоплательщиками - организациями не позднее 15 февраля года, следующего за истекшим налоговым периодом 3.2.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57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. Налоговые льготы. Основания и порядок их применения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1. установить льготу по земельному налогу на территории Октябрьского сельского поселения в отношении одного земельного участка, предоставленного для индивидуального жилищного строительства,  ведения личного подсобного хозяйства, для садоводства или огородничества на территории Октябрьского сельского поселения, находящегося в собственности, постоянном (бессрочном) пользовании или пожизненном наследуемом владении по выбору, для следующих категорий налогоплательщиков: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)  инвалидов, имеющих I, II, III  группу инвалидности,  инвалидов с детства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) участников трудового фронта в годы Великой Отечественной войны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) граждан, имеющих звание «Почетный гражданин района» или «Почетный гражданин Октябрьского сельского поселения»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6) физических лиц, подвергшихся воздействию радиации вследствие катастрофы на Чернобыльской АЭС, аварии в 1957 году на производственном объединении "Маяк" и сбросов радиоактивных отходов в реку Теча, ядерных испытаний на Семипалатинском полигоне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7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8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9) реабилитированных лиц и лиц, признанных пострадавшими от политических репресси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0) родителей, находящихся на пенсионном обеспечении по всем основаниям, и вдов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1) многодетных семей и одиноких матерей (отцов), воспитывающих несовершеннолетних дете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пенсионеров, получающие трудовые пенсии по старости, назначаемые в порядке, установленном пенсионным законодательством РФ.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.2. .Помимо указанных в статье 395 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ые учреждения, финансируемые за счет средств бюджета Октябрьского сельского поселения и бюджета Томского района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и и физические лица, являющиеся индивидуальными предпринимателями в отношении земельных участков, занятых муниципальными автомобильными дорогами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3. Льгота предоставляется в случае отсутствия освобождения от уплаты земельного налога на земельные участки, предоставленные для индивидуального жилищного строительства,  ведения личного подсобного хозяйства, занятые под садоводство и огородничество в других муниципальных образованиях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4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 Документы, указанные в пункте 4.4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огоплательщиками - физическими лицами, не являющимися индивидуальными предпринимателями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6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». 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информационном бюллетене и на официальном сайте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официального опубликования в «Информационном бюллетене Октябрьского сельского поселения» и распространяется на правоотношения, возникшие с 1 января 2012 год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2">
    <w:name w:val="Обычный + 12 п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21">
    <w:name w:val="Обычный + 12 п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52:00Z</dcterms:created>
  <dc:creator>user</dc:creator>
  <dc:description/>
  <dc:language>en-US</dc:language>
  <cp:lastModifiedBy>Raisa</cp:lastModifiedBy>
  <cp:lastPrinted>2014-11-26T15:10:00Z</cp:lastPrinted>
  <dcterms:modified xsi:type="dcterms:W3CDTF">2015-04-09T05:52:00Z</dcterms:modified>
  <cp:revision>2</cp:revision>
  <dc:subject/>
  <dc:title>ТОМСКАЯ ОБЛАСТЬ</dc:title>
</cp:coreProperties>
</file>