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РЕШЕНИЕ №  </w:t>
      </w:r>
      <w:r>
        <w:rPr>
          <w:b/>
          <w:lang w:val="en-US"/>
        </w:rPr>
        <w:t>8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5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>29</w:t>
      </w:r>
      <w:r>
        <w:rPr/>
        <w:t>-</w:t>
      </w:r>
      <w:r>
        <w:rPr>
          <w:b/>
        </w:rPr>
        <w:t>е собрание 3-го созыва</w:t>
      </w:r>
    </w:p>
    <w:p>
      <w:pPr>
        <w:pStyle w:val="TextBody"/>
        <w:ind w:right="414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 внесении изменений в правила землепользования и застройки территории муниципального образования «Октябрьское сельское поселение», утвержденных решением совета Октябрьского сельского поселения № 56 от 23.12.2013 года «Об утверждении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Водным Кодексом Российской Федерации, Федеральным законом  от 21.10.2013 года № 282-ФЗ «О внесении изменений в Водный Кодекс Российской Федерации и отдельные законодательные акты Российской Федерации»,  Федеральным законом «Об общих принципах организации местного самоуправления в Российской Федерации», от 06.10.2003 № 131-ФЗ, Уставом муниципального образования «Октябрьское сельское поселение», рассмотрев протест прокуратуры Томского района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spacing w:before="240" w:after="120"/>
        <w:ind w:left="0" w:firstLine="709"/>
        <w:jc w:val="both"/>
        <w:rPr/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</w:t>
      </w:r>
      <w:r>
        <w:rPr>
          <w:b/>
          <w:spacing w:val="26"/>
          <w:sz w:val="26"/>
          <w:szCs w:val="26"/>
        </w:rPr>
        <w:t>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статью 58 «Правил землепользования и застройки муниципального образования «Октябрьское сельское поселение»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58. 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аспашка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</w:p>
    <w:p>
      <w:pPr>
        <w:pStyle w:val="Style15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Направить настоящее решение Главе поселения (Главе Администрации) для подписания и о</w:t>
      </w:r>
      <w:r>
        <w:rPr>
          <w:rFonts w:cs="Times New Roman" w:ascii="Times New Roman" w:hAnsi="Times New Roman"/>
          <w:sz w:val="24"/>
          <w:szCs w:val="24"/>
        </w:rPr>
        <w:t xml:space="preserve">публикования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Бархатова</dc:creator>
  <dc:description/>
  <dc:language>en-US</dc:language>
  <cp:lastModifiedBy>Raisa</cp:lastModifiedBy>
  <cp:lastPrinted>2013-12-30T11:43:00Z</cp:lastPrinted>
  <dcterms:modified xsi:type="dcterms:W3CDTF">2015-02-09T05:57:00Z</dcterms:modified>
  <cp:revision>4</cp:revision>
  <dc:subject/>
  <dc:title>Расчет платы</dc:title>
</cp:coreProperties>
</file>