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 08.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 08.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41-</w:t>
      </w:r>
      <w:r>
        <w:rPr>
          <w:rFonts w:cs="Arial" w:ascii="Arial" w:hAnsi="Arial"/>
          <w:b/>
        </w:rPr>
        <w:t>е собрание 2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15" w:hanging="0"/>
        <w:jc w:val="both"/>
        <w:rPr/>
      </w:pPr>
      <w:r>
        <w:rPr>
          <w:rFonts w:cs="Arial" w:ascii="Arial" w:hAnsi="Arial"/>
        </w:rPr>
        <w:t>О внесении изменений в решение Совета Октябрьского сельского поселения «Об утверждении «Положения «О порядке формирования, размещения, исполнения и контроля за исполнением муниципального заказ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 Томского района на решение Совета Октябрьского сельского поселения «Об утверждении «Положения «О порядке формирования, размещения, исполнения и контроля за исполнением муниципального заказа», руководствуясь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Октябрьского сельского поселения «Об утверждении «Положения «О порядке формирования, размещения, исполнения и контроля за исполнением муниципального заказа» следующие изме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1. Исключить подпункт 3 п. 1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</w:rPr>
        <w:t xml:space="preserve">2. Подпункт 1 п. 3 положения изложить в следующей редакции «1) муниципальные нужды – обеспечиваемые за счет средств местного бюджета и внебюджетных источников финансирования потребности муниципального образования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Томской области, функций и полномочий муниципальных заказчиков» </w:t>
      </w:r>
    </w:p>
    <w:p>
      <w:pPr>
        <w:pStyle w:val="TextBodyIndent"/>
        <w:ind w:left="360" w:hanging="360"/>
        <w:rPr/>
      </w:pPr>
      <w:r>
        <w:rPr>
          <w:rFonts w:cs="Arial" w:ascii="Arial" w:hAnsi="Arial"/>
        </w:rPr>
        <w:t>3. В целях обеспечения единства применяемой терминологии в подпунктах 5, 11 п. 3,.подпункте 2 п.5, подпунктах 2,4,8,9,10 п.9  слова «соискатель заказа на закупку товаров, выполнение работ и оказание услуг (далее - соискатель)» заменить словами «участник размещения заказа на закупку товаров, выполнение работ и оказание услуг»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пункт 7 п. 3 положения изложить в следующей редакции «7) муниципальный контракт - договор, заключенный заказчиком от имени муниципального образования в целях обеспечения муниципальных нужд»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пункт 8 п. 3 положения изложить в следующей редакции «8) чрезвычайная ситуация – это обстановка, сложившаяся на территории муниципального образования 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Отнесение обстоятельств к чрезвычайной ситуации должно подтверждаться документами, выданными соответствующими уполномоченными органами государственной власти»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6. П. 8 изложить в следующей редакции: «8. Способы размещение заказа на закупку товаров, выполнение работ и оказание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каз на закупку товаров, выполнение работ и оказание услуг может размещ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путем проведения торгов в форме конкурса, аукциона, в том числе аукциона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2) Выбор способа размещения заказа на закупку товаров, выполнение работ и оказание услуг осуществляет заказчик по согласованию с уполномоченным органом». </w:t>
      </w:r>
    </w:p>
    <w:p>
      <w:pPr>
        <w:pStyle w:val="21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пункт 1 п. 9 положения изложить в следующей редакции «1) Заказчик размещает на  официальном сайте извещение о проведении запроса котировок не менее чем за семь рабочих дня до дня истечения срока представления котировочных заявок, а при размещении заказа на поставку товаров, выполнение работ, оказание услуг на сумму, не превышающую двухсот пятидесяти тысяч рублей, не менее чем за четыре рабочих дня до дня истечения указанного срока.</w:t>
      </w:r>
    </w:p>
    <w:p>
      <w:pPr>
        <w:pStyle w:val="21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8. Подпункт 7 п. 9 положения изложить в следующей редакции «7)  Полученные котировочные заявки оцениваются котировочной комиссией с точки зрения их соответствия требуемым техническим параметрам продукции, графику поставок, выполнения работ, оказания услуг и порядку платежей, а так же на предмет наличия в них обязательных сведений»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В.И.Мак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Басирова Г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450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а Октябрь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ab/>
        <w:t>№ _</w:t>
      </w:r>
      <w:r>
        <w:rPr>
          <w:rFonts w:cs="Arial" w:ascii="Arial" w:hAnsi="Arial"/>
          <w:u w:val="single"/>
        </w:rPr>
        <w:t>33</w:t>
      </w:r>
      <w:r>
        <w:rPr>
          <w:rFonts w:cs="Arial" w:ascii="Arial" w:hAnsi="Arial"/>
        </w:rPr>
        <w:t>______ от _</w:t>
      </w:r>
      <w:r>
        <w:rPr>
          <w:rFonts w:cs="Arial" w:ascii="Arial" w:hAnsi="Arial"/>
          <w:u w:val="single"/>
        </w:rPr>
        <w:t>04.04.2006 г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В редакции решения № 84 от 15.08.2010 г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м правовом акте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, размещения, исполнения и контроля за исполнением муниципального заказ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</w:rPr>
        <w:t>Глава 1.</w:t>
      </w:r>
      <w:r>
        <w:rPr>
          <w:rFonts w:cs="Arial" w:ascii="Arial" w:hAnsi="Arial"/>
          <w:b/>
        </w:rPr>
        <w:t xml:space="preserve"> Общие полож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Предмет правового регулир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) Настоящее Положение определяет порядок формирования, размещения, исполнения и контроля за исполнением муниципального заказ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Настоящее Положение регламентирует порядок и способы размещения заказа на закупку товаров, выполнение работ и оказание услуг для муниципальных нужд, если такие товары, работы, услуги поставляются, выполняются, оказываются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 исключе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</w:rPr>
        <w:t xml:space="preserve">Правовая основа формирования, размещения, исполнения и контроля за исполнением муниципального заказ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авовую основу формирования, размещения, исполнения и контроля за исполнением муниципального заказа, порядка и способов размещения заказа на закупку товаров, выполнение работ и оказание услуг для муниципальных нужд составляют Бюджетный Кодекс Российской Федерации, Граждански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и иные правовые акты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настоящее положение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b/>
        </w:rPr>
        <w:t>Термины и определения, используемые в настоящем положен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муниципальные нужды – обеспечиваемые за счет средств местного бюджета и внебюджетных источников финансирования потребности муниципального образования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Томской области, функций и полномочий муниципальных заказчиков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й заказ - совокупность заключенных муниципальных контрактов на закупку товаров, выполнение работ и оказание услуг за счет средств местного бюджета;</w:t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заказчик (далее - заказчик) - орган местного самоуправления муниципального образования,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, выполнение работ, оказание услуг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каз на закупку товаров, выполнение работ и оказание услуг - муниципальные нужды, дифференцированные по отраслям и видам деятельности, взаимоувязанные по финансированию и срокам поставки товаров, выполнения работ и оказания услу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участник размещения заказа на закупку товаров, выполнение работ и оказание услуг</w:t>
      </w:r>
      <w:r>
        <w:rPr>
          <w:rFonts w:cs="Arial" w:ascii="Arial" w:hAnsi="Arial"/>
        </w:rPr>
        <w:t xml:space="preserve"> - юридическое лицо, независимо от организационно-правовой формы и формы собственности, физическое лицо, в том числе индивидуальный предприниматель без образования юридического лица, имеющие намерение заключить муниципальный контракт в порядке, предусмотренным настоящим Полож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) исполнитель муниципального заказа (далее - исполнитель) - юридическое лицо, независимо от организационно-правовой формы и формы собственности, физическое лицо, в том числ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индивидуальный предприниматель без образования юридического лица, заключившие муниципальный контракт с заказчиком на поставку товаров, производство работ и оказание услуг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муниципальный контракт - договор, заключенный заказчиком от имени муниципального образования в целях обеспечения муниципальных нужд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8) </w:t>
      </w:r>
      <w:r>
        <w:rPr>
          <w:rFonts w:cs="Arial"/>
          <w:b/>
          <w:sz w:val="24"/>
          <w:szCs w:val="24"/>
        </w:rPr>
        <w:t>чрезвычайная ситуация – это обстановка, сложившаяся на территории муниципального образования 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Отнесение обстоятельств к чрезвычайной ситуации должно подтверждаться документами, выданными соответствующими уполномоченными органами государственной власт</w:t>
      </w:r>
      <w:r>
        <w:rPr>
          <w:rFonts w:cs="Arial"/>
          <w:sz w:val="24"/>
          <w:szCs w:val="24"/>
        </w:rPr>
        <w:t>и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 уполномоченный орган – орган местного самоуправления или структурное подразделение органа местного самоуправления, уполномоченное на согласование способа размещения заказа на закупку товаров, выполнение работ и оказание услуг, формирование муниципального заказа путем ведения реестра муниципальных контрактов, осуществление контроля в сфере размещения заказа на закупку товаров, выполнение работ и оказание услуг. 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0) запрос котировок - способ размещения заказа, при котором информация о потребностях в товарах, работах, услугах для муниципальных нужд сообщается неограниченному кругу лиц путем размещения на официальном сайте муниципального образования в сети «Интернет» для размещения информации о размещении заказов  (далее официальный сайт) извещения о проведении запроса котировок и победителем в проведении запроса котировок признается </w:t>
      </w:r>
      <w:r>
        <w:rPr>
          <w:rFonts w:cs="Arial"/>
          <w:b/>
          <w:sz w:val="24"/>
          <w:szCs w:val="24"/>
        </w:rPr>
        <w:t>участник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>, предложивший наиболее низкую цену контракта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) реестр закупок – сводная документированная информация о заключенных контрактах и их исполнении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/>
        </w:rPr>
        <w:t>Полномочия органов местного самоуправления в области формирования, размещения, исполнения и контроля за исполнением муниципального заказа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редставительный орган муниципального образования (далее – представительный орган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утверждает и вносит изменения в положение о порядке формирования, размещения, исполнения и контроля за исполнением муниципального заказа;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, установленном действующим законодательством, осуществляет контроль за исполнением положения о порядке формирования, размещения, исполнения и контроля за исполнением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существляет иные полномочия в соответствии с действующим законодательством, настоящим положением.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Уполномоченный орг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согласовывает способ размещения заказа на закупку товаров, выполнение работ, оказание услуг для муниципальных нужд в случаях, предусмотренных настоящим полож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существляет формирование муниципального заказа путем ведения реестра муниципальных контра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существляет контроль в сфере размещения заказа на закупку товаров, выполнение работ и оказание услуг;</w:t>
      </w:r>
    </w:p>
    <w:p>
      <w:pPr>
        <w:pStyle w:val="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) предъявляет в арбитражный суд иски о признании муниципальных контрактов недействительными в случаях и по основаниям, установленным федераль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существляет иные полномочия в соответствии с действующим законодательством, настоящим положением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настоящего положения уполномоченным органом признается муниципальное образование «Октябрь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Администрация Октябрьского сельского поселения - далее Администрац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пределяет официальное печатное издание для опубликования информации о размещении заказов на закупку товаров, выполнение работ и оказание услуг для муниципальных нужд, а также официальный сай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может выступать заказчик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может выполнять функции уполномочен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существляет иные полномочия в соответствии с действующим законодательством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Совет 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- далее контрольный орган осуществляет контроль за исполнением местного бюджета в части выделения средств на оплату товаров, работ и услуг, выполняемых по муниципальным контрактам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: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о согласованию с уполномоченным органом определяет способ размещения заказа на закупку товаров, выполнение работ и оказание услуг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разрабатывает проект муниципального контракта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аключает муниципальный контракт с исполнителем на поставку товаров, выполнение работ и оказание услуг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обеспечивает финансирование муниципальных контрактов в установленном порядке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осуществляет контроль за исполнением условий муниципальных контрактов, за соответствием установленных требований к поставленным товарам, выполненным работам, оказанным услугам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ведет реестр закупок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предоставляет информацию о муниципальных нуждах, а также об исполнении контрактов в уполномоченный орган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выполняет другие функции в соответствии с законодательством Российской Федерации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</w:rPr>
        <w:t>Глава 2.</w:t>
      </w:r>
      <w:r>
        <w:rPr>
          <w:rFonts w:cs="Arial" w:ascii="Arial" w:hAnsi="Arial"/>
          <w:b/>
        </w:rPr>
        <w:t xml:space="preserve"> Формирование муниципального заказ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Цель и принципы формирования муниципального заказ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Муниципальный заказ формируется в целях удовлетворения муниципальных нуж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 Муниципальный  заказ формируется на основе принцип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я законодательства Российской Федерации, настоящего полож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я максимальной эффективности расходования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крытости использования средств местного бюдж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) развития конкуренции среди </w:t>
      </w:r>
      <w:r>
        <w:rPr>
          <w:rFonts w:cs="Arial" w:ascii="Arial" w:hAnsi="Arial"/>
          <w:b/>
        </w:rPr>
        <w:t>участников размещения заказа на закупку товаров, выполнение работ и оказание услу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 xml:space="preserve">Порядок формирования муниципального заказа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й заказ формируется в пределах средств местного бюджета на очередной финансовый год, направляемых на закупку товаров, выполнение работ и оказание услуг для муниципальных нужд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Формирование муниципального заказа осуществляет уполномоченный орган путем внесения в реестр муниципальных контрактов сведений о муниципальных контрактах, заключенных заказчиками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несение сведений в реестр муниципальных контрактов осуществляется на основании копий муниципальных контрактов, представленных заказчиками в уполномоченный орган в порядке,</w:t>
        <w:tab/>
        <w:t xml:space="preserve"> установленном Правительством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Глава 3.</w:t>
      </w:r>
      <w:r>
        <w:rPr>
          <w:rFonts w:cs="Arial" w:ascii="Arial" w:hAnsi="Arial"/>
          <w:b/>
        </w:rPr>
        <w:t xml:space="preserve"> Размещение муниципального заказ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аза на закупку товаров, выполнение работ и оказание услуг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</w:t>
      </w:r>
      <w:r>
        <w:rPr>
          <w:rFonts w:cs="Arial" w:ascii="Arial" w:hAnsi="Arial"/>
          <w:b/>
        </w:rPr>
        <w:t xml:space="preserve">азмещение муниципального заказа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змещение муниципального заказа осуществляется посредством заключения муниципальных контрактов  по результатам способов размещения заказа на закупку товаров, выполнение работ и оказание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8. Способы размещение заказа на закупку товаров, выполнение работ и оказание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Заказ на закупку товаров, выполнение работ и оказание услуг может размещ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утем проведения торгов в форме конкурса, аукциона, в том числе аукциона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21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) Выбор способа размещения заказа на закупку товаров, выполнение работ и оказание услуг осуществляет заказчик по согласованию с уполномоченным органом. </w:t>
      </w:r>
    </w:p>
    <w:p>
      <w:pPr>
        <w:pStyle w:val="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bCs/>
          <w:sz w:val="24"/>
          <w:szCs w:val="24"/>
        </w:rPr>
        <w:t>9.</w:t>
      </w:r>
      <w:r>
        <w:rPr>
          <w:rFonts w:cs="Arial"/>
          <w:b/>
          <w:sz w:val="24"/>
          <w:szCs w:val="24"/>
        </w:rPr>
        <w:t xml:space="preserve"> Порядок размещения заказа на закупку товаров  путем запроса ценовых котировок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b/>
          <w:sz w:val="24"/>
          <w:szCs w:val="24"/>
        </w:rPr>
        <w:t>Заказчик размещает на  официальном сайте извещение о проведении запроса котировок не менее чем за семь рабочих дня до дня истечения срока представления котировочных заявок, а при размещении заказа на поставку товаров, выполнение работ, оказание услуг на сумму, не превышающую двухсот пятидесяти тысяч рублей, не менее чем за четыре рабочих дня до дня истечения указанного срока</w:t>
      </w:r>
      <w:r>
        <w:rPr>
          <w:rFonts w:cs="Arial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Заказчик предварительно проводит конъюнктурную оценку сложившегося рынка закупаемого товара, выполняемых работ и оказываемых услуг. Он может осуществлять эту оценку самостоятельно или с привлечением консультативных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В результате изучения конъюнктуры заказчик определяет максимальную цену муниципального контракта, и перечень потенциальных </w:t>
      </w:r>
      <w:r>
        <w:rPr>
          <w:rFonts w:cs="Arial"/>
          <w:b/>
          <w:sz w:val="24"/>
          <w:szCs w:val="24"/>
        </w:rPr>
        <w:t>участников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Заказчик разрабатывает котировочную документацию. В состав котировочной документации входит: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прос котировок, составляемый по форме согласно приложению 1 к настоящему Положению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тировочная заявк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4) Каждый </w:t>
      </w:r>
      <w:r>
        <w:rPr>
          <w:rFonts w:cs="Arial"/>
          <w:b/>
          <w:sz w:val="24"/>
          <w:szCs w:val="24"/>
        </w:rPr>
        <w:t>участник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 может представить только одну котировочную заявку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b/>
          <w:sz w:val="24"/>
          <w:szCs w:val="24"/>
        </w:rPr>
        <w:t>Участник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 должен отвечать следующим требованиям: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соответствие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б) не проведение ликвидации </w:t>
      </w:r>
      <w:r>
        <w:rPr>
          <w:rFonts w:cs="Arial"/>
          <w:b/>
          <w:sz w:val="24"/>
          <w:szCs w:val="24"/>
        </w:rPr>
        <w:t>участника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 - юридического лица или не проведение в отношении </w:t>
      </w:r>
      <w:r>
        <w:rPr>
          <w:rFonts w:cs="Arial"/>
          <w:b/>
          <w:sz w:val="24"/>
          <w:szCs w:val="24"/>
        </w:rPr>
        <w:t>участника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 - юридического лица, индивидуального предпринимателя процедуры банкротства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в) не приостановление деятельности </w:t>
      </w:r>
      <w:r>
        <w:rPr>
          <w:rFonts w:cs="Arial"/>
          <w:b/>
          <w:sz w:val="24"/>
          <w:szCs w:val="24"/>
        </w:rPr>
        <w:t>участника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г) отсутствие у </w:t>
      </w:r>
      <w:r>
        <w:rPr>
          <w:rFonts w:cs="Arial"/>
          <w:b/>
          <w:sz w:val="24"/>
          <w:szCs w:val="24"/>
        </w:rPr>
        <w:t>участника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. </w:t>
      </w:r>
      <w:r>
        <w:rPr>
          <w:rFonts w:cs="Arial"/>
          <w:b/>
          <w:sz w:val="24"/>
          <w:szCs w:val="24"/>
        </w:rPr>
        <w:t>Участник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Для оценки полученных котировочных заявок заказчиком распоряжением (приказом) создается котировочная комиссия в составе не менее чем 5 человек. В состав котировочной комиссии могут включаться: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уководитель заказчика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главный бухгалтер (бухгалтер, экономист)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юрист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специалист в области муниципальных закупок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) иные лица по решению заказчика.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Запрос ценовых котировок признается состоявшимся в случае, если поступило не менее двух котировочных заявок, удовлетворяющих предмету закупки товаров, выполнения работ, оказания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7)  </w:t>
      </w:r>
      <w:r>
        <w:rPr>
          <w:rFonts w:cs="Arial"/>
          <w:b/>
          <w:sz w:val="24"/>
          <w:szCs w:val="24"/>
        </w:rPr>
        <w:t>Полученные котировочные заявки оцениваются котировочной комиссией с точки зрения их соответствия требуемым техническим параметрам продукции, графику поставок, выполнения работ, оказания услуг и порядку платежей, а так же на предмет наличия в них обязательных сведений</w:t>
      </w:r>
      <w:r>
        <w:rPr>
          <w:rFonts w:cs="Arial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8) Победителем в проведении запроса котировок признается </w:t>
      </w:r>
      <w:r>
        <w:rPr>
          <w:rFonts w:cs="Arial"/>
          <w:b/>
          <w:sz w:val="24"/>
          <w:szCs w:val="24"/>
        </w:rPr>
        <w:t>участник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соискателями победителем в проведении запроса котировок признается </w:t>
      </w:r>
      <w:r>
        <w:rPr>
          <w:rFonts w:cs="Arial"/>
          <w:b/>
          <w:sz w:val="24"/>
          <w:szCs w:val="24"/>
        </w:rPr>
        <w:t>участник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 xml:space="preserve">, котировочная заявка которого поступила ранее котировочных заявок других </w:t>
      </w:r>
      <w:r>
        <w:rPr>
          <w:rFonts w:cs="Arial"/>
          <w:b/>
          <w:sz w:val="24"/>
          <w:szCs w:val="24"/>
        </w:rPr>
        <w:t>участников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9) Письменное уведомление о выборе котировочной заявки  и проект муниципального контракта в течение двух рабочих дней со дня подписания протокола рассмотрения и оценки котировочных заявок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заказчиком направляется представившему ее </w:t>
      </w:r>
      <w:r>
        <w:rPr>
          <w:rFonts w:cs="Arial"/>
          <w:b/>
          <w:sz w:val="24"/>
          <w:szCs w:val="24"/>
        </w:rPr>
        <w:t>участнику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>. Остальным соискателям направляется в эти же сроки сообщение об отклонении их заявок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0) Результаты рассмотрения и оценки котировочных заявок оформляются протоколом рассмотрения и оценки котировочных заявок, в котором содержатся сведения о заказчике, о существенных условиях контракта, о всех </w:t>
      </w:r>
      <w:r>
        <w:rPr>
          <w:rFonts w:cs="Arial"/>
          <w:b/>
          <w:sz w:val="24"/>
          <w:szCs w:val="24"/>
        </w:rPr>
        <w:t>участниках размещения заказа на закупку товаров, выполнение работ и оказание услуг</w:t>
      </w:r>
      <w:r>
        <w:rPr>
          <w:rFonts w:cs="Arial"/>
          <w:sz w:val="24"/>
          <w:szCs w:val="24"/>
        </w:rPr>
        <w:t>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котировок, о соискателе, предложившем в котировочной заявке цену, такую же, как и победитель в проведении запроса котировок, или о соискател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1)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в день его подписания размещается на официальном сайте и в течение пяти дней со дня его подписания опубликовывается в официальных печатных изданиях.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Протокол рассмотрения и оценки котировочных заявок составляется в двух экземплярах, один из которых остается у заказчик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0. Порядок размещения заказа на закупку товаров, выполнение работ и оказание услуг путем закупки товаров, работ и услуг у единственного исполнителя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Размещение заказа на закупку товаров, выполнение работ и оказание услуг путем закупки товаров, работ и услуг у единственного исполнителя осуществляется Заказчиком по согласованию с уполномоченным органом в случаях,  если: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исполнитель является естественным монополистом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наличии срочной потребности в товарах, работах и услугах, при условии, что обстоятельства, обусловившие срочную потребность, невозможно было предусмотреть заранее, и они не явились результатом медлительности действий заказчика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дополнительные закупки, по соображениям стандартизации или ввиду необходимости обеспечения совместимости с ранее закупленными товарами, работами, услугами, должны быть произведены у того же исполнителя. При этом должна учитываться эффективность первоначальных закупок с точки зрения удовлетворения потребностей заказчика, ограниченность объема предполагаемых закупок по сравнению с первоначальными закупками, разумность цены и неприемлемость альтернативных вариантов, при условии, что необходимость закупки возникает по объективным причинам, не зависящим от заказчика, и их нельзя было предусмотреть заранее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исполнитель обладает исключительными правами в отношении данной продукции и отсутствует ее равноценная замена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Размещение заказа на закупку товаров, выполнение работ и оказание услуг путем закупки товаров, работ и услуг у единственного исполнителя осуществляется Заказчиком путем заключения муниципального контракта в соответствии с законодательством Российской Федерации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Arial"/>
          <w:b/>
          <w:bCs/>
          <w:sz w:val="24"/>
          <w:szCs w:val="24"/>
        </w:rPr>
        <w:t>Глава 4.</w:t>
      </w:r>
      <w:r>
        <w:rPr>
          <w:rFonts w:cs="Arial"/>
          <w:b/>
          <w:sz w:val="24"/>
          <w:szCs w:val="24"/>
        </w:rPr>
        <w:t xml:space="preserve"> Муниципальный контракт 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1. </w:t>
      </w:r>
      <w:r>
        <w:rPr>
          <w:rFonts w:cs="Arial"/>
          <w:b/>
          <w:sz w:val="24"/>
          <w:szCs w:val="24"/>
        </w:rPr>
        <w:t>Стороны муниципального контракта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ый контракт заключается заказчиком и исполнителем, отобранным в соответствии с  настоящим положением.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2. </w:t>
      </w:r>
      <w:r>
        <w:rPr>
          <w:rFonts w:cs="Arial"/>
          <w:b/>
          <w:sz w:val="24"/>
          <w:szCs w:val="24"/>
        </w:rPr>
        <w:t xml:space="preserve">Содержание муниципального контракта 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1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ый контракт на выполнение работ, оказание услуг заключается по форме согласно приложению 2 к настоящему Положению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Муниципальный контракт на поставку товаров заключается по форме согласно приложению 3 к настоящему Положению.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Arial"/>
          <w:b/>
          <w:bCs/>
          <w:sz w:val="24"/>
          <w:szCs w:val="24"/>
        </w:rPr>
        <w:t xml:space="preserve">Глава 5. </w:t>
      </w:r>
      <w:r>
        <w:rPr>
          <w:rFonts w:cs="Arial"/>
          <w:b/>
          <w:sz w:val="24"/>
          <w:szCs w:val="24"/>
        </w:rPr>
        <w:t xml:space="preserve">Исполнение муниципального заказа, муниципального контракта </w:t>
      </w:r>
    </w:p>
    <w:p>
      <w:pPr>
        <w:pStyle w:val="ConsNormal"/>
        <w:widowControl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3. </w:t>
      </w:r>
      <w:r>
        <w:rPr>
          <w:rFonts w:cs="Arial"/>
          <w:b/>
          <w:sz w:val="24"/>
          <w:szCs w:val="24"/>
        </w:rPr>
        <w:t xml:space="preserve">Исполнение муниципального заказа  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ение муниципального заказа осуществляется посредством исполнения муниципальных контрактов.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4. </w:t>
      </w:r>
      <w:r>
        <w:rPr>
          <w:rFonts w:cs="Arial"/>
          <w:b/>
          <w:sz w:val="24"/>
          <w:szCs w:val="24"/>
        </w:rPr>
        <w:t>Исполнение муниципального контракта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Исполнение муниципального контракта осуществляется в соответствии с условиями муниципального контракта, а также гражданским законодательством Российской Федерации. </w:t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Оплата товаров, работ и услуг по муниципальному контракту осуществляется за счет средств местного бюджета в пределах лимитов бюджетных обязательств.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6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естр закупок</w:t>
      </w:r>
    </w:p>
    <w:p>
      <w:pPr>
        <w:pStyle w:val="ConsNormal"/>
        <w:widowControl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. </w:t>
      </w:r>
      <w:r>
        <w:rPr>
          <w:rFonts w:cs="Arial"/>
          <w:b/>
          <w:sz w:val="24"/>
          <w:szCs w:val="24"/>
        </w:rPr>
        <w:t>Обязанность ведения реестра закупок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казчики, осуществляющие закупки товаров, работ и услуг, ведут реестры закупок.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6. </w:t>
      </w:r>
      <w:r>
        <w:rPr>
          <w:rFonts w:cs="Arial"/>
          <w:b/>
          <w:sz w:val="24"/>
          <w:szCs w:val="24"/>
        </w:rPr>
        <w:t>Содержание реестра закупок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естр закупок должен содержать  следующие сведения: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краткое наименование закупаемых товаров, работ и услуг;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наименование и местонахождение исполнителей;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цена и дата закупки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7. </w:t>
      </w:r>
      <w:r>
        <w:rPr>
          <w:rFonts w:cs="Arial"/>
          <w:b/>
          <w:sz w:val="24"/>
          <w:szCs w:val="24"/>
        </w:rPr>
        <w:t xml:space="preserve">Порядок внесения сведений в реестр закупок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Сведения в реестр закупок вносит заказчик в течение трех рабочих дней со дня заключения муниципального контракта.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Реестр закупок заполняется по форме согласно  приложению 4 к настоящему положению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Реестр закупок ведется на бумажных и магнитных носителях информации. При несоответствии записей на бумажном и магнитном носителях информации приоритет имеет запись на бумажном носителе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и оформлении Реестра закупок по капитальным и текущим расходам по ремонту и строительству отражается наименование объекта и стоимость в разрезе муниципального  контракта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Заказчики ежегодно в срок до 1 апреля представляют реестр закупок в уполномоченный орган для составления сводного Реестра закупок муниципального образовани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Arial"/>
          <w:b/>
          <w:bCs/>
          <w:sz w:val="24"/>
          <w:szCs w:val="24"/>
        </w:rPr>
        <w:t>Глава 7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Контроль за исполнением муниципального заказа, муниципального контракта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ab/>
        <w:t xml:space="preserve">18. </w:t>
      </w:r>
      <w:r>
        <w:rPr>
          <w:rFonts w:cs="Arial"/>
          <w:b/>
          <w:sz w:val="24"/>
          <w:szCs w:val="24"/>
        </w:rPr>
        <w:t>Лица, уполномоченные на осуществление контроля за исполнением муниципального заказа, муниципального контракта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Контроль за исполнением муниципального заказа, муниципального контракта осуществляют представительный орган муниципального образования, уполномоченный орган, контрольный орган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customMarkFollows="1" w:id="3"/>
        <w:t>*</w:t>
      </w:r>
      <w:r>
        <w:rPr>
          <w:rFonts w:cs="Arial"/>
          <w:sz w:val="24"/>
          <w:szCs w:val="24"/>
        </w:rPr>
        <w:t xml:space="preserve">, заказчик в соответствии с настоящим Положением, а также иными правовыми актами. 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 xml:space="preserve">19. </w:t>
      </w:r>
      <w:r>
        <w:rPr>
          <w:rFonts w:cs="Arial"/>
          <w:b/>
          <w:sz w:val="24"/>
          <w:szCs w:val="24"/>
        </w:rPr>
        <w:t>Контроль за исполнением муниципального заказа, осуществляемый уполномоченным органом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Контроль за исполнением муниципального заказа осуществляет уполномоченный орган путем проведения плановых и внеплановых проверок: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о заказчику;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о котировочной комиссии;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о муниципальному контракту;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) по отдельной товарной позиции. 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Руководителем уполномоченного органа для проведения контрольного мероприятия (плановой или внеплановой проверки) может быть образована контрольная группа. 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К работе контрольной группы могут быть привлечены независимые эксперты.  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Порядок работы контрольной группы (сроки начала и окончания контрольного мероприятия, оформление результатов контрольного мероприятия)  определяются руководителем уполномоченного органа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5) О проведении проверки уполномоченный орган обязан сообщить проверяемому не позднее чем за три рабочих дня до дня начала контрольного мероприятия. 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ab/>
        <w:t xml:space="preserve">20. </w:t>
      </w:r>
      <w:r>
        <w:rPr>
          <w:rFonts w:cs="Arial"/>
          <w:b/>
          <w:sz w:val="24"/>
          <w:szCs w:val="24"/>
        </w:rPr>
        <w:t>Контроль за исполнением муниципального контракта, осуществляемый Заказчиком</w:t>
      </w:r>
      <w:r>
        <w:rPr>
          <w:rFonts w:cs="Arial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1) Заказчик осуществляет контроль за исполнением условий муниципального контракта, за соответствием установленных требований к поставленным товарам, выполненным работам, оказанным услугам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2) В случае неисполнения, ненадлежащего исполнения исполнителем принятых на себя обязательств заказчик применяет штрафные санкции в соответствии с гражданским законодательством, условиями муниципального контракта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Приложение 1 к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рядку формирования, размещения, исполнения и контроля за исполнением муниципального зака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КОТИРОВОК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азчик: 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: 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лефон/факс: 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: 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ветственный исполнитель: 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ФИО и должность ответственного лиц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усматривает осуществить закупку товаров, работ и услуг  путем запроса котировок 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купаемого товара</w:t>
      </w:r>
    </w:p>
    <w:p>
      <w:pPr>
        <w:pStyle w:val="ConsNonformat"/>
        <w:widowControl/>
        <w:rPr/>
      </w:pPr>
      <w:r>
        <w:rPr/>
        <w:t>для муниципальных нужд  в составе  следующих товарных позиций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80"/>
        <w:gridCol w:w="1215"/>
        <w:gridCol w:w="1215"/>
        <w:gridCol w:w="810"/>
        <w:gridCol w:w="810"/>
        <w:gridCol w:w="945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 xml:space="preserve">Наиме- </w:t>
              <w:br/>
              <w:t>нование</w:t>
              <w:br/>
              <w:t>(марка,</w:t>
              <w:br/>
              <w:t>модель,</w:t>
              <w:br/>
              <w:t xml:space="preserve">ГОСТ)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зависимости от   </w:t>
              <w:br/>
              <w:t xml:space="preserve">предмета запроса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 xml:space="preserve">Коли- </w:t>
              <w:br/>
              <w:t>чество</w:t>
              <w:br/>
              <w:t xml:space="preserve">(еди- </w:t>
              <w:br/>
              <w:t xml:space="preserve">ниц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</w:t>
              <w:br/>
              <w:t>достав-</w:t>
              <w:br/>
              <w:t xml:space="preserve">ки  товара, выполнения работ, оказания услуг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оки и </w:t>
              <w:br/>
              <w:t xml:space="preserve">перио-  </w:t>
              <w:br/>
              <w:t>дичность</w:t>
              <w:br/>
              <w:t>поставки, выполнения работ, оказания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ехни-  </w:t>
              <w:br/>
              <w:t xml:space="preserve">ческие  </w:t>
              <w:br/>
              <w:t>характе-</w:t>
              <w:br/>
              <w:t xml:space="preserve">ристи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-</w:t>
              <w:br/>
              <w:t xml:space="preserve">нальные </w:t>
              <w:br/>
              <w:t>характе-</w:t>
              <w:br/>
              <w:t xml:space="preserve">рист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ные </w:t>
              <w:br/>
              <w:t>пара-</w:t>
              <w:br/>
              <w:t>метр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Требования к соискателю и продукции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личие  лицензии  на  осуществление соответствующего  вида деятельности (указать виды деятельности)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личие сертификата качества, лицензии на закупаемый  товар (указать названия документов)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Страна-изготовитель (в случае необходимости) _____________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роизводитель (в случае необходимости) ___________________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Гарантия ______ лет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Иные 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лата  поставленной  продукции  будет  произведена  в рублях за счет средств  местного бюджета.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           осуществляется            в            следующие сроки и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: 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Вашего согласия принять участие в поставках указанных товаров  просим представить  котировочную заявку по прилагаемой форме по адресу: ___________________________ до _____часов _____ минут "____" __________ 200_ года (дата окончания принятия заявок)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аша  заявка  должна  быть  запечатана  в конверт,  на котором следует указать, что это "Заявка на участие в запросе котировочной цены на закупку ________________________________________________"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явка может быть подана в форме электронного документа.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Ваша заявка должна включать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Котировочную  заявку  (котировку  цен)  по указанной форме, которая должна быть скреплена подписью уполномоченного на то  лица      и Вашей печатью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пии   лицензий    на   осуществление    отдельных видов деятельности, которые необходимы в соответствии с законодательством Российской Федерации, и сертификатов качества на предлагаемую продукцию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Иллюстрированные   материалы,   расчеты,   иные  материалы, необходимые для описания предмета поставк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аша  заявка  должна действовать не менее 45 дней по истечении срока окончания представления заявок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на  предлагаемой  продукции  должна  быть  указана  с учетом затрат (указать включаемые виды затрат):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еревозка;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хранение;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установку;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монтаж;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страхование;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уплату   налогов,   таможенных   пошлин,   сборов   и   других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х платежей;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иные (указать, какие именно).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ая цена контракта составляет __________________ рублей. 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  будет заключен с победителем в проведении запроса котировок в течение ____ дней со дня подписания протокола рассмотрения и оценки котировочных заявок.</w:t>
      </w:r>
    </w:p>
    <w:p>
      <w:pPr>
        <w:pStyle w:val="Con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 подтвердить  получение  этого  запроса  и  сообщить о намерении направить Ваши предложени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форма котировочной заявки.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 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, печать)                  (должность)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Приложение 2 к Порядку формирования,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 xml:space="preserve">размещения, исполнения и контроля за исполнением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</w:t>
      </w:r>
      <w:r>
        <w:rPr>
          <w:rFonts w:cs="Arial" w:ascii="Arial" w:hAnsi="Arial"/>
          <w:b w:val="false"/>
          <w:szCs w:val="24"/>
        </w:rPr>
        <w:t xml:space="preserve">муниципального заказа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ЫЙ  КОНТРАКТ </w:t>
      </w:r>
    </w:p>
    <w:p>
      <w:pPr>
        <w:pStyle w:val="Heading"/>
        <w:rPr/>
      </w:pPr>
      <w:r>
        <w:rPr>
          <w:rFonts w:cs="Arial" w:ascii="Arial" w:hAnsi="Arial"/>
          <w:szCs w:val="24"/>
        </w:rPr>
        <w:t>на  выполнение работ (оказание услуг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4"/>
        <w:t>*</w:t>
      </w:r>
      <w:r>
        <w:rPr>
          <w:rFonts w:cs="Arial" w:ascii="Arial" w:hAnsi="Arial"/>
          <w:szCs w:val="24"/>
        </w:rPr>
        <w:t xml:space="preserve"> для муниципальных нуж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«___»______200___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заключения контрак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казывается наименование муниципального заказч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ется должность, Ф.И.О. должностного лица, уполномоченного на подписание контр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йствующего на основании 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указывается устав, доверенность, иной докумен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именуемое Заказчик, и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юридическое лицо, индивидуальный предприним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ице______________________________________________________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ется должность, Ф.И.О. должностного лица, уполномоченного на подписание контр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указывается устав, доверенность, иной докум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именуемое Исполнитель, совместно именуемые Стороны, заключили настоящий контракт о нижеследующем:</w:t>
      </w:r>
    </w:p>
    <w:p>
      <w:pPr>
        <w:pStyle w:val="Heading1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МЕТ КОНТРАКТА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. По настоящему Контракту Исполнитель обязуется выполнить работы (оказать услуги) в соответствии с техническим заданием (приложение 1)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customMarkFollows="1" w:id="5"/>
        <w:t>*</w:t>
      </w:r>
      <w:r>
        <w:rPr>
          <w:rStyle w:val="FootnoteCharacters"/>
          <w:rFonts w:cs="Arial"/>
          <w:sz w:val="24"/>
          <w:szCs w:val="24"/>
        </w:rPr>
        <w:t>*</w:t>
      </w:r>
      <w:r>
        <w:rPr>
          <w:rFonts w:cs="Arial"/>
          <w:sz w:val="24"/>
          <w:szCs w:val="24"/>
        </w:rPr>
        <w:t xml:space="preserve"> к настоящему Контракту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АВА И ОБЯЗАННОСТИ СТОРОН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Исполнитель обязуется: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2.1.1. Выполнить работы (оказать услуги), указанные в пункте 1 настоящего Контракта,  в сроки, указанные в приложении 2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customMarkFollows="1" w:id="6"/>
        <w:t>*</w:t>
      </w:r>
      <w:r>
        <w:rPr>
          <w:rStyle w:val="FootnoteCharacters"/>
          <w:rFonts w:cs="Arial"/>
          <w:sz w:val="24"/>
          <w:szCs w:val="24"/>
        </w:rPr>
        <w:t>**</w:t>
      </w:r>
      <w:r>
        <w:rPr>
          <w:rFonts w:cs="Arial"/>
          <w:sz w:val="24"/>
          <w:szCs w:val="24"/>
        </w:rPr>
        <w:t xml:space="preserve"> к настоящему Контракту.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2. Выполнить работы (оказать услуги), указанные в пункте 1 настоящего Контракта, своими силам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Исполнитель имеет право: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. Запрашивать информацию, необходимую для выполнения работ (оказания услуг)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2. Получить вознаграждение за выполненные работы (оказанные услуги) в соответствии с разделом 3 настоящего Контракта.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. Заказчик обязуется: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1. Принять выполненные работы (оказанные услуги);</w:t>
      </w:r>
    </w:p>
    <w:p>
      <w:pPr>
        <w:pStyle w:val="ConsNormal"/>
        <w:widowControl/>
        <w:numPr>
          <w:ilvl w:val="2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платить выполненные работы (оказанные услуги) в соответствии с разделом 3 настоящего Контракта.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. Заказчик имеет право: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. во всякое время проверять ход выполнения работ (оказания услуг), не вмешиваясь в деятельность Исполнителя.</w:t>
      </w:r>
    </w:p>
    <w:p>
      <w:pPr>
        <w:pStyle w:val="ConsNormal"/>
        <w:widowControl/>
        <w:numPr>
          <w:ilvl w:val="2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авать указания, обязательные для Исполнителя. </w:t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ЦЕНА КОНТРАКТА, ПОРЯДОК РАСЧЕТОВ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3.1. Стороны определяют цену настоящего Контракта ____________________ рублей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2. Оплата работ по настоящему Контракту осуществляется следующим образом: _____________________________________________________________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 авансирование и (или) оплата по факту выполнения работ, оказания услуг  </w:t>
      </w:r>
    </w:p>
    <w:p>
      <w:pPr>
        <w:pStyle w:val="ConsNormal"/>
        <w:widowControl/>
        <w:ind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 ПРИНЯТИЯ ВЫПОЛНЕННЫХ РАБОТ (ОКАЗАННЫХ УСЛУГ)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1. Выполнение работ (оказание услуг) завершается передачей ____________________________________________________. 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указывается результат  выполненных работ, оказания услуг 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Приемка выполненных работ (оказанных услуг) оформляется двусторонним актом приемки-передачи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 В случае выявления в процессе приемки недостатков в выполненной работе (оказания услуги ненадлежащего качества) или отступлений от условий Технического задания Исполнитель обязан без дополнительной оплаты внести соответствующие коррективы в результат выполненной работы (оказанной услуги)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ТВЕТСТВЕННОСТЬ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За неисполнение, ненадлежащее исполнение настоящего Контракта Стороны несут ответственность в соответствии с действующим законодательством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2. Исполнитель в случае нарушения сроков, установленных приложением 2 к настоящему Контракту, уплачивает неустойку в размере 0,01% от цены контракта за каждый день просрочки.</w:t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КЛЮЧИТЕЛЬНЫЕ ПОЛОЖЕНИЯ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Настоящий Контракт  вступает в силу «__» ________ 200__ года и действует до «__»_________ 200__ года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Настоящий Контракт может быть расторгнут досрочно в порядке и по основаниям, предусмотренным гражданским законодательством.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3. Во всех вопросах, не урегулированных настоящим Контрактом, Стороны руководствуются действующим законодательством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4. Стороны предпринимают все меры для урегулирования разногласий, возникших в ходе и в связи с исполнением настоящего Контракта. В случае не достижения согласия спор передается на рассмотрение Арбитражного суда Томской области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5. Настоящий контракт составлен в двух идентичных экземплярах: по одному для каждой из сторон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6. Неотъемлемыми частями настоящего Контракта являются Техническое задание (приложение 1);  Календарный план выполнения работ (оказания услуг) (приложение 2).</w:t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ЮРИДИЧЕСКИЕ АДРЕСА И БАНКОВСКИЕ РЕКВИЗИТЫ, ПОДПИСИ СТОРОН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ind w:left="28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3 к Порядку формирования, </w:t>
      </w:r>
    </w:p>
    <w:p>
      <w:pPr>
        <w:pStyle w:val="TextBody"/>
        <w:ind w:left="35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, исполнения и контроля за исполнением   муниципального заказ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ЫЙ КОНТР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ставку товаров для муниципальных нуж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«___»______200___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заключения контрак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ется наименование  заказ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ется должность, Ф.И.О. должностного лица, уполномоченного на подписание контр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йствующего на основании 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указывается устав, доверенность, иной докумен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именуемое Заказчик, и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юридическое лицо, индивидуальный предприним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ице______________________________________________________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ется должность, Ф.И.О. должностного лица, уполномоченного на подписание контр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указывается устав, доверенность, иной докум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именуемое Поставщик, совместно именуемые Стороны, заключили настоящий контракт о нижеследующе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 xml:space="preserve">1. ПРЕДМЕТ КОНТРАКТА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. По настоящему Контракту Поставщик обязуется передать товар, указанный в спецификации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customMarkFollows="1" w:id="7"/>
        <w:t>*</w:t>
      </w:r>
      <w:r>
        <w:rPr>
          <w:rFonts w:cs="Arial"/>
          <w:sz w:val="24"/>
          <w:szCs w:val="24"/>
        </w:rPr>
        <w:t>, являющейся неотъемлемой частью настоящего контракта, Заказчику или иному лицу по его указанию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customMarkFollows="1" w:id="8"/>
        <w:t>*</w:t>
      </w:r>
      <w:r>
        <w:rPr>
          <w:rStyle w:val="FootnoteCharacters"/>
          <w:rFonts w:cs="Arial"/>
          <w:sz w:val="24"/>
          <w:szCs w:val="24"/>
        </w:rPr>
        <w:t>*</w:t>
      </w:r>
      <w:r>
        <w:rPr>
          <w:rFonts w:cs="Arial"/>
          <w:sz w:val="24"/>
          <w:szCs w:val="24"/>
        </w:rPr>
        <w:t xml:space="preserve">, а Заказчик обязуется обеспечить оплату поставленных товаров. 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ПРАВА И ОБЯЗАННОСТИ СТОРОН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Поставщик обязуется:</w:t>
      </w:r>
    </w:p>
    <w:p>
      <w:pPr>
        <w:pStyle w:val="ConsNormal"/>
        <w:widowControl/>
        <w:rPr/>
      </w:pPr>
      <w:r>
        <w:rPr>
          <w:rFonts w:cs="Arial"/>
          <w:sz w:val="24"/>
          <w:szCs w:val="24"/>
        </w:rPr>
        <w:t xml:space="preserve">2.1.1. Поставить товар, указанный в п.2.1. настоящего Контракта, ______________________________________________________в срок   указывается получатель товара ______________________________________________________________. </w:t>
      </w:r>
    </w:p>
    <w:p>
      <w:pPr>
        <w:pStyle w:val="ConsNormal"/>
        <w:widowControl/>
        <w:ind w:left="216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казывается график поставки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2. Осуществить доставку своими силами до ____________________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место доставки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2.1.3. Передать техническую документацию на поставленный товар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customMarkFollows="1" w:id="9"/>
        <w:t>*</w:t>
      </w:r>
      <w:r>
        <w:rPr>
          <w:rStyle w:val="FootnoteCharacters"/>
          <w:rFonts w:cs="Arial"/>
          <w:sz w:val="24"/>
          <w:szCs w:val="24"/>
        </w:rPr>
        <w:t>**</w:t>
      </w:r>
      <w:r>
        <w:rPr>
          <w:rFonts w:cs="Arial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Поставщик имеет право получить вознаграждение за поставленный товар в соответствии с разделом 3 настоящего Контракта.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Заказчик обязуется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1. Принять поставленный товар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.2. Оплатить поставленный товар  в соответствии с разделом 3 настоящего Контракта. </w:t>
      </w:r>
    </w:p>
    <w:p>
      <w:pPr>
        <w:pStyle w:val="ConsNormal"/>
        <w:widowControl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Заказчик вправе во всякое время осуществлять ход исполнения настоящего Контракта.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ЦЕНА КОНТРАКТА, ПОРЯДОК РАСЧЕТОВ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3.1. Стороны определяют цену настоящего Контракта ___________ рублей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3.2. Оплата по настоящему Контракту осуществляется следующим образом: _____________________________________________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 авансирование и (или) оплата по факту поставки товара</w:t>
      </w:r>
    </w:p>
    <w:p>
      <w:pPr>
        <w:pStyle w:val="ConsNormal"/>
        <w:widowControl/>
        <w:ind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  <w:r>
        <w:rPr>
          <w:rFonts w:cs="Arial"/>
          <w:b/>
          <w:sz w:val="24"/>
          <w:szCs w:val="24"/>
        </w:rPr>
        <w:t xml:space="preserve">4. ПОРЯДОК ПРИНЯТИЯ ПОСТАВЛЕННОГО ТОВАРА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4.1. Приемка поставленного товара осуществляется путем подписания сторонами двустороннего акта сдачи-приемк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В случае выявления несоответствий или недостатков поставленных товаров Поставщик обязан без дополнительной оплаты осуществить допоставку в сроки, согласованные сторонами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ТВЕТСТВЕННОСТЬ 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За неисполнение, ненадлежащее исполнение настоящего Контракта Стороны несут ответственность в соответствии с действующим законодательством. 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.2. Поставщик в случае нарушения сроков, установленных п.2.1.1. настоящего Контракта, уплачивает неустойку в размере 0,01%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КЛЮЧИТЕЛЬНЫЕ ПОЛОЖЕНИЯ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Настоящий Контракт  вступает в силу «__» ________ 200__ года и действует до «__»_________ 200__ года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Настоящий Контракт может быть расторгнут досрочно в порядке и по основаниям, предусмотренным гражданским законодательством.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3. Во всех вопросах, не урегулированных настоящим Контрактом, Стороны руководствуются действующим законодательством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4. Стороны предпринимают все меры для урегулирования разногласий, возникших в ходе и в связи с исполнением настоящего Контракта. В случае не достижения согласия спор передается на рассмотрение Арбитражного суда Томской области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5. Настоящий Контракт составлен в двух идентичных экземплярах: по одному для каждой из сторон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6. Неотъемлемой частью настоящего Контракта является спецификация. </w:t>
      </w:r>
    </w:p>
    <w:p>
      <w:pPr>
        <w:pStyle w:val="ConsNormal"/>
        <w:widowControl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7. Иные условия 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ЮРИДИЧЕСКИЕ АДРЕСА И БАНКОВСКИЕ РЕКВИЗИТЫ, ПОДПИСИ СТОРОН </w:t>
      </w:r>
    </w:p>
    <w:p>
      <w:pPr>
        <w:pStyle w:val="Con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дпункт 4 пункта 4 указывается в положении о порядке формирования, размещения, исполнения и контроля за исполнением муниципального заказа в случае создания в муниципальном образовании контрольного орган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указывается в случае формирования в муниципальном образовании контрольного органа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заголовке и далее по тексту в зависимости от характера договора указывается выполнение работ или оказание услуг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Техническое задание (приложение 1) формулируется Заказчиком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Приложение 2 формулируется Заказчиком. В приложении 2 указывается начальный и конечный срок выполнения работ (оказания услуг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пецификация формулируется Заказчиком с указанием наименования, количества товаров, марки и других сведений, позволяющих индивидуализировать предмет контрак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 необходимости указывается конкретное лицо, которому должен быть поставлен товар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ется в случае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9"/>
        </w:tabs>
        <w:ind w:left="579" w:hanging="579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65"/>
        </w:tabs>
        <w:ind w:left="765" w:hanging="765"/>
      </w:pPr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5"/>
    </w:lvlOverride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/>
    <w:lvlOverride w:ilvl="2">
      <w:startOverride w:val="2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7:00Z</dcterms:created>
  <dc:creator>user</dc:creator>
  <dc:description/>
  <cp:keywords/>
  <dc:language>en-US</dc:language>
  <cp:lastModifiedBy>Бархатова</cp:lastModifiedBy>
  <cp:lastPrinted>2012-06-25T16:30:00Z</cp:lastPrinted>
  <dcterms:modified xsi:type="dcterms:W3CDTF">2012-06-25T09:40:00Z</dcterms:modified>
  <cp:revision>3</cp:revision>
  <dc:subject/>
  <dc:title>ТОМСКАЯ ОБЛАСТЬ</dc:title>
</cp:coreProperties>
</file>