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49580</wp:posOffset>
                </wp:positionV>
                <wp:extent cx="1143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pt;mso-wrap-distance-left:9.05pt;mso-wrap-distance-right:9.05pt;mso-wrap-distance-top:0pt;mso-wrap-distance-bottom:0pt;margin-top:-35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22.11.2010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22.11.2010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45-</w:t>
      </w:r>
      <w:r>
        <w:rPr>
          <w:rFonts w:cs="Arial" w:ascii="Arial" w:hAnsi="Arial"/>
          <w:b/>
        </w:rPr>
        <w:t>е собрание 2-го созыва</w:t>
        <w:tab/>
        <w:t xml:space="preserve">      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О земельном налоге  на территори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ктябрь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 (ред. От 07.05.2009)  и Уставом муниципального образования «Октябрь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изнать утратившими силу решения Совета Октябрьского сельского поселения от 15.10.2007  № 102 (ред. от 17.04.2008, 20.07.200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ложение «О земельном налоге» на территории муниципального образования «Октябрь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отношения, возникшие с 01.01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В.И.Мак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Басирова Г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2» ноября 2010 г. №  8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стоящим Положением в соответствии с федеральным законодательством о налогах и сборах вводится в действие земельный налог (далее – налог) на территории муниципального образования «Октябрь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ставки устанавливаются в следующих размера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3 процента  в отношении земельных участк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И СРОКИ УПЛАТЫ НАЛОГА И АВАНСОВЫХ ПЛАТЕЖЕЙ ПО НАЛОГ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а налогоплательщиками производится в порядке и сроки, установленные настоящей стать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-организации предоставляют налоговую декларацию не позднее 1 февраля года, следующего за истекшим налоговым периодом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Налогоплательщики-организации уплачивают налог и авансовые платежи по налогу равными долями не позднее 1 мая, 1 августа, 1 ноября налогового периода, 2 февраля года, следующего за истекшим налоговым периодом.</w:t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оплательщики –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не позднее 1 мая, 1 августа, 1 ноября налогового периода и 2 февраля года, следующего за истекшим налоговым периодом.</w:t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уплаты налога для налогоплательщиков – физических лиц, не являющихся индивидуальными предпринимателями, 1 ноября года, следующего за истекшим налоговым периодом. </w:t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0:00Z</dcterms:created>
  <dc:creator>oem</dc:creator>
  <dc:description/>
  <cp:keywords/>
  <dc:language>en-US</dc:language>
  <cp:lastModifiedBy>Бархатова</cp:lastModifiedBy>
  <cp:lastPrinted>2011-02-03T09:19:00Z</cp:lastPrinted>
  <dcterms:modified xsi:type="dcterms:W3CDTF">2012-06-25T09:43:00Z</dcterms:modified>
  <cp:revision>8</cp:revision>
  <dc:subject/>
  <dc:title>ТОМСКАЯ ОБЛАСТЬ</dc:title>
</cp:coreProperties>
</file>